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pacing w:val="-4"/>
          <w:sz w:val="36"/>
          <w:lang w:val="es-ES_tradnl"/>
        </w:rPr>
      </w:pPr>
      <w:r>
        <w:rPr>
          <w:rFonts w:cs="Times New Roman" w:ascii="Times New Roman" w:hAnsi="Times New Roman"/>
          <w:b/>
          <w:spacing w:val="-4"/>
          <w:sz w:val="36"/>
          <w:lang w:val="es-ES_tradnl"/>
        </w:rPr>
      </w:r>
    </w:p>
    <w:p>
      <w:pPr>
        <w:pStyle w:val="Normal"/>
        <w:jc w:val="both"/>
        <w:rPr>
          <w:rFonts w:ascii="Times New Roman" w:hAnsi="Times New Roman" w:cs="Times New Roman"/>
          <w:b/>
          <w:b/>
          <w:spacing w:val="-4"/>
          <w:sz w:val="36"/>
          <w:lang w:val="es-ES_tradnl"/>
        </w:rPr>
      </w:pPr>
      <w:r>
        <w:rPr>
          <w:rFonts w:cs="Times New Roman" w:ascii="Times New Roman" w:hAnsi="Times New Roman"/>
          <w:b/>
          <w:spacing w:val="-4"/>
          <w:sz w:val="36"/>
          <w:lang w:val="es-ES_tradnl"/>
        </w:rPr>
        <w:t>Introducción al pensar kentenijiano</w:t>
      </w:r>
    </w:p>
    <w:p>
      <w:pPr>
        <w:pStyle w:val="Normal"/>
        <w:jc w:val="both"/>
        <w:rPr>
          <w:rFonts w:ascii="Times New Roman" w:hAnsi="Times New Roman" w:cs="Times New Roman"/>
          <w:b/>
          <w:b/>
          <w:spacing w:val="-3"/>
          <w:lang w:val="es-ES_tradnl"/>
        </w:rPr>
      </w:pPr>
      <w:r>
        <w:rPr>
          <w:rFonts w:cs="Times New Roman" w:ascii="Times New Roman" w:hAnsi="Times New Roman"/>
          <w:b/>
          <w:spacing w:val="-3"/>
          <w:lang w:val="es-ES_tradnl"/>
        </w:rPr>
        <w:t>(Herbert King, ed.)</w:t>
      </w:r>
    </w:p>
    <w:p>
      <w:pPr>
        <w:pStyle w:val="Normal"/>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b/>
          <w:spacing w:val="-4"/>
          <w:sz w:val="36"/>
          <w:lang w:val="es-ES_tradnl"/>
        </w:rPr>
        <w:t>Volumen 8</w:t>
      </w:r>
      <w:r>
        <w:rPr>
          <w:rFonts w:cs="Times New Roman" w:ascii="Times New Roman" w:hAnsi="Times New Roman"/>
          <w:b/>
          <w:spacing w:val="-3"/>
          <w:lang w:val="es-ES_tradnl"/>
        </w:rPr>
        <w:t xml:space="preserve"> (Versión castellana)</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b/>
          <w:spacing w:val="-3"/>
          <w:lang w:val="es-ES_tradnl"/>
        </w:rPr>
        <w:t>Herbert King</w:t>
      </w:r>
    </w:p>
    <w:p>
      <w:pPr>
        <w:pStyle w:val="Normal"/>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jc w:val="both"/>
        <w:rPr>
          <w:rFonts w:ascii="Times New Roman" w:hAnsi="Times New Roman" w:cs="Times New Roman"/>
          <w:b/>
          <w:b/>
          <w:spacing w:val="-4"/>
          <w:sz w:val="36"/>
          <w:lang w:val="es-ES_tradnl"/>
        </w:rPr>
      </w:pPr>
      <w:r>
        <w:rPr>
          <w:rFonts w:cs="Times New Roman" w:ascii="Times New Roman" w:hAnsi="Times New Roman"/>
          <w:b/>
          <w:spacing w:val="-4"/>
          <w:sz w:val="36"/>
          <w:lang w:val="es-ES_tradnl"/>
        </w:rPr>
        <w:t xml:space="preserve">Las tres dimensiones </w:t>
      </w:r>
    </w:p>
    <w:p>
      <w:pPr>
        <w:pStyle w:val="Normal"/>
        <w:jc w:val="both"/>
        <w:rPr>
          <w:rFonts w:ascii="Times New Roman" w:hAnsi="Times New Roman" w:cs="Times New Roman"/>
          <w:spacing w:val="-3"/>
          <w:lang w:val="es-ES_tradnl"/>
        </w:rPr>
      </w:pPr>
      <w:r>
        <w:rPr>
          <w:rFonts w:cs="Times New Roman" w:ascii="Times New Roman" w:hAnsi="Times New Roman"/>
          <w:b/>
          <w:spacing w:val="-4"/>
          <w:sz w:val="36"/>
          <w:lang w:val="es-ES_tradnl"/>
        </w:rPr>
        <w:t>del paradigma de José Ken</w:t>
        <w:softHyphen/>
        <w:t>te</w:t>
        <w:softHyphen/>
        <w:t xml:space="preserve">nich   </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b/>
          <w:b/>
          <w:spacing w:val="-3"/>
          <w:lang w:val="es-ES_tradnl"/>
        </w:rPr>
      </w:pPr>
      <w:r>
        <w:rPr>
          <w:rFonts w:cs="Times New Roman" w:ascii="Times New Roman" w:hAnsi="Times New Roman"/>
          <w:b/>
          <w:spacing w:val="-3"/>
          <w:lang w:val="es-ES_tradnl"/>
        </w:rPr>
        <w:t>Colegio mayor Padre José Kentenich</w:t>
      </w:r>
    </w:p>
    <w:p>
      <w:pPr>
        <w:pStyle w:val="Normal"/>
        <w:jc w:val="both"/>
        <w:rPr>
          <w:rFonts w:ascii="Times New Roman" w:hAnsi="Times New Roman" w:cs="Times New Roman"/>
          <w:b/>
          <w:b/>
          <w:spacing w:val="-3"/>
          <w:lang w:val="es-ES_tradnl"/>
        </w:rPr>
      </w:pPr>
      <w:r>
        <w:rPr>
          <w:rFonts w:cs="Times New Roman" w:ascii="Times New Roman" w:hAnsi="Times New Roman"/>
          <w:b/>
          <w:spacing w:val="-3"/>
          <w:lang w:val="es-ES_tradnl"/>
        </w:rPr>
        <w:t>Santiago de Chile</w:t>
      </w:r>
    </w:p>
    <w:p>
      <w:pPr>
        <w:pStyle w:val="Normal"/>
        <w:jc w:val="both"/>
        <w:rPr>
          <w:rFonts w:ascii="Times New Roman" w:hAnsi="Times New Roman" w:cs="Times New Roman"/>
          <w:spacing w:val="-3"/>
          <w:lang w:val="es-ES_tradnl"/>
        </w:rPr>
      </w:pPr>
      <w:r>
        <w:rPr>
          <w:rFonts w:cs="Times New Roman" w:ascii="Times New Roman" w:hAnsi="Times New Roman"/>
          <w:b/>
          <w:spacing w:val="-3"/>
          <w:lang w:val="es-ES_tradnl"/>
        </w:rPr>
        <w:t>Curso 1999, 2</w:t>
      </w:r>
      <w:r>
        <w:rPr>
          <w:rFonts w:cs="WP MathA" w:ascii="WP MathA" w:hAnsi="WP MathA"/>
          <w:b/>
          <w:spacing w:val="-3"/>
          <w:lang w:val="es-ES_tradnl"/>
        </w:rPr>
        <w:t></w:t>
      </w:r>
      <w:r>
        <w:rPr>
          <w:rFonts w:cs="Times New Roman" w:ascii="Times New Roman" w:hAnsi="Times New Roman"/>
          <w:b/>
          <w:spacing w:val="-3"/>
          <w:lang w:val="es-ES_tradnl"/>
        </w:rPr>
        <w:t xml:space="preserve"> semestre</w:t>
      </w:r>
      <w:r>
        <w:br w:type="page"/>
      </w:r>
    </w:p>
    <w:p>
      <w:pPr>
        <w:pStyle w:val="Normal"/>
        <w:jc w:val="both"/>
        <w:rPr>
          <w:rFonts w:ascii="Times New Roman" w:hAnsi="Times New Roman" w:cs="Times New Roman"/>
          <w:spacing w:val="-3"/>
          <w:lang w:val="es-ES_tradnl"/>
        </w:rPr>
      </w:pPr>
      <w:r>
        <w:rPr>
          <w:rFonts w:cs="Times New Roman" w:ascii="Times New Roman" w:hAnsi="Times New Roman"/>
          <w:b/>
          <w:spacing w:val="-3"/>
          <w:lang w:val="es-ES_tradnl"/>
        </w:rPr>
        <w:t>COLEGIO MAYOR PADRE JOSÉ KENTENICH</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Santiago de Chile</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P. Herbert King:</w:t>
      </w:r>
    </w:p>
    <w:p>
      <w:pPr>
        <w:pStyle w:val="Normal"/>
        <w:jc w:val="both"/>
        <w:rPr>
          <w:rFonts w:ascii="Times New Roman" w:hAnsi="Times New Roman" w:cs="Times New Roman"/>
          <w:spacing w:val="-3"/>
          <w:lang w:val="es-ES_tradnl"/>
        </w:rPr>
      </w:pPr>
      <w:r>
        <w:rPr>
          <w:rFonts w:cs="Times New Roman" w:ascii="Times New Roman" w:hAnsi="Times New Roman"/>
          <w:b/>
          <w:spacing w:val="-3"/>
          <w:lang w:val="es-ES_tradnl"/>
        </w:rPr>
        <w:t>Introducción al pensar kentenijiano</w:t>
      </w:r>
    </w:p>
    <w:p>
      <w:pPr>
        <w:pStyle w:val="Normal"/>
        <w:jc w:val="both"/>
        <w:rPr/>
      </w:pPr>
      <w:r>
        <w:rPr>
          <w:rFonts w:cs="Times New Roman" w:ascii="Times New Roman" w:hAnsi="Times New Roman"/>
          <w:spacing w:val="-3"/>
          <w:lang w:val="es-ES_tradnl"/>
        </w:rPr>
        <w:t>Curso 1999, 2</w:t>
      </w:r>
      <w:r>
        <w:rPr>
          <w:rFonts w:cs="WP MathA" w:ascii="WP MathA" w:hAnsi="WP MathA"/>
          <w:spacing w:val="-3"/>
          <w:lang w:val="es-ES_tradnl"/>
        </w:rPr>
        <w:t></w:t>
      </w:r>
      <w:r>
        <w:rPr>
          <w:rFonts w:cs="Times New Roman" w:ascii="Times New Roman" w:hAnsi="Times New Roman"/>
          <w:spacing w:val="-3"/>
          <w:lang w:val="es-ES_tradnl"/>
        </w:rPr>
        <w:t xml:space="preserve"> semestre</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b/>
          <w:spacing w:val="-3"/>
          <w:lang w:val="es-ES_tradnl"/>
        </w:rPr>
        <w:t>ELABORAR EL PENSAR DEL PADRE KENTENICH</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pPr>
      <w:r>
        <w:rPr>
          <w:rFonts w:cs="Times New Roman" w:ascii="Times New Roman" w:hAnsi="Times New Roman"/>
          <w:b/>
          <w:spacing w:val="-3"/>
          <w:lang w:val="es-ES_tradnl"/>
        </w:rPr>
        <w:t>Literatura</w:t>
      </w:r>
      <w:r>
        <w:rPr>
          <w:rFonts w:cs="Times New Roman" w:ascii="Times New Roman" w:hAnsi="Times New Roman"/>
          <w:spacing w:val="-3"/>
          <w:lang w:val="es-ES_tradnl"/>
        </w:rPr>
        <w:t xml:space="preserve">: </w:t>
      </w:r>
    </w:p>
    <w:p>
      <w:pPr>
        <w:pStyle w:val="Normal"/>
        <w:jc w:val="both"/>
        <w:rPr/>
      </w:pPr>
      <w:r>
        <w:rPr>
          <w:rFonts w:cs="Times New Roman" w:ascii="Times New Roman" w:hAnsi="Times New Roman"/>
          <w:spacing w:val="-3"/>
          <w:lang w:val="es-ES_tradnl"/>
        </w:rPr>
        <w:t>Herbert King: Elaboración científica del mundo intelectual del Padre Kente</w:t>
        <w:softHyphen/>
        <w:t>nich (Ponencia con motivo del día de presentación del Instituto de investiga</w:t>
        <w:softHyphen/>
        <w:t>ciones científi</w:t>
        <w:softHyphen/>
        <w:t>cas kentenijianas (20 de noviembre de 1993), 21 pági</w:t>
        <w:softHyphen/>
        <w:t>nas.</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b/>
          <w:b/>
          <w:spacing w:val="-3"/>
          <w:lang w:val="es-ES_tradnl"/>
        </w:rPr>
      </w:pPr>
      <w:r>
        <w:rPr>
          <w:rFonts w:cs="Times New Roman" w:ascii="Times New Roman" w:hAnsi="Times New Roman"/>
          <w:b/>
          <w:spacing w:val="-3"/>
          <w:lang w:val="es-ES_tradnl"/>
        </w:rPr>
        <w:t>1. EL ORGANISMO (LEBENS</w:t>
        <w:softHyphen/>
        <w:t xml:space="preserve">GEBILDE) SCHOENSTATT </w:t>
      </w:r>
    </w:p>
    <w:p>
      <w:pPr>
        <w:pStyle w:val="Normal"/>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jc w:val="both"/>
        <w:rPr>
          <w:rFonts w:ascii="Times New Roman" w:hAnsi="Times New Roman" w:cs="Times New Roman"/>
          <w:b/>
          <w:b/>
          <w:spacing w:val="-3"/>
          <w:lang w:val="es-ES_tradnl"/>
        </w:rPr>
      </w:pPr>
      <w:r>
        <w:rPr>
          <w:rFonts w:cs="Times New Roman" w:ascii="Times New Roman" w:hAnsi="Times New Roman"/>
          <w:b/>
          <w:spacing w:val="-3"/>
          <w:lang w:val="es-ES_tradnl"/>
        </w:rPr>
        <w:t>Dos círculos</w:t>
      </w:r>
    </w:p>
    <w:p>
      <w:pPr>
        <w:pStyle w:val="Normal"/>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El 31 de mayo de 1949, el PK. pone un trabajo sobre el altar del recién inaugu</w:t>
        <w:softHyphen/>
        <w:t>rado santuario de Bellavista. Es el primer envío de un trabajo extenso al que siguen otros cuatro. Contienen una respuesta a críticas que el visita</w:t>
        <w:softHyphen/>
        <w:t>dor (Mons. Stein) ha hecho a su funda</w:t>
        <w:softHyphen/>
        <w:t>ción, especialmente a la de las Hermanas de María. Sobre todo ellas son la expre</w:t>
        <w:softHyphen/>
        <w:t>sión y encar</w:t>
        <w:softHyphen/>
        <w:t xml:space="preserve">nación más nítida del pensar y querer del PK. </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El trabajo quiere ser un trabajo científico, como repetidas veces destaca, sobre su fundación (tomando en cuenta las críticas). En este sentido hace lo que queremos hacer en este seminario: Elaborar el mundo intelectual del PK. La Lo dicho en la carta del 31 de mayo, evidentemente, no es lo único que se puede decir para presen</w:t>
        <w:softHyphen/>
        <w:t>tar y fundamentar argumentativamente el pensar del PK. El trabajo debe seguir.</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b/>
          <w:spacing w:val="-3"/>
          <w:lang w:val="es-ES_tradnl"/>
        </w:rPr>
        <w:t>a. Los temas dogmático-espirituales y pedagógicos</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Durante muchos años, el PK. ha expuesto su espiritualidad en cursos de ejercicios y jornadas públicos, muy frecuentados. Sus cursos de la década de veinte y treinta son experimentados como muy modernos y liberadores. Son cursos bíblico-dogmá</w:t>
        <w:softHyphen/>
        <w:t>ticos. Igualmente cursos que tienen como tema la pre</w:t>
        <w:softHyphen/>
        <w:t>sentación y actualización de las distintas escuelas de espiritualidad y santi</w:t>
        <w:softHyphen/>
        <w:t>dad de la tradición católica. Muy especialmente son tomados en cuenta Ignacio de Loyola y Francisco de Sales. A esto se agregan los cursos pedagógi</w:t>
        <w:softHyphen/>
        <w:t>cos y pasto</w:t>
        <w:softHyphen/>
        <w:t>rales. En ellos, el PK. asume y elabora, de una manera original, los resultados de la reflexión pedagógica de aquellos años. Así, el PK. es recono</w:t>
        <w:softHyphen/>
        <w:t>cido y muy conocido en Alemania como maestro de vida espiritual, de teología actualizada y de pedagogía.</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b/>
          <w:spacing w:val="-3"/>
          <w:lang w:val="es-ES_tradnl"/>
        </w:rPr>
        <w:t>b. La vida schoenstattiana concreta</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Simultáneamente se desarrolla el Movimiento de Schoenstatt. Cada vez más, especial</w:t>
        <w:softHyphen/>
        <w:t>mente desde la mitad de la década de treinta, éste llama la atención por sus peculiari</w:t>
        <w:softHyphen/>
        <w:t>dades ("ideas peculiares", "Sonderideen") y su devoción maria</w:t>
        <w:softHyphen/>
        <w:t>na sumamente acentua</w:t>
        <w:softHyphen/>
        <w:t>da. A la vez se conoce muy poco de Schoenstatt. Esto vale especial</w:t>
        <w:softHyphen/>
        <w:t>mente de la vida interior de la Comu</w:t>
        <w:softHyphen/>
        <w:t xml:space="preserve">nidad de las Hermanas. Para muchos es impensable que el mismo PK. sea el responsable de estas ideas, este Kentenich de los grandes y modernos cursos. </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El PK. defiende las "ideas peculiares" en algunas publicaciones. Pero en sus cursos no habla de ellas. En ellos, ni siquiera a María la destaca mucho.</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No obstante, Schoenstatt se desarrolla más y más, también, en la línea de las "ideas peculiares".</w:t>
      </w:r>
    </w:p>
    <w:p>
      <w:pPr>
        <w:pStyle w:val="Normal"/>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jc w:val="both"/>
        <w:rPr/>
      </w:pPr>
      <w:r>
        <w:rPr>
          <w:rFonts w:cs="Times New Roman" w:ascii="Times New Roman" w:hAnsi="Times New Roman"/>
          <w:b/>
          <w:spacing w:val="-3"/>
          <w:lang w:val="es-ES_tradnl"/>
        </w:rPr>
        <w:t>Ejemplos de lo peculiar, de lo muy típico schoenstattiano</w:t>
      </w:r>
      <w:r>
        <w:rPr>
          <w:rFonts w:cs="Times New Roman" w:ascii="Times New Roman" w:hAnsi="Times New Roman"/>
          <w:spacing w:val="-3"/>
          <w:lang w:val="es-ES_tradnl"/>
        </w:rPr>
        <w:t>:</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Santuario original</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Más adelante: Santuario filial</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P.ej.: Bellavista con su visión (cfr.: Legado profético)</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Santuario-hogar</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Madre peregrina (qué relevancia tiene para el pensar?)</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 xml:space="preserve">Los hitos de Schoenstatt. Son celebrados casi como acontecimientos salvíficos. Cfr. la celebración de los 25 años del 20 de enero de 1942 en Argentina </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y, últimamente, la celebración de los cincuenta años del 31 de mayo en Chile.</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Nombro además: El jardín de María</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La veneración que recibe el Padre Kentenich ya en vida</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y después de su muerte</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b/>
          <w:spacing w:val="-3"/>
          <w:lang w:val="es-ES_tradnl"/>
        </w:rPr>
        <w:t>c. Dos círculos concéntricos</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Son dos círculos concéntricos. Pertenecen juntos:</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 xml:space="preserve">*Una realización muy concreta de la espiritualidad de Schoenstatt </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y la "alta" espiritualidad y teolo</w:t>
        <w:softHyphen/>
        <w:t>gía que le son igualmente propias.</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No se podrá esconder la una o privatizarla para siempre. Algún día habrá que en</w:t>
        <w:softHyphen/>
        <w:t>frentarse.</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Desde su liberación del Campo de Concentración, el Padre Kentenich desarrol</w:t>
        <w:softHyphen/>
        <w:t>la, más y más, justamente los elementos peculiares de Schoenstatt (20 de enero, actos filiales, acto de seguimiento, santuarios filiales...). Publica</w:t>
        <w:softHyphen/>
        <w:t>ción de Hacia el Padre.</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El PK. quiso que una comisión de estudios estudiara el "Lebensgebilde Scho</w:t>
        <w:softHyphen/>
        <w:t>en</w:t>
        <w:softHyphen/>
        <w:t>statt". Su deseo es "hacer transparente el Lebensgebilde Schoenstatt", tanto el círculo interior, como el exterior y la interrelación entre ambos. De ninguna manera quiso que el círculo interior fuera considerado como de menor calidad, como algo para gente menos lúcida. No quiso que se reconozca sólo el exterior y el interior se nivelara. El círculo interior radicaliza el modo de concebir la realidad que tiene el PK. El representa nítidamente su pensar. Esto lo tenemos que tener presente para la elaboración del pensar del PK.</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Esto está expresado con claridad en una carta a Mons. Stein (4.4.194</w:t>
        <w:softHyphen/>
        <w:t>9), de la cual más abajo tran</w:t>
        <w:softHyphen/>
        <w:t>scribo la parte más importante.</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Cuando se produce la visitación, ésta al PK. le parece igualmente apta como la pretendida comisión de estudios, para el fin de estudiar Schoenstatt.</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t>Cuando el visitador ataca distintos elementos del ser y de la vida concreta de Schoen</w:t>
        <w:softHyphen/>
        <w:t>statt (círculo interior), el PK va al contraataque.</w:t>
      </w:r>
    </w:p>
    <w:p>
      <w:pPr>
        <w:pStyle w:val="Normal"/>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No quiero que nos pase una vez más lo mismo que nos pasó en cuan</w:t>
        <w:softHyphen/>
        <w:t>to a nue</w:t>
        <w:softHyphen/>
        <w:t>stra integridad dogmática. Hubo un tiempo en que me comentaban y recomen</w:t>
        <w:softHyphen/>
        <w:t>daban en la opinión pública como genio dog</w:t>
        <w:softHyphen/>
        <w:t>má</w:t>
        <w:softHyphen/>
        <w:t>tico y peda</w:t>
        <w:softHyphen/>
        <w:t>gógico y talento organizativo. Entonces vino el, entre tanto fallecido, obispo de Limburgo y decía otra cosa (des</w:t>
        <w:softHyphen/>
        <w:t>de el 25.3.1935). La primera reacción fue: El jefe está en or</w:t>
        <w:softHyphen/>
        <w:t>den, pero sus seguidores son decaden</w:t>
        <w:softHyphen/>
        <w:t>tes. Cuando me puse como defen</w:t>
        <w:softHyphen/>
        <w:t>sor del movimiento y me declaré re</w:t>
        <w:softHyphen/>
        <w:t>sponsa</w:t>
        <w:softHyphen/>
        <w:t>ble princi</w:t>
        <w:softHyphen/>
        <w:t>pal de todo, vino una época en que todo lo que venía de noso</w:t>
        <w:softHyphen/>
        <w:t>tros ya fue dudoso. La lucha por las así llamadas "ideas espe</w:t>
        <w:softHyphen/>
        <w:t>ciales" con</w:t>
        <w:softHyphen/>
        <w:t xml:space="preserve">tiene un trozo </w:t>
        <w:softHyphen/>
        <w:t>muy grande de historia del pensar moder</w:t>
        <w:softHyphen/>
        <w:t>no en el espacio cultural alemán. No en todo muestra un rostro posi</w:t>
        <w:softHyphen/>
        <w:t>tivo. Para genera</w:t>
        <w:softHyphen/>
        <w:t>ciones veni</w:t>
        <w:softHyphen/>
        <w:t>deras, en mucho sentido, será incomprensibl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De un destino singular quiero preservar nuestros principios pedagógi</w:t>
        <w:softHyphen/>
        <w:t>cos y su aplicación a la vida de hoy.</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Si el decreto dice que los principios son correctos, quiero de</w:t>
        <w:softHyphen/>
        <w:t>stacar que según mi opinión, se distinguen esencialmente de aquello lo que enseña  Su Excelen</w:t>
        <w:softHyphen/>
        <w:t>cia. Si se advierte contra la exageración en su aplicación, esto puede tener un sentido gene</w:t>
        <w:softHyphen/>
        <w:t>ral, como se hace generalmente cuando uno se presenta como auto</w:t>
        <w:softHyphen/>
        <w:t>ridad. Puede significar, además, en cierto modo una concesión a los crí</w:t>
        <w:softHyphen/>
        <w:t>ticos para tranquilizarlos. También esto tiene su dere</w:t>
        <w:softHyphen/>
        <w:t>cho. Pero si se quiere decir que la Familia ya ha caído víctima de tales aplicacio</w:t>
        <w:softHyphen/>
        <w:t>nes falsas, no respon</w:t>
        <w:softHyphen/>
        <w:t>de esto a la verdad" (8.4.1949).</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t>2. QUÉ HAY DETRÁS?</w:t>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b/>
          <w:spacing w:val="-3"/>
          <w:lang w:val="es-ES_tradnl"/>
        </w:rPr>
        <w:tab/>
        <w:t>"HACER TANSPARENTE EL "LEBENSGEBILDE" SCHOEN</w:t>
        <w:softHyphen/>
        <w:t>STATT</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a. Los principios (pastorales) subyacentes e inherentes, válidos e impor</w:t>
        <w:softHyphen/>
        <w:t>tantes también para otr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Si uno entiende bien la vida y el modo de ser concretos schoenstattia</w:t>
        <w:softHyphen/>
        <w:t>nos, éste repre</w:t>
        <w:softHyphen/>
        <w:t>senta algo que no sólo es para los schoen</w:t>
        <w:softHyphen/>
        <w:t>stattianos, sino que es válido en general. Por eso, en ese momento, al PK. no le interesa la promo</w:t>
        <w:softHyphen/>
        <w:t>ción de Schoen</w:t>
        <w:softHyphen/>
        <w:t>statt como tal. Más bien quiere ofrecer los principios conteni</w:t>
        <w:softHyphen/>
        <w:t xml:space="preserve">dos y encarnados en Schoenstatt, a la iglesi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No me interesó, ni me interesa, tanto la justificación de Scho</w:t>
        <w:softHyphen/>
        <w:t>enstatt. Unica</w:t>
        <w:softHyphen/>
        <w:t>mente me interesó e interesa la justifi</w:t>
        <w:softHyphen/>
        <w:t>ca</w:t>
        <w:softHyphen/>
        <w:t xml:space="preserve">ción de </w:t>
      </w:r>
      <w:r>
        <w:rPr>
          <w:rFonts w:cs="Times New Roman" w:ascii="Times New Roman" w:hAnsi="Times New Roman"/>
          <w:b/>
          <w:spacing w:val="-3"/>
          <w:lang w:val="es-ES_tradnl"/>
        </w:rPr>
        <w:t>nuestros princi</w:t>
        <w:softHyphen/>
        <w:t>pios y su utili</w:t>
        <w:softHyphen/>
        <w:t>dad para la Iglesia to</w:t>
        <w:softHyphen/>
        <w:t>da</w:t>
      </w:r>
      <w:r>
        <w:rPr>
          <w:rFonts w:cs="Times New Roman" w:ascii="Times New Roman" w:hAnsi="Times New Roman"/>
          <w:spacing w:val="-3"/>
          <w:lang w:val="es-ES_tradnl"/>
        </w:rPr>
        <w:t xml:space="preserv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Me alegra poder hacerlo, en parte porque me interesa muy viva</w:t>
        <w:softHyphen/>
        <w:t>mente el bien de la Iglesia universal, en la situación actual amenaza</w:t>
        <w:softHyphen/>
        <w:t xml:space="preserve">da. </w:t>
      </w:r>
      <w:r>
        <w:rPr>
          <w:rFonts w:cs="Times New Roman" w:ascii="Times New Roman" w:hAnsi="Times New Roman"/>
          <w:b/>
          <w:spacing w:val="-3"/>
          <w:lang w:val="es-ES_tradnl"/>
        </w:rPr>
        <w:t>Y por ser de lo opi</w:t>
        <w:softHyphen/>
        <w:t>nión que nuestras ideas y métodos pueden servir a la Igle</w:t>
        <w:softHyphen/>
        <w:t>sia en esta situa</w:t>
        <w:softHyphen/>
        <w:t>ción</w:t>
      </w:r>
      <w:r>
        <w:rPr>
          <w:rFonts w:cs="Times New Roman" w:ascii="Times New Roman" w:hAnsi="Times New Roman"/>
          <w:spacing w:val="-3"/>
          <w:lang w:val="es-ES_tradnl"/>
        </w:rPr>
        <w:t xml:space="preserve">. En parte porque ya hace mucho tengo la intención de </w:t>
      </w:r>
      <w:r>
        <w:rPr>
          <w:rFonts w:cs="Times New Roman" w:ascii="Times New Roman" w:hAnsi="Times New Roman"/>
          <w:b/>
          <w:spacing w:val="-3"/>
          <w:lang w:val="es-ES_tradnl"/>
        </w:rPr>
        <w:t>escribir los princi</w:t>
        <w:softHyphen/>
        <w:t>pios esen</w:t>
        <w:softHyphen/>
        <w:t>ciales para la direc</w:t>
        <w:softHyphen/>
        <w:t>ción de la Familia y poner</w:t>
        <w:softHyphen/>
        <w:t>los a su disposición para que los exami</w:t>
        <w:softHyphen/>
        <w:t>ne de nuevo y se decida de nuevo</w:t>
      </w:r>
      <w:r>
        <w:rPr>
          <w:rFonts w:cs="Times New Roman" w:ascii="Times New Roman" w:hAnsi="Times New Roman"/>
          <w:spacing w:val="-3"/>
          <w:lang w:val="es-ES_tradnl"/>
        </w:rPr>
        <w:t>.</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Creo que lo tengo que hacer yo porque entre mis colaboradores no hay nadie que sea experta en el campo al que alud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Desde mi encarcelamiento, mucho más que antes, veo a Scho</w:t>
        <w:softHyphen/>
        <w:t xml:space="preserve">enstatt al servicio de la Iglesia. Creo que mi tarea más inmediata e importante es canalizar hacia la Iglesia </w:t>
      </w:r>
      <w:r>
        <w:rPr>
          <w:rFonts w:cs="Times New Roman" w:ascii="Times New Roman" w:hAnsi="Times New Roman"/>
          <w:b/>
          <w:spacing w:val="-3"/>
          <w:lang w:val="es-ES_tradnl"/>
        </w:rPr>
        <w:t>aquel</w:t>
        <w:softHyphen/>
        <w:t>los principios y métodos que han probado su eficacia entre nosotros</w:t>
      </w:r>
      <w:r>
        <w:rPr>
          <w:rFonts w:cs="Times New Roman" w:ascii="Times New Roman" w:hAnsi="Times New Roman"/>
          <w:spacing w:val="-3"/>
          <w:lang w:val="es-ES_tradnl"/>
        </w:rPr>
        <w:t xml:space="preserv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En la discusión en torno a Schoenstatt, a mis colaboradores, siempre les he recomendado no intentar justi</w:t>
        <w:softHyphen/>
        <w:t xml:space="preserve">ficar Schoenstatt, sino más bien </w:t>
      </w:r>
      <w:r>
        <w:rPr>
          <w:rFonts w:cs="Times New Roman" w:ascii="Times New Roman" w:hAnsi="Times New Roman"/>
          <w:b/>
          <w:spacing w:val="-3"/>
          <w:lang w:val="es-ES_tradnl"/>
        </w:rPr>
        <w:t>ela</w:t>
        <w:softHyphen/>
        <w:t>bor</w:t>
        <w:softHyphen/>
        <w:t>ar con claridad los princi</w:t>
        <w:softHyphen/>
        <w:t>pios que se han encar</w:t>
        <w:softHyphen/>
        <w:t>nado allí, y poner</w:t>
        <w:softHyphen/>
        <w:t>los a disposi</w:t>
        <w:softHyphen/>
        <w:t>ción de la Igle</w:t>
        <w:softHyphen/>
        <w:t>sia</w:t>
      </w:r>
      <w:r>
        <w:rPr>
          <w:rFonts w:cs="Times New Roman" w:ascii="Times New Roman" w:hAnsi="Times New Roman"/>
          <w:spacing w:val="-3"/>
          <w:lang w:val="es-ES_tradnl"/>
        </w:rPr>
        <w:t>" (Carta del 10 de mayo de 1949, Texte zum 31. Mai 1949, 176).</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 xml:space="preserve">"En muchos aspectos aquello que enseñamos, lo que hacemos, como nos educamos mutuamente, es tan </w:t>
      </w:r>
      <w:r>
        <w:rPr>
          <w:rFonts w:cs="Times New Roman" w:ascii="Times New Roman" w:hAnsi="Times New Roman"/>
          <w:b/>
          <w:spacing w:val="-3"/>
          <w:lang w:val="es-ES_tradnl"/>
        </w:rPr>
        <w:t>fundamentalmente nuevo</w:t>
      </w:r>
      <w:r>
        <w:rPr>
          <w:rFonts w:cs="Times New Roman" w:ascii="Times New Roman" w:hAnsi="Times New Roman"/>
          <w:spacing w:val="-3"/>
          <w:lang w:val="es-ES_tradnl"/>
        </w:rPr>
        <w:t xml:space="preserve"> (ur-neu</w:t>
        <w:softHyphen/>
        <w:t>)".</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w:t>
      </w:r>
      <w:r>
        <w:rPr>
          <w:rFonts w:cs="Times New Roman" w:ascii="Times New Roman" w:hAnsi="Times New Roman"/>
          <w:b/>
          <w:spacing w:val="-3"/>
          <w:lang w:val="es-ES_tradnl"/>
        </w:rPr>
        <w:t>Reducirlo todo a los principios más básicos y demostrar su impor</w:t>
        <w:softHyphen/>
        <w:t>tancia para la Iglesia toda y hacer caer luz desde allí sobre nuestras institu</w:t>
        <w:softHyphen/>
        <w:t>cio</w:t>
        <w:softHyphen/>
        <w:t>nes schoenstattianas</w:t>
      </w:r>
      <w:r>
        <w:rPr>
          <w:rFonts w:cs="Times New Roman" w:ascii="Times New Roman" w:hAnsi="Times New Roman"/>
          <w:spacing w:val="-3"/>
          <w:lang w:val="es-ES_tradnl"/>
        </w:rPr>
        <w:t>" (Carta del 14 de febrero de 1949, a Mons. Josef Schmitz).</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 xml:space="preserve">"En cuanto a mi persona, yo lucho por el </w:t>
      </w:r>
      <w:r>
        <w:rPr>
          <w:rFonts w:cs="Times New Roman" w:ascii="Times New Roman" w:hAnsi="Times New Roman"/>
          <w:b/>
          <w:spacing w:val="-3"/>
          <w:lang w:val="es-ES_tradnl"/>
        </w:rPr>
        <w:t>anuncio de nue</w:t>
        <w:softHyphen/>
        <w:t>stros princi</w:t>
        <w:softHyphen/>
        <w:t>pios pedagógicos</w:t>
      </w:r>
      <w:r>
        <w:rPr>
          <w:rFonts w:cs="Times New Roman" w:ascii="Times New Roman" w:hAnsi="Times New Roman"/>
          <w:spacing w:val="-3"/>
          <w:lang w:val="es-ES_tradnl"/>
        </w:rPr>
        <w:t xml:space="preserve"> en el campo de la Iglesia de Alemania </w:t>
      </w:r>
      <w:r>
        <w:rPr>
          <w:rFonts w:cs="Times New Roman" w:ascii="Times New Roman" w:hAnsi="Times New Roman"/>
          <w:b/>
          <w:spacing w:val="-3"/>
          <w:lang w:val="es-ES_tradnl"/>
        </w:rPr>
        <w:t>y por su reco</w:t>
        <w:softHyphen/>
        <w:t>noci</w:t>
        <w:softHyphen/>
        <w:t>mien</w:t>
        <w:softHyphen/>
        <w:t>to</w:t>
      </w:r>
      <w:r>
        <w:rPr>
          <w:rFonts w:cs="Times New Roman" w:ascii="Times New Roman" w:hAnsi="Times New Roman"/>
          <w:spacing w:val="-3"/>
          <w:lang w:val="es-ES_tradnl"/>
        </w:rPr>
        <w:t>. Esto es mi campo de ba</w:t>
        <w:softHyphen/>
        <w:t>talla. No es Schoenstatt como tal" (Carta del 20 de agosto de 1949).</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b/>
          <w:spacing w:val="-3"/>
          <w:lang w:val="es-ES_tradnl"/>
        </w:rPr>
        <w:t>b. Un modo de pensar que es diferente</w:t>
      </w:r>
      <w:r>
        <w:rPr>
          <w:rFonts w:cs="Times New Roman" w:ascii="Times New Roman" w:hAnsi="Times New Roman"/>
          <w:spacing w:val="-3"/>
          <w:lang w:val="es-ES_tradnl"/>
        </w:rPr>
        <w:t xml:space="preserve"> ("</w:t>
      </w:r>
      <w:r>
        <w:rPr>
          <w:rFonts w:cs="Times New Roman" w:ascii="Times New Roman" w:hAnsi="Times New Roman"/>
          <w:b/>
          <w:spacing w:val="-3"/>
          <w:lang w:val="es-ES_tradnl"/>
        </w:rPr>
        <w:t>últimos</w:t>
      </w:r>
      <w:r>
        <w:rPr>
          <w:rFonts w:cs="Times New Roman" w:ascii="Times New Roman" w:hAnsi="Times New Roman"/>
          <w:spacing w:val="-3"/>
          <w:lang w:val="es-ES_tradnl"/>
        </w:rPr>
        <w:t xml:space="preserve"> principi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Mentalidad típicamente schoenstattian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modo de ser del primer círculo, resumido en la veneración de la Ssma. Virgen en sus Santuarios y la veneración del Padre Kentenich, es típico para Schoenstatt en cualquier lugar donde nazca. Un modo de ser determinado impregna todo y se hace notar en todo, especialmente cuando los schoen</w:t>
        <w:softHyphen/>
        <w:t>stattia</w:t>
        <w:softHyphen/>
        <w:t>nos están entre sí y cuando viven espontáneamente su vida. Todo Schoenstatt está hecho según el mismo mold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ste modo de ser y de vivir impregna también una mentalidad determinada en aquel</w:t>
        <w:softHyphen/>
        <w:t>los aspectos donde la "alta" espiritualidad - que pertenece, como queda dicho, igual</w:t>
        <w:softHyphen/>
        <w:t>mente a Schoenstatt- juega su rol. En lo siguiente trato de elabor</w:t>
        <w:softHyphen/>
        <w:t>ar algunas caracterí</w:t>
        <w:softHyphen/>
        <w:t>sti</w:t>
        <w:softHyphen/>
        <w:t>cas del modo de ser schoenstattiano.</w:t>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Sabor a tierr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lama la atención la importancia que tienen lugares. Eso da a la espiritualidad del cristianismo un sabor a tierra. Ninguna escuela de espiritualidad ha desta</w:t>
        <w:softHyphen/>
        <w:t>cado este elemento tanto como lo hace Schoenstatt. Al contrario, enseñan, más bien, a lograr un tipo de piedad más y más espiritual. Claro está que a Dios se lo puede vene</w:t>
        <w:softHyphen/>
        <w:t>rar en todos lugares, también puedo hablar con María en todos lugares. Y no obstante existe el fenómeno del lugar santo y de la venera</w:t>
        <w:softHyphen/>
        <w:t>ción en lugares determi</w:t>
        <w:softHyphen/>
        <w:t>nados. Es esto sólo para gente religiosamente menos culta?</w:t>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Concreticidad</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Otro rasgo que llama la atención es la concreticidad. Escándalo de la con</w:t>
        <w:softHyphen/>
        <w:t>creticidad lo podemos llamar. En realidad, el hombre puede inclinarse para venerar, real</w:t>
        <w:softHyphen/>
        <w:t xml:space="preserve">mente, sólo ante cosas concretas. Y ser verdaderamente piadoso de este modo. Esto es muy propio del cristianismo, a diferencia del pensar filosófico.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Importancia de los sentidos y sentimient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sta se expresa en un lenguaje simbólico, altamente desarrollado (coronación de María, símbolo del Padre...)</w:t>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Filialidad</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lama la atención la importancia que tiene la filialidad (y un tipo de fuerza de la perso</w:t>
        <w:softHyphen/>
        <w:t>nalidad que de allí mana). La filialidad, como la raíz de un árbol, quiere estar escondida. Y no obstante da un cuño muy típico a toda la espiri</w:t>
        <w:softHyphen/>
        <w:t>tuali</w:t>
        <w:softHyphen/>
        <w:t>dad de Scho</w:t>
        <w:softHyphen/>
        <w:t xml:space="preserve">enstatt.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Ingenuidad</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Muy unida a la filialidad está la ingenuidad. Claro, la ingenuidad tiene grados (grados formales). De una primera ingenuidad, incipiente, no reflexionada el camino va a la segunda ingenuidad. Para la primera, el PK. usa el término "primiti</w:t>
        <w:softHyphen/>
        <w:t xml:space="preserve">vo" y la defiend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 la segunda ingenuidad le da el adjetivo "esclareci</w:t>
        <w:softHyphen/>
        <w:t>do" ("abgeklärt"). Es otra cosa que "aufgeklärt" (pasado por la razón ilumini</w:t>
        <w:softHyphen/>
        <w:t>sta), aunque el camino a la segunda ingenuidad pase por zonas de iluminis</w:t>
        <w:softHyphen/>
        <w:t xml:space="preserve">mo. Pero ha superado una posición iluminista y ha llegado a ser, en un plano nuevo, otra vez ingenu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PK. conoce además un tercer grado (formal) de la ingenuidad: la ingenui</w:t>
        <w:softHyphen/>
        <w:t xml:space="preserve">dad heroic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iedad verdadera sin ingenuidad no es posi</w:t>
        <w:softHyphen/>
        <w:t>ble. La vida humana en general no es propiamente humana sin ella. Con el tema de la "ingenuidad", para el PK. está señalado uno de los problemas más importantes de nuestra cultur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Lo terrenal y lo celestial se interpenetran</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Otra característica de la mentalidad schoenstattiana y de su forma de pensar está dada en la fuerte acentuación de la interpenetración de lo terrenal y de lo celesti</w:t>
        <w:softHyphen/>
        <w:t>al, de lo humano y lo divino, de lo profano y lo sacral, de naturaleza y gracia, de causa primera y causa segunda (esta última terminología el PK. la usa especialmente), de sicología y religión.</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sí uno se dirige a María donde otros esperarían que se dirigiera a Dios. "Pero a él nos dirigimos", será la respuesta a una eventual crítica. Dios no es puro espíritu. Se necesitan imágenes de él. Y las imágenes mejores son los seres humanos vivientes, y especialmente los seres humanos que ya han llegado a su meta, como la Virgen María. En el caso aludido, en lugar de usar el concep</w:t>
        <w:softHyphen/>
        <w:t>to "Dios", se usa la imagen "María".</w:t>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La vida subjetiv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Finalmente destaco el elemento de vida subjetiva. Los distintos elementos de Schoen</w:t>
        <w:softHyphen/>
        <w:t>statt han nacido en la vida y de la vida, y son fundamentados desde la experiencia. Aunque tengan un fundamento dogmático y filosófico, las distintas formas de vida no se pueden deducir de éste. Es interesante obser</w:t>
        <w:softHyphen/>
        <w:t>var todo esto desde el punto de vista de la vida surgida originariamente. Junto con la fuente bíblico-dogmática y filosófica hay, pues, una tercera fuente: la fuente de la vida del alma sensitiva y del amor (vida y amor orgánicos), o sea la fuente psicológi</w:t>
        <w:softHyphen/>
        <w:t>ca. Más allá de su talento filosó</w:t>
        <w:softHyphen/>
        <w:t>fico-teoló</w:t>
        <w:softHyphen/>
        <w:t>gico, el PK. ha descubierto en sí y ha desar</w:t>
        <w:softHyphen/>
        <w:t>rollado, más y más, un talento sicológico. En el aspecto sicológico y de su integración filosófico-teológica, pro</w:t>
        <w:softHyphen/>
        <w:t>piamen</w:t>
        <w:softHyphen/>
        <w:t>te, ha llegado a ser un pionero, en un tiempo, en que la sicolo</w:t>
        <w:softHyphen/>
        <w:t>gía se ha hecho cosmo</w:t>
        <w:softHyphen/>
        <w:t>visión general.</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t>*Con unilateralidad (orgánic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os elementos mencionados son vividos, en Schoenstatt, con una cierta unila</w:t>
        <w:softHyphen/>
        <w:t>te</w:t>
        <w:softHyphen/>
        <w:t>ralidad. Unilateralidad "orgánica" la llama el PK. Porque contiene y encierra mucho más que lo expresamente dicho (círculo exterior). A pesar de que Schoenstatt es "primiti</w:t>
        <w:softHyphen/>
        <w:t>vo", inge</w:t>
        <w:softHyphen/>
        <w:t>nuo, concreto, de una manera ya casi escanda</w:t>
        <w:softHyphen/>
        <w:t>lo</w:t>
        <w:softHyphen/>
        <w:t>sa para algunos, tiene, como queda dicho, una rica intelectualidad y espiri</w:t>
        <w:softHyphen/>
        <w:t>tuali</w:t>
        <w:softHyphen/>
        <w:t>dad. La testimonian los muchos libros que aparecen permanentemente - en todos los países donde Schoenstatt ha prendido - como expresión de su mundo espiri</w:t>
        <w:softHyphen/>
        <w:t>tual-intelectual.</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Se podría hacer una comparación con San Francisco. Así como, respecto de la pobreza, él ha vivido un extremo, Schoenstatt vive análogamente los ele</w:t>
        <w:softHyphen/>
        <w:t>mentos mencionados unilateralmente y extremadamente. En un tiempo de acentuada intelec</w:t>
        <w:softHyphen/>
        <w:t xml:space="preserve">tualidad que afecta toda la vida, también la vida religiosa, es necesario poner un acento fuerte sobre los elementos mencionados.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demás está conteni</w:t>
        <w:softHyphen/>
        <w:t>do en el proyecto kentenijiano una respuesta a otra carac</w:t>
        <w:softHyphen/>
        <w:t>terística del tiempo actual: la acentuación de lo subjetivo-síquico. Ambos tipos de concebir y vivir la realidad, la extremadamente intelectual y la, muchas veces, igual</w:t>
        <w:softHyphen/>
        <w:t>mente ex</w:t>
        <w:softHyphen/>
        <w:t xml:space="preserve">tremadamente sicológica, conviven de las más variadas maneras. </w:t>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Un pensar típicamente femenin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s el pensar schoenstattiano un pensar típicamente femenino? En la historia humana, han sido siempre los varones que han formulado los modos de pensar y han elaborado los sistemas filosóficos y teológicos. En el caso de Schoen</w:t>
        <w:softHyphen/>
        <w:t xml:space="preserve">statt, el PK. ha trabajo fundamentalmente con mujeres y se ha dejado conducir por las corrientes de vida que han nacido entre ellas, no sin aportar lo suyo propio. Hoy, muchos/muchas reclaman una complementación del pensar masculino de la tradición, especialmente de la tradición de los últimos siglos (de la edad moderna) por un pensar femenino. Sobre este telón de fondo aparece como </w:t>
        <w:softHyphen/>
        <w:t xml:space="preserve"> providencial, que Schoenstatt haya resultado tan femeni</w:t>
        <w:softHyphen/>
        <w:t>no, en contra de las primeras intencio</w:t>
        <w:softHyphen/>
        <w:t>nes del PK. Desde el punto de vista de la autoconciencia de la mujer, nuestra época representa una incisión muy honda en el desar</w:t>
        <w:softHyphen/>
        <w:t xml:space="preserve">rollo de la conciencia humana en general.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De ahí se puede comprender también que la fuerte acentuación de María en Schoen</w:t>
        <w:softHyphen/>
        <w:t>statt no sólo es una cuestión de piedad y de teología, sino tiene, a la vez, una impor</w:t>
        <w:softHyphen/>
        <w:t xml:space="preserve">tancia grande para la imagen del hombre que es varón </w:t>
      </w:r>
      <w:r>
        <w:rPr>
          <w:rFonts w:cs="Times New Roman" w:ascii="Times New Roman" w:hAnsi="Times New Roman"/>
          <w:b/>
          <w:spacing w:val="-3"/>
          <w:lang w:val="es-ES_tradnl"/>
        </w:rPr>
        <w:t>y mujer</w:t>
      </w:r>
      <w:r>
        <w:rPr>
          <w:rFonts w:cs="Times New Roman" w:ascii="Times New Roman" w:hAnsi="Times New Roman"/>
          <w:spacing w:val="-3"/>
          <w:lang w:val="es-ES_tradnl"/>
        </w:rPr>
        <w:t xml:space="preserv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b/>
          <w:spacing w:val="-3"/>
          <w:lang w:val="es-ES_tradnl"/>
        </w:rPr>
        <w:t>*Un pensar psicológico</w:t>
      </w:r>
      <w:r>
        <w:rPr>
          <w:rFonts w:cs="Times New Roman" w:ascii="Times New Roman" w:hAnsi="Times New Roman"/>
          <w:spacing w:val="-3"/>
          <w:lang w:val="es-ES_tradnl"/>
        </w:rPr>
        <w:t xml:space="preserv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o nuevo del pensar de Schoenstatt y del PK. puede ser caracterizado tam</w:t>
        <w:softHyphen/>
        <w:t>bién por el adjetivo "psicológico". El aspecto psicológico del pensar, en el pasado no ha sido formulado expresamente. En la medida en que la psicología hace consciente lo no consciente, es necesario (y posible) que también el pensar consi</w:t>
        <w:softHyphen/>
        <w:t>dere expre</w:t>
        <w:softHyphen/>
        <w:t>samente sus aspec</w:t>
        <w:softHyphen/>
        <w:t>tos no conscientes. Esto ocurre ampliamente en las distintas escuelas herme</w:t>
        <w:softHyphen/>
        <w:t>néuticas (Gadamer). El pensar del PK. hay que verlo sobre este telón de fond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t xml:space="preserve">*La formula breve (y abstracta) del PK.: </w:t>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t>Pensar, amar y vivir orgáni</w:t>
        <w:softHyphen/>
        <w:t xml:space="preserve">cos.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O simplemente "pensar orgánic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He tratado de describir la mentalidad y el modo de ser típicamente schoen</w:t>
        <w:softHyphen/>
        <w:t>stattia</w:t>
        <w:softHyphen/>
        <w:t>nos. La fórmula breve que el PK. y la Familia de Schoenstatt usan para referirse a este modo típico de ser es "pensar, amar y vivir orgáni</w:t>
        <w:softHyphen/>
        <w:t>cos", o simple</w:t>
        <w:softHyphen/>
        <w:t>mente "pen</w:t>
        <w:softHyphen/>
        <w:t xml:space="preserve">sar orgánico". Es una formula muy abstract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Muy importante la advertencia del PK. que uno no comprende esta fórmula ab</w:t>
        <w:softHyphen/>
        <w:t>stracta si la toma separada de su realiza</w:t>
        <w:softHyphen/>
        <w:t>ción y aplicación en el ser y la vida con</w:t>
        <w:softHyphen/>
        <w:t>cretas de Schoenstatt. Del Schoenstatt como ama y vive, justamente en aquellos casos donde se realiza al máximo como en los institutos (p.ej. los Padres de Schoenstatt). Cfr. al respecto el modo como hemos celebrado el día de la comunidad libre en el jubileo del 31 de may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Con esto no está dicho que no se puedan admitir faltas en Schoenstatt.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t>c. Pensar kentenijian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y/o Pensar schoenstattian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odemos hablar de un pensar kentenijiano, del pensar del Padre Kente</w:t>
        <w:softHyphen/>
        <w:t>nich. Siem</w:t>
        <w:softHyphen/>
        <w:t>pre de nuevo tenemos que ir a sus escritos para encontrarnos allí con su pensar. Pero por la íntima relación que tiene este pensar con su expresión en el modo de ser de su funda</w:t>
        <w:softHyphen/>
        <w:t>ción, en la mentalidad y el modo de pensar de ella, hablamos mejor de un pensar schoen</w:t>
        <w:softHyphen/>
        <w:t>stattiano. El mismo PK. ha procedido así, usando la palabra Schoenstatt cuando se refería a si mismo. Y no fue sólo un pluralis mode</w:t>
        <w:softHyphen/>
        <w:t>stiae (un plural de humildad).</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os principios encarnados y aplicados en Schoenstatt se entienden recién cuando uno entiende también el modo de esa aplicación y encarnación, por lo menos como una aplicación y encarnación posibles. Por eso, el PK. no se siente entendido, cuando el visitador reconoce sus principios. Porque, a la vez, cue</w:t>
        <w:softHyphen/>
        <w:t>stiona su aplica</w:t>
        <w:softHyphen/>
        <w:t>ción en Scho</w:t>
        <w:softHyphen/>
        <w:t>enstatt. Esto significa, para el PK., que su modo de pensar (y el de Schoenstatt) y del visitador se oponen como "no y si" (EP 1949, 5).</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d. Pensar (amar y vivir) mecanicista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PK. no sólo presenta su modo de pensar (y el de Schoenstatt) y lo defien</w:t>
        <w:softHyphen/>
        <w:t xml:space="preserve">de. Va al contraataque. Ve en las reacciones a su fundación un modo de pensar que le parece extraño.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La lucha por las así llamadas "ideas peculiares" con</w:t>
        <w:softHyphen/>
        <w:t xml:space="preserve">tiene un trozo </w:t>
        <w:softHyphen/>
        <w:t>muy grande de historia del pensar moderno en el espacio cultural ale</w:t>
        <w:softHyphen/>
        <w:t>mán. No en todo muestra un rostro posi</w:t>
        <w:softHyphen/>
        <w:t>tivo. Para genera</w:t>
        <w:softHyphen/>
        <w:t>ciones veni</w:t>
        <w:softHyphen/>
        <w:t>deras, en mucho senti</w:t>
        <w:softHyphen/>
        <w:t>do, será incomprensible" (8.4.49).</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demás del modo de pensar extraño para él, y para "genera</w:t>
        <w:softHyphen/>
        <w:t xml:space="preserve">ciones venideras", reconoce que su modo de pensar es a la vez demasiado </w:t>
        <w:softHyphen/>
        <w:t>nuev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sí, el PK. escribe en la Epístola Perlong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No puede extrañar que aquí las concepciones - como hasta ahora - estén opue</w:t>
        <w:softHyphen/>
        <w:t>stas entre si como si y no.</w:t>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El sacudimiento del fundamento religioso es tan fuerte,</w:t>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la irrupción de la crisis espiritual en los individuos y las comunidades es tan profunda,</w:t>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la apertura a lo venidero y la orientación en la orilla nueva es tan múlti</w:t>
        <w:softHyphen/>
        <w:t>ple,</w:t>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la capacidad de formar creadoramente las ideas y la vida desde últimos princi</w:t>
        <w:softHyphen/>
        <w:t>pios, tan diferente,</w:t>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que son comprensibles las posturas opuestas en el mismo catolicismo. </w:t>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A esto se agrega una mentalidad muy acentuada que no puede negarse nunca y en ningún lugar. Por ser y permanecer siendo el modo de ser orgánico y el modo de ser mecanicista antípodas, impregna y determina aquel modo, consciente o inconscientemente, todas las acciones y juicios" (EP 1949, 171 f./148 f.)</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t xml:space="preserve">3. HACER CONCIENTE EL MODO DE PENSAR </w:t>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t>a. El ejemplo del Padre Kentenich</w:t>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PK. ha hecho conscientes progresi</w:t>
        <w:softHyphen/>
        <w:t>vamente los principios que están encarna</w:t>
        <w:softHyphen/>
        <w:t>dos en la vida de Schoenstatt.</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ejemplo más claro es su pensar pedagógico: Cfr. Etos e ideal (1931) y "Pedago</w:t>
        <w:softHyphen/>
        <w:t>gía mariana (1934).</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demás las Jornadas pedagógicas de 1950 y 1951 (con la intención de prose</w:t>
        <w:softHyphen/>
        <w:t>guir en los años siguiente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Otro ejemplo son los elementos específicos de Schoen</w:t>
        <w:softHyphen/>
        <w:t>statt (primer círculo). Allí destaco la Jornada sobre el misterio de Schoenstatt (1933).</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os escritos sobre Schoenstatt como lugar de gracias y sobre Schoenstatt y Fátima (desde el Campo de Concentración).</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Y "Llave para entender a Schoenstatt" (y los terciados de aquellos años sobre el mismo tema (terciado en Chile y en US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t xml:space="preserve">b. Importancia del hacer conscientes estos principios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y especialmente el modo de pensar</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En este curso queremos continuar lo comenzado por el PK.: Elaborar los </w:t>
      </w:r>
      <w:r>
        <w:rPr>
          <w:rFonts w:cs="Times New Roman" w:ascii="Times New Roman" w:hAnsi="Times New Roman"/>
          <w:b/>
          <w:spacing w:val="-3"/>
          <w:lang w:val="es-ES_tradnl"/>
        </w:rPr>
        <w:t>últimos</w:t>
      </w:r>
      <w:r>
        <w:rPr>
          <w:rFonts w:cs="Times New Roman" w:ascii="Times New Roman" w:hAnsi="Times New Roman"/>
          <w:spacing w:val="-3"/>
          <w:lang w:val="es-ES_tradnl"/>
        </w:rPr>
        <w:t xml:space="preserve"> principios, su forma de pensar.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sto es necesario, sobre todo para gente con formación filosófico-teológica univer</w:t>
        <w:softHyphen/>
        <w:t>sitari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Cosas que viven en nosotros inconscientes o semiconscientes deben estar en plena conciencia. Ya que se trata de cuestiones vitales profun</w:t>
        <w:softHyphen/>
        <w:t>das, no podemos pasarlas de largo" (Que surja el hombre nuevo (1951), 99).</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n el fondo es un hacer consciente cosas que sabemos: De qué índole es el pensar de Schoenstatt?</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n la medida en que Schoenstatt se hace más público, tal reflexión debe llegar a ser posesión general de los schoenstattianos. Si no, les puede pasar lo que le pasa al hombre que proviene de un pueblo lejano y cerrado a la gran ciudad. Porque nunca había reflexionado sobre las razones de su vida allí, en seguida es arra</w:t>
        <w:softHyphen/>
        <w:t>strado. O queda escondido en su nuevo ambiente, no se puede expresar, queda margi</w:t>
        <w:softHyphen/>
        <w:t>na</w:t>
        <w:softHyphen/>
        <w:t>do, se vuelve tímido, niega su modalidad. O privatiza su origina</w:t>
        <w:softHyphen/>
        <w:t>lidad típic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s necesario para no vivir (consciente o inconscientemente), intelectualmente, una vida dobl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n ella, vivir la espiritualidad es una cos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Otra cosa es la teología y filosofía y sicología... que uno estudia sabe y aprecia. No tienen que ver entre si, por lo menos no lo suficient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s la situación de muchos cristianos, sobre todo de cristianos con formación superior.</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p>
    <w:p>
      <w:pPr>
        <w:pStyle w:val="Normal"/>
        <w:tabs>
          <w:tab w:val="clear" w:pos="720"/>
          <w:tab w:val="left" w:pos="-720" w:leader="none"/>
        </w:tabs>
        <w:jc w:val="both"/>
        <w:rPr/>
      </w:pPr>
      <w:r>
        <w:rPr>
          <w:rFonts w:cs="Times New Roman" w:ascii="Times New Roman" w:hAnsi="Times New Roman"/>
          <w:spacing w:val="-3"/>
          <w:lang w:val="es-ES_tradnl"/>
        </w:rPr>
        <w:t xml:space="preserve">Nos daremos cuenta que también en cuanto al cristianismo como tal no se ha elaborado lo suficiente, en el pasado, una ciencia de la </w:t>
      </w:r>
      <w:r>
        <w:rPr>
          <w:rFonts w:cs="Times New Roman" w:ascii="Times New Roman" w:hAnsi="Times New Roman"/>
          <w:b/>
          <w:spacing w:val="-3"/>
          <w:lang w:val="es-ES_tradnl"/>
        </w:rPr>
        <w:t>vida</w:t>
      </w:r>
      <w:r>
        <w:rPr>
          <w:rFonts w:cs="Times New Roman" w:ascii="Times New Roman" w:hAnsi="Times New Roman"/>
          <w:spacing w:val="-3"/>
          <w:lang w:val="es-ES_tradnl"/>
        </w:rPr>
        <w:t xml:space="preserve"> cristiana. Así pudo decir un teólogo importante de una Universidad Católica, orientada en el tomismo, que el providencialismo no es tema de teología dogmática, sino sólo(!) de espi</w:t>
        <w:softHyphen/>
        <w:t>ritu</w:t>
        <w:softHyphen/>
        <w:t xml:space="preserve">alidad.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sí, la elaboración de los fundamentos del modo de ser de Schoenstatt es  tam</w:t>
        <w:softHyphen/>
        <w:t>bién un aporte a la elaboración de los fundamentos del modo de ser cristia</w:t>
        <w:softHyphen/>
        <w:t>n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Hacer consciente y elaborar los fundamentos del modo de ser schoenstattiano, además, es importante en la medida en que entramos en diálogo con otros modos de pensar.</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c. Forma de pensar (intuición fundamental, paradigm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Forma de pensar</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Hacer consciente la forma de pensar, "principios últim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Se trata de "la forma de pensar (...) que, desde un principio, ha dado a nue</w:t>
        <w:softHyphen/>
        <w:t>stro movi</w:t>
        <w:softHyphen/>
        <w:t>miento claridad, seguri</w:t>
        <w:softHyphen/>
        <w:t>dad y unidad intelectua</w:t>
        <w:softHyphen/>
        <w:t>les" (Okto</w:t>
        <w:softHyphen/>
        <w:t>berbrief 1948, 39).</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La tarea más propia de nuestro centro de estudios superio</w:t>
        <w:softHyphen/>
        <w:t>res debe consistir en transmitir a nuestros oyentes nuestra forma original de pensar. Es una tarea nada fácil" (Krönungswoche 1946, 141).</w:t>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Sistema en organismo e histori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El sistema de ideas de Schoenstatt es un </w:t>
      </w:r>
      <w:r>
        <w:rPr>
          <w:rFonts w:cs="Times New Roman" w:ascii="Times New Roman" w:hAnsi="Times New Roman"/>
          <w:i/>
          <w:spacing w:val="-3"/>
          <w:lang w:val="es-ES_tradnl"/>
        </w:rPr>
        <w:t>sistema en organis</w:t>
        <w:softHyphen/>
        <w:t>mo e historia</w:t>
      </w:r>
      <w:r>
        <w:rPr>
          <w:rFonts w:cs="Times New Roman" w:ascii="Times New Roman" w:hAnsi="Times New Roman"/>
          <w:spacing w:val="-3"/>
          <w:lang w:val="es-ES_tradnl"/>
        </w:rPr>
        <w:t>. Hace falta desplegar las ideas allí contenidas y hacer un tejido expreso con ellas asu</w:t>
        <w:softHyphen/>
        <w:t>miendo y continu</w:t>
        <w:softHyphen/>
        <w:t>ando el trabajo inte</w:t>
        <w:softHyphen/>
        <w:t>lectual que el Padre Kentenich nos ha dejado como heren</w:t>
        <w:softHyphen/>
        <w:t>cia. Esto significa: formular un sistema de idea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Mucho está formulado por el mismo Padre Kentenich en una gran claridad cons</w:t>
        <w:softHyphen/>
        <w:t>ciente y también de un modo científico. Otros aspec</w:t>
        <w:softHyphen/>
        <w:t>tos, no obstante, como ya queda dicho, deben ser descubiertos aún, desentrañados y puestos en rela</w:t>
        <w:softHyphen/>
        <w:t>ción entre sí. Una filoso</w:t>
        <w:softHyphen/>
        <w:t>fía, teolo</w:t>
        <w:softHyphen/>
        <w:t>gía, sicología, sociología y pedagogía, muchas veces sólo implícitas, deben ser descubiertas aún por la conciencia reflexiva y ser elabo</w:t>
        <w:softHyphen/>
        <w:t>radas científi</w:t>
        <w:softHyphen/>
        <w:t>camente.</w:t>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Elaboración de un sistem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Un paso más es, pues, la elaboración de un sistema más explícito.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l hacer consciente, p. ej. el modo de ser y de pensar histórico-salvífico, propio de Schoen</w:t>
        <w:softHyphen/>
        <w:t>statt, seguiría la elaboración de una teología histórico-salvífi</w:t>
        <w:softHyphen/>
        <w:t>c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Comparación con el cristianism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 veces, el Padre Kentenich llama la atención sobre el hecho de que su pensar, más propiamente el lugar que ocupa el elemento del pensar, tiene una seme</w:t>
        <w:softHyphen/>
        <w:t>jan</w:t>
        <w:softHyphen/>
        <w:t>za grande con el cristia</w:t>
        <w:softHyphen/>
        <w:t>nismo mismo. También en el cristianismo, en un comienzo, se trató de un proceso de vida. Durante los primeros siglos, el cristianismo ha vivido su vida cristiana con un mínimo de reflexión. Esto no significa que no haya habido cristianos inteli</w:t>
        <w:softHyphen/>
        <w:t xml:space="preserve">gentes y cultos que, incluso, conocían bien la filosofí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Pero recién en el trans</w:t>
        <w:softHyphen/>
        <w:t>curso de los años posterio</w:t>
        <w:softHyphen/>
        <w:t>res, el cristianismo ha descu</w:t>
        <w:softHyphen/>
        <w:t>bierto también los princi</w:t>
        <w:softHyphen/>
        <w:t>pios encarnados en este proceso de vida y los ha formula</w:t>
        <w:softHyphen/>
        <w:t>do. Y con el tiempo, el cristianismo llegó a ser un modo de pensar, y no sólo un modo de vida, que se podía tomar en serio, también en el campo inte</w:t>
        <w:softHyphen/>
        <w:t xml:space="preserve">lectual. En este proceso se destaca San Agustín. El ha dado a la </w:t>
      </w:r>
      <w:r>
        <w:rPr>
          <w:rFonts w:cs="Times New Roman" w:ascii="Times New Roman" w:hAnsi="Times New Roman"/>
          <w:b/>
          <w:spacing w:val="-3"/>
          <w:lang w:val="es-ES_tradnl"/>
        </w:rPr>
        <w:t>vida</w:t>
      </w:r>
      <w:r>
        <w:rPr>
          <w:rFonts w:cs="Times New Roman" w:ascii="Times New Roman" w:hAnsi="Times New Roman"/>
          <w:spacing w:val="-3"/>
          <w:lang w:val="es-ES_tradnl"/>
        </w:rPr>
        <w:t xml:space="preserve"> cri</w:t>
        <w:softHyphen/>
        <w:t>stiana una teolo</w:t>
        <w:softHyphen/>
        <w:t>gía ade</w:t>
        <w:softHyphen/>
        <w:t>cuada. A la vida cristiana con sus sacramen</w:t>
        <w:softHyphen/>
        <w:t>tos, su fe en la Trinidad, la salvación por la cruz y mu</w:t>
        <w:softHyphen/>
        <w:t>chas expresiones de vida, no com</w:t>
        <w:softHyphen/>
        <w:t>prensi</w:t>
        <w:softHyphen/>
        <w:t>bles a la cultura y el pensar de ese enton</w:t>
        <w:softHyphen/>
        <w:t>ces. Ha hecho del modo de ser y de vivir del cristia</w:t>
        <w:softHyphen/>
        <w:t>nis</w:t>
        <w:softHyphen/>
        <w:t>mo un pensar, que llegó a ser en los siglos sub</w:t>
        <w:softHyphen/>
        <w:t>sigu</w:t>
        <w:softHyphen/>
        <w:t>ientes el pensar, y no sólo la vida más importan</w:t>
        <w:softHyphen/>
        <w:t>te y deter</w:t>
        <w:softHyphen/>
        <w:t>minante de Occi</w:t>
        <w:softHyphen/>
        <w:t>dent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d. Lugar en la historia del pensar</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Una elaboración más consciente de los fundamentos intelectuales de Schoen</w:t>
        <w:softHyphen/>
        <w:t xml:space="preserve">statt, sobre todo de su forma de pensar reclama y posibilita también l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comparación con otros modos de pensar.</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Otros pueden prestar ayuda de formulación. Así dice el PK. (1937) p.ej. que nos apoyemos por un tiempo en Heidegger mientras no tenemos elaborada aún una filosofía cristiana de la existencia. En las Prédicas de cuaresma de 1954, octava plática, el PK. cita varios autores para expresar su modo de pensar a través de ellos. En general cita muchos autore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Se trata, fundamentalmente, de comparar la intuición fundamental (paradig</w:t>
        <w:softHyphen/>
        <w:t xml:space="preserve">ma) de él con la de otros sistemas.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t xml:space="preserve">4. QUÉ GRADO DE CLARIDAD REFLEXIVA TUVO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EL PADRE KEN</w:t>
        <w:softHyphen/>
        <w:t>TENICH?</w:t>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a. Negativamente. Contra-definiéndos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Los autores en quienes está actuando una determinada forma de pensar saben a veces más bien negativamente lo que quieren y piensan. Así el PK. pudo definir su modo de pensar, muchas veces, delimitándose de otros modos de pensar. O reaccionando a la incomprensión de otros.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t>b. Positivamente</w:t>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El PK. tenía una claridad intuitiva sumamente grand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Más que claridad a veces también una seguridad carismátic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Menciono también acciones simbólicas, comportamientos simbólicos represen</w:t>
        <w:softHyphen/>
        <w:t>tativos para un determinado tipo de pensar.</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O el hecho de tener los puntos de vista respectivos sin saber siempre el por qué de ellos, creer en ellos, ser con</w:t>
        <w:softHyphen/>
        <w:t>se</w:t>
        <w:softHyphen/>
        <w:t>cuente, no poder hacer otra cosa, deber proceder de un modo determinad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Se sabía conducido por Dios, y ha creído en esta conducción, también en su modo de pensar.</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También la claridad reflexivo-analítica era considerable. Testigo de esto son sus muchos escrit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c. Argumentos deficiente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No obstante se puede decir que no siempre ya tuvo los argumentos necesarios para explicar sus observaciones y su intuición fundamental. Así explica su rico material de observación, a veces, en un lenguaje filosófico, donde un lenguaje y una argumenta</w:t>
        <w:softHyphen/>
        <w:t xml:space="preserve">ción sicológicas podrían lograr más.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j. Epístola Perlong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sto tiene que ver también con el hecho de que sus interlocutores no enten</w:t>
        <w:softHyphen/>
        <w:t>dí</w:t>
        <w:softHyphen/>
        <w:t>an lo que él intuía y trataba de explicar.</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d. Desarrollo ulterior. Las posibilidades que tendría hoy</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Hoy día, el PK. tendría mayores posibilidades a su alcance de explicars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las vienen del desarrollo de la psicología y la autoridad que ella tien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Vienen de la reflexión hermenéutica con su observación de que en toda afirma</w:t>
        <w:softHyphen/>
        <w:t>ción "objetiva" está contenida subjetividad.</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Viene de la superación de las unilateralidades de la Edad Moderna. La impor</w:t>
        <w:softHyphen/>
        <w:t>tancia de los argumentos lógico-racionales ha disminuido. En esto hay mayor amplitud y libertad de pensar después del fin de la Edad Moderna. La postmodernidad con la amplitud de sus horizontes da más lugar a diferen</w:t>
        <w:softHyphen/>
        <w:t>tes modos de ser.</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Importante la apertura hacia las distintas religiones. En ellas tenemos tradicio</w:t>
        <w:softHyphen/>
        <w:t>nes de la humanidad que se han perdido en occidente y que en el modo de pensar del PK. están presente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Hay un nuevo horizonte epocal de comprender.</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desarrollo en el tiempo es importante porque el PK. ha desarrol</w:t>
        <w:softHyphen/>
        <w:t>la</w:t>
        <w:softHyphen/>
        <w:t>do sus argu</w:t>
        <w:softHyphen/>
        <w:t>mentos en diálogo con el tiempo y en diálogo con la mentalidad y los argumentos de sus interlocuto</w:t>
        <w:softHyphen/>
        <w:t>res. Ej. Mons. Stein.</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t>5. COMPARACION CON OTROS FUNDADORES</w:t>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Traigo un texto que puede ayudar a ubicar la tarea a realizar en el contexto de la histori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t xml:space="preserve">Síntesis de una filosofí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del ser, del amor, de la vida y de la sabi</w:t>
        <w:softHyphen/>
        <w:t>durí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Traducción de: Krönungswoche (1946), 137-141)</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 xml:space="preserve">"Ustedes saben como los respectivos </w:t>
      </w:r>
      <w:r>
        <w:rPr>
          <w:rFonts w:cs="Times New Roman" w:ascii="Times New Roman" w:hAnsi="Times New Roman"/>
          <w:b/>
          <w:spacing w:val="-3"/>
          <w:lang w:val="es-ES_tradnl"/>
        </w:rPr>
        <w:t>ideales</w:t>
      </w:r>
      <w:r>
        <w:rPr>
          <w:rFonts w:cs="Times New Roman" w:ascii="Times New Roman" w:hAnsi="Times New Roman"/>
          <w:spacing w:val="-3"/>
          <w:lang w:val="es-ES_tradnl"/>
        </w:rPr>
        <w:t xml:space="preserve"> de las distintas órdenes religio</w:t>
        <w:softHyphen/>
        <w:t>sas determi</w:t>
        <w:softHyphen/>
        <w:t xml:space="preserve">nan su </w:t>
      </w:r>
      <w:r>
        <w:rPr>
          <w:rFonts w:cs="Times New Roman" w:ascii="Times New Roman" w:hAnsi="Times New Roman"/>
          <w:b/>
          <w:spacing w:val="-3"/>
          <w:lang w:val="es-ES_tradnl"/>
        </w:rPr>
        <w:t>estructura espiritual original</w:t>
      </w:r>
      <w:r>
        <w:rPr>
          <w:rFonts w:cs="Times New Roman" w:ascii="Times New Roman" w:hAnsi="Times New Roman"/>
          <w:spacing w:val="-3"/>
          <w:lang w:val="es-ES_tradnl"/>
        </w:rPr>
        <w:t>. Si se estreme</w:t>
        <w:softHyphen/>
        <w:t>cen si me atrevo a decir: Todas las filosofías más ori</w:t>
        <w:softHyphen/>
        <w:t>gina</w:t>
        <w:softHyphen/>
        <w:t>les de las órde</w:t>
        <w:softHyphen/>
        <w:t>nes más origi</w:t>
        <w:softHyphen/>
        <w:t>nales quere</w:t>
        <w:softHyphen/>
        <w:t>mos aco</w:t>
        <w:softHyphen/>
        <w:t>ger en nue</w:t>
        <w:softHyphen/>
        <w:t>stra Familia y darles allí un lugar.</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Quiero agregar algunas palabras, pero renuncio a desarrollarlo más y dirijo lo dicho principalmente a nuestra "Hochschul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b/>
          <w:spacing w:val="-3"/>
          <w:lang w:val="es-ES_tradnl"/>
        </w:rPr>
        <w:tab/>
        <w:t>(Rasgos fundamentales de algunos ideales de órdene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 xml:space="preserve">Tomen ustedes el </w:t>
      </w:r>
      <w:r>
        <w:rPr>
          <w:rFonts w:cs="Times New Roman" w:ascii="Times New Roman" w:hAnsi="Times New Roman"/>
          <w:b/>
          <w:spacing w:val="-3"/>
          <w:lang w:val="es-ES_tradnl"/>
        </w:rPr>
        <w:t>modo espiritual</w:t>
      </w:r>
      <w:r>
        <w:rPr>
          <w:rFonts w:cs="Times New Roman" w:ascii="Times New Roman" w:hAnsi="Times New Roman"/>
          <w:spacing w:val="-3"/>
          <w:lang w:val="es-ES_tradnl"/>
        </w:rPr>
        <w:t xml:space="preserve"> dominico</w:t>
      </w:r>
      <w:r>
        <w:rPr>
          <w:rStyle w:val="FootnoteCharacters"/>
          <w:rStyle w:val="FootnoteAnchor"/>
          <w:rFonts w:cs="Times New Roman" w:ascii="Times New Roman" w:hAnsi="Times New Roman"/>
          <w:b w:val="false"/>
          <w:spacing w:val="-3"/>
          <w:lang w:val="es-ES_tradnl"/>
        </w:rPr>
        <w:footnoteReference w:id="2"/>
      </w:r>
      <w:r>
        <w:rPr>
          <w:rFonts w:cs="Times New Roman" w:ascii="Times New Roman" w:hAnsi="Times New Roman"/>
          <w:spacing w:val="-3"/>
          <w:lang w:val="es-ES_tradnl"/>
        </w:rPr>
        <w:t xml:space="preserve"> o franciscano, tomen </w:t>
      </w:r>
      <w:r>
        <w:rPr>
          <w:rFonts w:cs="Times New Roman" w:ascii="Times New Roman" w:hAnsi="Times New Roman"/>
          <w:b/>
          <w:spacing w:val="-3"/>
          <w:lang w:val="es-ES_tradnl"/>
        </w:rPr>
        <w:t>el pensar</w:t>
      </w:r>
      <w:r>
        <w:rPr>
          <w:rFonts w:cs="Times New Roman" w:ascii="Times New Roman" w:hAnsi="Times New Roman"/>
          <w:spacing w:val="-3"/>
          <w:lang w:val="es-ES_tradnl"/>
        </w:rPr>
        <w:t xml:space="preserve"> benedictino o </w:t>
      </w:r>
      <w:r>
        <w:rPr>
          <w:rFonts w:cs="Times New Roman" w:ascii="Times New Roman" w:hAnsi="Times New Roman"/>
          <w:b/>
          <w:spacing w:val="-3"/>
          <w:lang w:val="es-ES_tradnl"/>
        </w:rPr>
        <w:t>el pensar</w:t>
      </w:r>
      <w:r>
        <w:rPr>
          <w:rFonts w:cs="Times New Roman" w:ascii="Times New Roman" w:hAnsi="Times New Roman"/>
          <w:spacing w:val="-3"/>
          <w:lang w:val="es-ES_tradnl"/>
        </w:rPr>
        <w:t xml:space="preserve"> filosófico jesuita. En todos estos casos ustedes tienen órdenes que sirven a una sola idea, órdenes que tienen una única </w:t>
      </w:r>
      <w:r>
        <w:rPr>
          <w:rFonts w:cs="Times New Roman" w:ascii="Times New Roman" w:hAnsi="Times New Roman"/>
          <w:b/>
          <w:spacing w:val="-3"/>
          <w:lang w:val="es-ES_tradnl"/>
        </w:rPr>
        <w:t>forma de pensar</w:t>
      </w:r>
      <w:r>
        <w:rPr>
          <w:rFonts w:cs="Times New Roman" w:ascii="Times New Roman" w:hAnsi="Times New Roman"/>
          <w:spacing w:val="-3"/>
          <w:lang w:val="es-ES_tradnl"/>
        </w:rPr>
        <w:t xml:space="preserve"> y </w:t>
      </w:r>
      <w:r>
        <w:rPr>
          <w:rFonts w:cs="Times New Roman" w:ascii="Times New Roman" w:hAnsi="Times New Roman"/>
          <w:b/>
          <w:spacing w:val="-3"/>
          <w:lang w:val="es-ES_tradnl"/>
        </w:rPr>
        <w:t>estructura psíquica</w:t>
      </w:r>
      <w:r>
        <w:rPr>
          <w:rFonts w:cs="Times New Roman" w:ascii="Times New Roman" w:hAnsi="Times New Roman"/>
          <w:spacing w:val="-3"/>
          <w:lang w:val="es-ES_tradnl"/>
        </w:rPr>
        <w:t xml:space="preserv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Y no</w:t>
        <w:softHyphen/>
        <w:t>sotros? Hemos preparado a todas estas formas de pensar un lugar en nuestra Familia. He de confesarles que esto tenía siem</w:t>
        <w:softHyphen/>
        <w:t xml:space="preserve">pre ante mí como ideal.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Tomen ustedes el pensar tomista o dominico. Puedo decir</w:t>
        <w:softHyphen/>
        <w:t xml:space="preserve"> que es con</w:t>
        <w:softHyphen/>
        <w:t>tem</w:t>
        <w:softHyphen/>
        <w:t>plati</w:t>
        <w:softHyphen/>
        <w:t>vo? Lo que les he dicho del uni</w:t>
        <w:softHyphen/>
        <w:t>ver</w:t>
        <w:softHyphen/>
        <w:t>salismo del ser es pensar tomista, es pensar dominic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Consiste en un estar entregado muy profunda, respetuosa, contem</w:t>
        <w:softHyphen/>
        <w:t>plati</w:t>
        <w:softHyphen/>
        <w:t>vamente al ser. Pero este ser encierra una obliga</w:t>
        <w:softHyphen/>
        <w:t>ción de ser. Este ser es la fuente para la verdad. Filosofía del ser! Santo Tomás está total</w:t>
        <w:softHyphen/>
        <w:t>mente acuña</w:t>
        <w:softHyphen/>
        <w:t xml:space="preserve">do por esta </w:t>
      </w:r>
      <w:r>
        <w:rPr>
          <w:rFonts w:cs="Times New Roman" w:ascii="Times New Roman" w:hAnsi="Times New Roman"/>
          <w:b/>
          <w:spacing w:val="-3"/>
          <w:lang w:val="es-ES_tradnl"/>
        </w:rPr>
        <w:t>estructura de pen</w:t>
        <w:softHyphen/>
        <w:t>sar</w:t>
      </w:r>
      <w:r>
        <w:rPr>
          <w:rFonts w:cs="Times New Roman" w:ascii="Times New Roman" w:hAnsi="Times New Roman"/>
          <w:spacing w:val="-3"/>
          <w:lang w:val="es-ES_tradnl"/>
        </w:rPr>
        <w:t xml:space="preserve">, por </w:t>
      </w:r>
      <w:r>
        <w:rPr>
          <w:rFonts w:cs="Times New Roman" w:ascii="Times New Roman" w:hAnsi="Times New Roman"/>
          <w:b/>
          <w:spacing w:val="-3"/>
          <w:lang w:val="es-ES_tradnl"/>
        </w:rPr>
        <w:t>el ideal de su orden</w:t>
      </w:r>
      <w:r>
        <w:rPr>
          <w:rFonts w:cs="Times New Roman" w:ascii="Times New Roman" w:hAnsi="Times New Roman"/>
          <w:spacing w:val="-3"/>
          <w:lang w:val="es-ES_tradnl"/>
        </w:rPr>
        <w:t>.</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Ustedes entreverán aquí que yo mismo no me he hecho fácil mi tarea. Que hay en mí una responsabilidad muy grande. Pero verán también el univer</w:t>
        <w:softHyphen/>
        <w:t>salismo de la Obra. Si la Ssma. Virgen no se deja coronar, esta</w:t>
        <w:softHyphen/>
        <w:t>remos muy pronto cerca del fin.</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Santo Tomás, en su obra ha preguntado una vez: Qué senti</w:t>
        <w:softHyphen/>
        <w:t xml:space="preserve">do y utilidad tiene su orden? Y su respuesta es </w:t>
      </w:r>
      <w:r>
        <w:rPr>
          <w:rFonts w:cs="Times New Roman" w:ascii="Times New Roman" w:hAnsi="Times New Roman"/>
          <w:b/>
          <w:spacing w:val="-3"/>
          <w:lang w:val="es-ES_tradnl"/>
        </w:rPr>
        <w:t>enteramente domi</w:t>
        <w:softHyphen/>
        <w:t>ni</w:t>
        <w:softHyphen/>
        <w:t>ca</w:t>
      </w:r>
      <w:r>
        <w:rPr>
          <w:rFonts w:cs="Times New Roman" w:ascii="Times New Roman" w:hAnsi="Times New Roman"/>
          <w:spacing w:val="-3"/>
          <w:lang w:val="es-ES_tradnl"/>
        </w:rPr>
        <w:t>: En primer lugar, los dominicos quieren escudriñar la ver</w:t>
        <w:softHyphen/>
        <w:t>dad y anun</w:t>
        <w:softHyphen/>
        <w:t>ciarla. Y en segundo lugar defenderla también. Lean en los escritos de Santo Tomás como ataca una y otra vez los errores de su tiemp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 xml:space="preserve">Tomen </w:t>
      </w:r>
      <w:r>
        <w:rPr>
          <w:rFonts w:cs="Times New Roman" w:ascii="Times New Roman" w:hAnsi="Times New Roman"/>
          <w:b/>
          <w:spacing w:val="-3"/>
          <w:lang w:val="es-ES_tradnl"/>
        </w:rPr>
        <w:t>el pensar</w:t>
      </w:r>
      <w:r>
        <w:rPr>
          <w:rFonts w:cs="Times New Roman" w:ascii="Times New Roman" w:hAnsi="Times New Roman"/>
          <w:spacing w:val="-3"/>
          <w:lang w:val="es-ES_tradnl"/>
        </w:rPr>
        <w:t xml:space="preserve"> jesuita, la filosofía jesuita. Los jesuitas nos di</w:t>
        <w:softHyphen/>
        <w:t xml:space="preserve">cen: Por estar más orientados hacia el apostolado, en </w:t>
      </w:r>
      <w:r>
        <w:rPr>
          <w:rFonts w:cs="Times New Roman" w:ascii="Times New Roman" w:hAnsi="Times New Roman"/>
          <w:b/>
          <w:spacing w:val="-3"/>
          <w:lang w:val="es-ES_tradnl"/>
        </w:rPr>
        <w:t>nu</w:t>
        <w:softHyphen/>
        <w:t>estra filo</w:t>
        <w:softHyphen/>
        <w:t>sofía</w:t>
      </w:r>
      <w:r>
        <w:rPr>
          <w:rFonts w:cs="Times New Roman" w:ascii="Times New Roman" w:hAnsi="Times New Roman"/>
          <w:spacing w:val="-3"/>
          <w:lang w:val="es-ES_tradnl"/>
        </w:rPr>
        <w:t>, primero, no somos tan sistemáticos como los domini</w:t>
        <w:softHyphen/>
        <w:t>cos, y, segundo, estamos mucho más abiertos para la vida, por eso tam</w:t>
        <w:softHyphen/>
        <w:t>bién mucho más receptivos para todas las empresas que parten de la vida. Y en tercer lugar tenemos una postura mucho más sintética que los dominic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 xml:space="preserve">Si quiero dar forma a </w:t>
      </w:r>
      <w:r>
        <w:rPr>
          <w:rFonts w:cs="Times New Roman" w:ascii="Times New Roman" w:hAnsi="Times New Roman"/>
          <w:b/>
          <w:spacing w:val="-3"/>
          <w:lang w:val="es-ES_tradnl"/>
        </w:rPr>
        <w:t>estas dos maneras espirituales</w:t>
      </w:r>
      <w:r>
        <w:rPr>
          <w:rFonts w:cs="Times New Roman" w:ascii="Times New Roman" w:hAnsi="Times New Roman"/>
          <w:spacing w:val="-3"/>
          <w:lang w:val="es-ES_tradnl"/>
        </w:rPr>
        <w:t xml:space="preserve"> les puedo decir: Allí </w:t>
      </w:r>
      <w:r>
        <w:rPr>
          <w:rFonts w:cs="Times New Roman" w:ascii="Times New Roman" w:hAnsi="Times New Roman"/>
          <w:b/>
          <w:spacing w:val="-3"/>
          <w:lang w:val="es-ES_tradnl"/>
        </w:rPr>
        <w:t>filosofía del ser</w:t>
      </w:r>
      <w:r>
        <w:rPr>
          <w:rFonts w:cs="Times New Roman" w:ascii="Times New Roman" w:hAnsi="Times New Roman"/>
          <w:spacing w:val="-3"/>
          <w:lang w:val="es-ES_tradnl"/>
        </w:rPr>
        <w:t xml:space="preserve">, aquí más una </w:t>
      </w:r>
      <w:r>
        <w:rPr>
          <w:rFonts w:cs="Times New Roman" w:ascii="Times New Roman" w:hAnsi="Times New Roman"/>
          <w:b/>
          <w:spacing w:val="-3"/>
          <w:lang w:val="es-ES_tradnl"/>
        </w:rPr>
        <w:t>filosofía de la vida</w:t>
      </w:r>
      <w:r>
        <w:rPr>
          <w:rFonts w:cs="Times New Roman" w:ascii="Times New Roman" w:hAnsi="Times New Roman"/>
          <w:spacing w:val="-3"/>
          <w:lang w:val="es-ES_tradnl"/>
        </w:rPr>
        <w:t>.</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Tomen la filosofía franciscana. El fundador ha sido un hombre de la vida. Francisco quiso llegar a ser santo. Y lo ha alcan</w:t>
        <w:softHyphen/>
        <w:t>zado. (No ha desarrollado un sistema). Y a pesar de esto: Buena</w:t>
        <w:softHyphen/>
        <w:t>ventura, el teólogo de su padre espiritual (ha elaborado el ideal de la orden franciscana, tam</w:t>
        <w:softHyphen/>
        <w:t>bién teóricamente). Ha ordena</w:t>
        <w:softHyphen/>
        <w:t>do todo de una manera muy fuerte hacia el amor. Según la idea, según la vida del fundador, en el primer lugar no está el inte</w:t>
        <w:softHyphen/>
        <w:t>lec</w:t>
        <w:softHyphen/>
        <w:t>to, sino la voluntad, no el saber, sino el amor. Aquí tene</w:t>
        <w:softHyphen/>
        <w:t>mos, en toda la línea, un sistema redondo (geschlos</w:t>
        <w:softHyphen/>
        <w:t>sen), una pro</w:t>
        <w:softHyphen/>
        <w:t>nuncia</w:t>
        <w:softHyphen/>
        <w:t>da filoso</w:t>
        <w:softHyphen/>
        <w:t>fía del amor.</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El pensar benedictino, igualmente está inspirado por su funda</w:t>
        <w:softHyphen/>
        <w:t>dor y está orde</w:t>
        <w:softHyphen/>
        <w:t>nado totalmente hacia la sabiduría. Pero no es la sabiduría en el sentido filosó</w:t>
        <w:softHyphen/>
        <w:t>fico usual, que intenta pene</w:t>
        <w:softHyphen/>
        <w:t>trar hasta las últimas causas. Es más bien sabiduría en un sentido origi</w:t>
        <w:softHyphen/>
        <w:t>nal, teo</w:t>
        <w:softHyphen/>
        <w:t>lógico. Esta sabiduría penetra hacia lo sobrenatu</w:t>
        <w:softHyphen/>
        <w:t>ral. El modo de ser benedictino lucha por el conocimiento de la ley, lucha por la madurez del alma a través de la observancia de la ley y por la forma</w:t>
        <w:softHyphen/>
        <w:t>ción de la personalidad desde el espíritu de la ley. Esto es filosofía de la sabidurí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 xml:space="preserve">Aquí tienen cristalizadas </w:t>
      </w:r>
      <w:r>
        <w:rPr>
          <w:rFonts w:cs="Times New Roman" w:ascii="Times New Roman" w:hAnsi="Times New Roman"/>
          <w:b/>
          <w:spacing w:val="-3"/>
          <w:lang w:val="es-ES_tradnl"/>
        </w:rPr>
        <w:t>las corrientes espirituales</w:t>
      </w:r>
      <w:r>
        <w:rPr>
          <w:rFonts w:cs="Times New Roman" w:ascii="Times New Roman" w:hAnsi="Times New Roman"/>
          <w:spacing w:val="-3"/>
          <w:lang w:val="es-ES_tradnl"/>
        </w:rPr>
        <w:t xml:space="preserve"> en las distintas órdenes religiosas. Ellas dan todas las fuerzas de su vida para </w:t>
      </w:r>
      <w:r>
        <w:rPr>
          <w:rFonts w:cs="Times New Roman" w:ascii="Times New Roman" w:hAnsi="Times New Roman"/>
          <w:b/>
          <w:spacing w:val="-3"/>
          <w:lang w:val="es-ES_tradnl"/>
        </w:rPr>
        <w:t>dar forma a las ideas respectivas</w:t>
      </w:r>
      <w:r>
        <w:rPr>
          <w:rFonts w:cs="Times New Roman" w:ascii="Times New Roman" w:hAnsi="Times New Roman"/>
          <w:spacing w:val="-3"/>
          <w:lang w:val="es-ES_tradnl"/>
        </w:rPr>
        <w:t>.</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b/>
          <w:spacing w:val="-3"/>
          <w:lang w:val="es-ES_tradnl"/>
        </w:rPr>
        <w:tab/>
        <w:t>(Filosofía del ser, de la vida, del amor y de la sabiduría. Rela</w:t>
        <w:softHyphen/>
        <w:t>ción en una unidad orgánica)</w:t>
      </w:r>
      <w:r>
        <w:rPr>
          <w:rFonts w:cs="Times New Roman" w:ascii="Times New Roman" w:hAnsi="Times New Roman"/>
          <w:spacing w:val="-3"/>
          <w:lang w:val="es-ES_tradnl"/>
        </w:rPr>
        <w:t xml:space="preserv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Y nosotros? Cómo nos presentamos? Estudien una vez, por favor, como en el transcurso de los años hemos relacionado y unido entre sí todas estas filosofías en una unidad orgánic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La filo</w:t>
        <w:softHyphen/>
        <w:t>so</w:t>
        <w:softHyphen/>
        <w:t>fía del ser la tenemos en un sentido muy expreso, pero también la filo</w:t>
        <w:softHyphen/>
        <w:t xml:space="preserve">sofía de la vida, del amor y de la sabidurí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Podría nom</w:t>
        <w:softHyphen/>
        <w:t>brar</w:t>
        <w:softHyphen/>
        <w:t>les los cursos en los que les he expuesto estas cosas cien</w:t>
        <w:softHyphen/>
        <w:t>tífica</w:t>
        <w:softHyphen/>
        <w:t>ment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O la filosofía de la vida. Qué fuertemen</w:t>
        <w:softHyphen/>
        <w:t>te esta</w:t>
        <w:softHyphen/>
        <w:t>mos in</w:t>
        <w:softHyphen/>
        <w:t>spirados por la vida! Estudien, cómo nos hemos en</w:t>
        <w:softHyphen/>
        <w:t>frentado du</w:t>
        <w:softHyphen/>
        <w:t xml:space="preserve">rante mucho tiempo </w:t>
        <w:softHyphen/>
        <w:t xml:space="preserve">con la manera y el modo como el saber puede </w:t>
        <w:softHyphen/>
        <w:t>llegar a ser vida y amor. He con</w:t>
        <w:softHyphen/>
        <w:t>siderado, siem</w:t>
        <w:softHyphen/>
        <w:t>pre, como tarea mía fun</w:t>
        <w:softHyphen/>
        <w:t xml:space="preserve">dir en unidad todas estas formas de pensar.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Claro, en la cús</w:t>
        <w:softHyphen/>
        <w:t>pide siem</w:t>
        <w:softHyphen/>
        <w:t>pre se encuen</w:t>
        <w:softHyphen/>
        <w:t>tra la filoso</w:t>
        <w:softHyphen/>
        <w:t>fía del ser. Y siem</w:t>
        <w:softHyphen/>
        <w:t>pre me he es</w:t>
        <w:softHyphen/>
        <w:t>for</w:t>
        <w:softHyphen/>
        <w:t>zado en orientar la filosofía del ser en la vida - el ángel del Señor trajo el mensaje! -</w:t>
      </w:r>
      <w:r>
        <w:rPr>
          <w:rStyle w:val="FootnoteCharacters"/>
          <w:rStyle w:val="FootnoteAnchor"/>
          <w:rFonts w:cs="Times New Roman" w:ascii="Times New Roman" w:hAnsi="Times New Roman"/>
          <w:b w:val="false"/>
          <w:spacing w:val="-3"/>
          <w:lang w:val="es-ES_tradnl"/>
        </w:rPr>
        <w:footnoteReference w:id="3"/>
      </w:r>
      <w:r>
        <w:rPr>
          <w:rFonts w:cs="Times New Roman" w:ascii="Times New Roman" w:hAnsi="Times New Roman"/>
          <w:spacing w:val="-3"/>
          <w:lang w:val="es-ES_tradnl"/>
        </w:rPr>
        <w:t xml:space="preserve"> y de unir con aquella la filosofía de la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Pero hemos trabajado para que pueda llegar a ser también una filoso</w:t>
        <w:softHyphen/>
        <w:t>fía del amor y de la sabidurí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Y si me preguntan, en qué consiste en el futuro la gran tarea de nuestra Hoch</w:t>
        <w:softHyphen/>
        <w:t>schule, podemos decir. Merece mucho agradecimiento por lo que ha hecho. Se ha esforzado en estudiar, con origina</w:t>
        <w:softHyphen/>
        <w:t>li</w:t>
        <w:softHyphen/>
        <w:t xml:space="preserve">dad, el modo de ser del varón.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Todo esto está bien, pero la tarea más propia de la Hochschule debe consi</w:t>
        <w:softHyphen/>
        <w:t xml:space="preserve">stir en transmitir </w:t>
      </w:r>
      <w:r>
        <w:rPr>
          <w:rFonts w:cs="Times New Roman" w:ascii="Times New Roman" w:hAnsi="Times New Roman"/>
          <w:b/>
          <w:spacing w:val="-3"/>
          <w:lang w:val="es-ES_tradnl"/>
        </w:rPr>
        <w:t>nuestra manera origi</w:t>
        <w:softHyphen/>
        <w:t>nal de pensar</w:t>
      </w:r>
      <w:r>
        <w:rPr>
          <w:rFonts w:cs="Times New Roman" w:ascii="Times New Roman" w:hAnsi="Times New Roman"/>
          <w:spacing w:val="-3"/>
          <w:lang w:val="es-ES_tradnl"/>
        </w:rPr>
        <w:t xml:space="preserve"> a sus oyen</w:t>
        <w:softHyphen/>
        <w:t>tes. Esto es una tarea difícil! En cuanto yo mismo represento a la Fami</w:t>
        <w:softHyphen/>
        <w:t>lia me ale</w:t>
        <w:softHyphen/>
        <w:t>gro, si puedo poner la tarea sobre sus hombros. Ustedes sen</w:t>
        <w:softHyphen/>
        <w:t>ti</w:t>
        <w:softHyphen/>
        <w:t>rán, esto supone tanto despren</w:t>
        <w:softHyphen/>
        <w:t>dimiento de sí mismo y tanto trabajo serio! Esto no nace solo, y no de un día a otr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Comentari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a. Modo de pensar de los fundadore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s interesante como el Padre Kentenich hace una refle</w:t>
        <w:softHyphen/>
        <w:t xml:space="preserve">xión sobre el modo de pensar de los fundadores "más originales".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Destaco las ex</w:t>
        <w:softHyphen/>
        <w:t>presione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structura psíquica (seelisch) original</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manera espiritual</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forma de pensar</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estructura psíquic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estructura de pensar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pensar d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corrientes espirituale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dar forma a las ideas respectiva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stá además la palabra "ideal". Con "ideal", el PK. no se refiere sólo al esfuer</w:t>
        <w:softHyphen/>
        <w:t>zo por una realiza</w:t>
        <w:softHyphen/>
        <w:t>ción máxima, sino también a un modo de ser psíquico. El PK. ha trabajado muchísimo en la elaboración de "ideales". Nombro: el ideal de la mujer, el ideal del varón, el ideal del sacerdote, el ideal del matrimo</w:t>
        <w:softHyphen/>
        <w:t>nio... Tenemos aquí una de las categorías importantes de su pensar. Por eso también la lectura del aporte de los fundadores desde el punto de vista del ideal (en el segundo sentido de la palabra sobre tod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Usa tam</w:t>
        <w:softHyphen/>
        <w:t>bién la expresión "filosofía". La usa, en este contexto, en un sentido  amplio. Sinónimo de: modo de ver las cosas, cosmovisión.</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a mejor palabra sería "ideología". El PK. la usa a veces. Significa: el logos de lo ídion, la razón, las razones de lo propio de uno. Pero la palabra "ideolo</w:t>
        <w:softHyphen/>
        <w:t>gía", hoy día, no suena bien.</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t>b. Desarrollo conceptual-sistemático</w:t>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os modos de pensar respectivos han sido puntos de partida, intuición fun</w:t>
        <w:softHyphen/>
        <w:t>damen</w:t>
        <w:softHyphen/>
        <w:t xml:space="preserve">tal, paradigma para un desarrollo conceptual y sistemático típico y original.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sí (varias generaciones después de Francisco), Buenaventura ha desarrollado un sistema filosófico-teológico a partir de las intuiciones de Francisco. Este ni siquiera quiso que se estudiara filosofía y teología. Buenaventura, siguiendo a Francisco, tiene su punto de arran</w:t>
        <w:softHyphen/>
        <w:t>que en el amor. En cuanto el amor está en relación con la voluntad, el sistema respectivo, a diferencia de Santo Tomás, tiene su centro en la voluntad. Esto se ve, después de varios siglos, en todas sus conse</w:t>
        <w:softHyphen/>
        <w:t xml:space="preserve">cuencias en Dun Scotus y, más aún, en Ockham.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Otro tanto hizo Santo Tomás. Su punto de partida, de acuerdo a su fundador, su intuición fundamental (paradigma) está en la verdad, con esto en el intelec</w:t>
        <w:softHyphen/>
        <w:t>to. A partir de allí desarrolla su filosofía y teología. También, recién, algunas gene</w:t>
        <w:softHyphen/>
        <w:t>racio</w:t>
        <w:softHyphen/>
        <w:t>nes después de Santo Doming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n cuanto a San Ignacio, el texto dice que allí habría una filosofía de la vida, menos "sistemática" y no obstante "sintética". La orientación por la vida y el apostolado ha marcado el modo de ser de los jesuitas (por eso no tienen, por ejemplo, oración comunitaria de coro). Inter</w:t>
        <w:softHyphen/>
        <w:t>esante es que el PK. aquí no trae a colación la obedien</w:t>
        <w:softHyphen/>
        <w:t>cia. Seguro es, que la orden de los dominicos y el de los jesuitas, siempre, han estado en una especie de en</w:t>
        <w:softHyphen/>
        <w:t>frentamiento entre sí. Más allá de las rencillas de dos órdenes poderosas habrán sentido instintivamente la diferencia en su modo de ser.</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unque lo dicho aquí por el PK. no necesariamente explica aquello de lo que se trata realmente, es interesante observar, como, en la actualidad, los jesui</w:t>
        <w:softHyphen/>
        <w:t>tas redescubren a San Ignacio. Sensibilizados por la sicología actual descub</w:t>
        <w:softHyphen/>
        <w:t>ren en él el "sicólo</w:t>
        <w:softHyphen/>
        <w:t>go". Al comien</w:t>
        <w:softHyphen/>
        <w:t>zo de la Edad Moderna tenemos en San Ignacio, en forma católica, un pensa</w:t>
        <w:softHyphen/>
        <w:t>dor de la sicología humana que se adelanta en mucho al modo de ver al hombre de la sicología, propio de nuestro siglo. Tendríamos realmente allí un pensa</w:t>
        <w:softHyphen/>
        <w:t xml:space="preserve">dor de la vida del alm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Interesante aquí es una reflexión que hace Karl Rahner. Dice que, a diferen</w:t>
        <w:softHyphen/>
        <w:t>cia de San Francisco y Domingo, de San Ignacio no se ha hecho un sistema filosó</w:t>
        <w:softHyphen/>
        <w:t>fi</w:t>
        <w:softHyphen/>
        <w:t>co-teológic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Se podrían mencionar otros: Francisco de Sales. No pudo realizar su nuevo modo de ver. La comunidad fundada por él tuvo que adaptarse a lo hasta este momento reconocid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o mismo vale de María Ward.</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También Don Bosco trae una nueva intuición fundamental que habría que mencio</w:t>
        <w:softHyphen/>
        <w:t>nar aquí. Su pedagogía se adapta al alma individual de cada uno. Con esto asume la in</w:t>
        <w:softHyphen/>
        <w:t>spiración de la Edad Moderna con su fuerte acento sobre la personalidad. El PK. lo cita con frecuencia. Cfr. Krönungswoche. Destaca, muchas veces, que Don Bosco no ha hecho un sistema pedagógico (como lo ha hecho el PK.). Que hay que comprender su espíritu que "está en los muros de Turino". Es su manera de ser, su forma de pensar que es anterior a la elabora</w:t>
        <w:softHyphen/>
        <w:t>ción en un sistem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odríamos mencionar aquí al propio Jesús. Está en el origen de un modo de pensar... Pero recién siglos después se ha hecho de su pensar una filosofía y teología. Aunque puede parecer que San Pablo sea el pensador de Jesús. Pero él está más bien del lado de la formulación de la intuición fundamen</w:t>
        <w:softHyphen/>
        <w:t>tal nue</w:t>
        <w:softHyphen/>
        <w:t xml:space="preserve">va. Y no tanto del lado de su elaboración.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Recién San Agustín, como queda dicho más arriba, ha formula</w:t>
        <w:softHyphen/>
        <w:t>do el pensar cristiano y le ha dado el nivel de un pensar, compara</w:t>
        <w:softHyphen/>
        <w:t>ble con otros sistemas del pensamient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c. Síntesis en Schoenstatt</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Según el texto, el PK. dice haber sintetizado en su pensar los distintos modos de pensar de los fundadores respectivos (San Benito, Domingo, Fran</w:t>
        <w:softHyphen/>
        <w:t>cisco, Igna</w:t>
        <w:softHyphen/>
        <w:t>cio). Cf. al respecto por ejemplo lo expuesto en la Epístola Perlon</w:t>
        <w:softHyphen/>
        <w:t>ga, segundo enví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n primer lugar se trata de la intuición fundamental, de la forma de pensar... de los fundadores. Pero a la vez, también, de las elaboraciones respectivas posteriore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Hemos preparado a todas estas formas de pensar un lugar en nuestra Fami</w:t>
        <w:softHyphen/>
        <w:t>lia... esto tenía siempre ante mí como ideal". "Hemos relacionado y unido entre sí todas estas filosofías</w:t>
      </w:r>
      <w:r>
        <w:rPr>
          <w:rStyle w:val="FootnoteCharacters"/>
          <w:rStyle w:val="FootnoteAnchor"/>
          <w:rFonts w:cs="Times New Roman" w:ascii="Times New Roman" w:hAnsi="Times New Roman"/>
          <w:b w:val="false"/>
          <w:spacing w:val="-3"/>
          <w:lang w:val="es-ES_tradnl"/>
        </w:rPr>
        <w:footnoteReference w:id="4"/>
      </w:r>
      <w:r>
        <w:rPr>
          <w:rFonts w:cs="Times New Roman" w:ascii="Times New Roman" w:hAnsi="Times New Roman"/>
          <w:spacing w:val="-3"/>
          <w:lang w:val="es-ES_tradnl"/>
        </w:rPr>
        <w:t xml:space="preserve"> en una unidad orgánica": "filosofía del ser, de la vida, del amor y de la sabiduría". "He considerado, siem</w:t>
        <w:softHyphen/>
        <w:t>pre, como tarea mía fundir en unidad estas formas de pensar."</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n los distintos cursos que ha dado ha elaborado los distintos modos de ser (las distintas filosofías).  del amor</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quí está el universalismo de su pensar.</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Destaca que "en la cúspide" está la filosofía del ser. No obstante, tomando en cuenta la menta</w:t>
        <w:softHyphen/>
        <w:t>lidad de aquella época, es altamente interesante, como también a la filosofía de la vida le da un lugar al lado y dentro de la filosofía del ser</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d. Tarea de reflexión</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quí hay una tarea de reflexión. El PK. invita a la Hochschule (el Seminario Mayor/ Facultad de teología) de los pallottinos a trabajar aquí. Que no in</w:t>
        <w:softHyphen/>
        <w:t>vesti</w:t>
        <w:softHyphen/>
        <w:t>guen tanto determinados temas (como p. ej. el tema "padre", como lo han hecho en ese momen</w:t>
        <w:softHyphen/>
        <w:t>to), sino "nuestra manera original de pensar". El plantel de profesores de la Hoch</w:t>
        <w:softHyphen/>
        <w:t>schule, en aquellos años, prácticamente en su totali</w:t>
        <w:softHyphen/>
        <w:t>dad, ha sido scho</w:t>
        <w:softHyphen/>
        <w:t>en</w:t>
        <w:softHyphen/>
        <w:t>stattia</w:t>
        <w:softHyphen/>
        <w:t>no. La Hoch</w:t>
        <w:softHyphen/>
        <w:t>schule había sido trasladado a Schoen</w:t>
        <w:softHyphen/>
        <w:t>statt desde Lim</w:t>
        <w:softHyphen/>
        <w:t>burgo (donde estudió el propio PK).</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e. Hasta qué punto está elaborada ya la intuición fundamental del PK?</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n qué situación se encuentra en Schoenstatt la elaboración de la intuición fun</w:t>
        <w:softHyphen/>
        <w:t>damen</w:t>
        <w:softHyphen/>
        <w:t>tal de su fundador? Es el PK. su propio pensador? Parece que es así. Más que en los demás fundadores (Jesús/Pablo incluidos), el PK. tuvo con</w:t>
        <w:softHyphen/>
        <w:t>cien</w:t>
        <w:softHyphen/>
        <w:t>cia reflexiva de su modo de ser y lo ha formulado con mucha lucidez. Pero, hasta qué punto lo ha hecho realmente? Cfr. la pregunta de arriba respecto del grado de con</w:t>
        <w:softHyphen/>
        <w:t>ciencia que el PK tení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 nivel de intuición fun</w:t>
        <w:softHyphen/>
        <w:t>damen</w:t>
        <w:softHyphen/>
        <w:t xml:space="preserve">tal: Cuál es la intuición fundamental del PK./   </w:t>
        <w:softHyphen/>
        <w:t>Schoen</w:t>
        <w:softHyphen/>
        <w:t>statt? Lo peda</w:t>
        <w:softHyphen/>
        <w:t>gógico, el acento sobre los vínculos, lo psicológico, la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Cuál es la intuición fundamental a partir de la cual, con el tiempo (com</w:t>
        <w:softHyphen/>
        <w:t>pletan</w:t>
        <w:softHyphen/>
        <w:t>do el trabajo ya hecho por el propio PK.), se desarrollará el pensar schoen</w:t>
        <w:softHyphen/>
        <w:t>sta</w:t>
        <w:softHyphen/>
        <w:t>ttiano de tal modo que pueda ser un pensar impor</w:t>
        <w:softHyphen/>
        <w:t>tante para la Iglesia toda o incluso para otr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n nuestro curso queremos adentrarnos a la intuición fundamental del pensar del PK. Conscientemente nos quedamos a este nivel de la elaboración de su pensa</w:t>
        <w:softHyphen/>
        <w:t>mient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f. Tare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Por eso la pregunta fundamental se refiere al pensar orgánico, al amar orgáni</w:t>
        <w:softHyphen/>
        <w:t>co y al vivir orgánico. Si esto no lo guarda</w:t>
        <w:softHyphen/>
        <w:t>mos, si no surge algún día alguien que reflexione extensa</w:t>
        <w:softHyphen/>
        <w:t>mente estas ideas, las clarifique hacia todos los lados y los ense</w:t>
        <w:softHyphen/>
        <w:t>ñe a otros, también de un modo popular, no entende</w:t>
        <w:softHyphen/>
        <w:t>mos, en el fondo, lo que hemos recibido del buen Dios como mi</w:t>
        <w:softHyphen/>
        <w:t>sión" (Ejerci</w:t>
        <w:softHyphen/>
        <w:t xml:space="preserve">cios para Padres de Schoenstatt 1966, 329).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Hay todo un mundo detrás: Reorien</w:t>
        <w:softHyphen/>
        <w:t>tación del pensar actual! Esto es mucho más hondo y amplio de lo que pensamos general</w:t>
        <w:softHyphen/>
        <w:t>men</w:t>
        <w:softHyphen/>
        <w:t>te" (Rom-Vorträge, III (1965), 131).</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Que llegue cuanto antes el tiempo, en que nuestro centro de estudios superio</w:t>
        <w:softHyphen/>
        <w:t>res se ponga al servicio de la tarea aquí dibujada. En la Edad Media, univer</w:t>
        <w:softHyphen/>
        <w:t>sidades enteras han lucha</w:t>
        <w:softHyphen/>
        <w:t>do por metas y tareas descubier</w:t>
        <w:softHyphen/>
        <w:t>tas y reco</w:t>
        <w:softHyphen/>
        <w:t>no</w:t>
        <w:softHyphen/>
        <w:t>ci</w:t>
        <w:softHyphen/>
        <w:t>das. Así han legitimado su misión de unir sanamente ciencia y vida, de acuerdo a las exigencias de la época respectiva. Y porqué no puede darse lo mismo en nuestro caso?" (Das Lebensgeheim</w:t>
        <w:softHyphen/>
        <w:t>nis Schoenstatts, I (1952), 195).</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6. FILOSOFIA TRIDIMENSIONAL DE SCHOENSTATT</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Uso la palabra "filosofía" en un sentido muy amplio. Incluyo elementos psico</w:t>
        <w:softHyphen/>
        <w:t>ló</w:t>
        <w:softHyphen/>
        <w:t>gicos, sociológicos y teológi</w:t>
        <w:softHyphen/>
        <w:t xml:space="preserve">cos... Correcto sería, como queda dicho, hablar de ideologí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Me parece que hay actuando tres paradigma en el pensar de José Kentenich. Los tres, en último término, son uno solo. Por eso hablo de tres dimensiones.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Nuestra filosofía tridimensional analizará tres dimensiones (aspect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1. el aspecto de la vida y de lo orgánico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2. el aspecto de las ideas, de los princi</w:t>
        <w:softHyphen/>
        <w:t>pios, del orden del ser.</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3. el aspecto de lo personalista, existencial e histórico.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4. En un último paso se hará un intento de resumen y se alistarán las catego</w:t>
        <w:softHyphen/>
        <w:t>rí</w:t>
        <w:softHyphen/>
        <w:t>as más importan</w:t>
        <w:softHyphen/>
        <w:t>tes del pensar schoenstattian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ara los tres aspectos mencionados uso la palabra "paradigma". Con esto  quiero decir que se trata propiamente de las formas últimas y más funda</w:t>
        <w:softHyphen/>
        <w:t>men</w:t>
        <w:softHyphen/>
        <w:t>tales de percibir, de pensar y de realizar del P. Kentenich, tal como las pode</w:t>
        <w:softHyphen/>
        <w:t>mos obser</w:t>
        <w:softHyphen/>
        <w:t>var en su creación Schoen</w:t>
        <w:softHyphen/>
        <w:t>statt y en lo que el mismo dice y escribe sobre ésta.</w:t>
      </w:r>
      <w:r>
        <w:br w:type="page"/>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t>(Tema 2)</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ELEMENTOS ANTROPOLOGICOS KENTENIJIANOS (SER DEL HOM</w:t>
        <w:softHyphen/>
        <w:t>BR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1. EL HOMBRE UNA UNIDAD MULTIPL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Comencemos con una pequeña reflexión antropológica sobre el ser del hombr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El hombre es una "unitas multiplex", una unidad múltipl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Esto significa: El hombre es una </w:t>
      </w:r>
      <w:r>
        <w:rPr>
          <w:rFonts w:cs="Times New Roman" w:ascii="Times New Roman" w:hAnsi="Times New Roman"/>
          <w:i/>
          <w:spacing w:val="-3"/>
          <w:lang w:val="es-ES_tradnl"/>
        </w:rPr>
        <w:t>unidad</w:t>
      </w:r>
      <w:r>
        <w:rPr>
          <w:rFonts w:cs="Times New Roman" w:ascii="Times New Roman" w:hAnsi="Times New Roman"/>
          <w:spacing w:val="-3"/>
          <w:lang w:val="es-ES_tradnl"/>
        </w:rPr>
        <w:t>; la unidad es lo primero y preeminen</w:t>
        <w:softHyphen/>
        <w:t xml:space="preserve">t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Pero es una unidad </w:t>
      </w:r>
      <w:r>
        <w:rPr>
          <w:rFonts w:cs="Times New Roman" w:ascii="Times New Roman" w:hAnsi="Times New Roman"/>
          <w:i/>
          <w:spacing w:val="-3"/>
          <w:lang w:val="es-ES_tradnl"/>
        </w:rPr>
        <w:t>múltiple</w:t>
      </w:r>
      <w:r>
        <w:rPr>
          <w:rFonts w:cs="Times New Roman" w:ascii="Times New Roman" w:hAnsi="Times New Roman"/>
          <w:spacing w:val="-3"/>
          <w:lang w:val="es-ES_tradnl"/>
        </w:rPr>
        <w:t>, una unidad con diversos estratos. Así se origi</w:t>
        <w:softHyphen/>
        <w:t>nan distintos modelos para referirse a esto. Nombro algun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2. DISTINTOS ESTRAT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a. El modelo tomist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eemos un texto del PK. que nos presenta parte de la visión tomista del hom</w:t>
        <w:softHyphen/>
        <w:t>br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 xml:space="preserve">"La semejanza </w:t>
      </w:r>
      <w:r>
        <w:rPr>
          <w:rFonts w:cs="Times New Roman" w:ascii="Times New Roman" w:hAnsi="Times New Roman"/>
          <w:i/>
          <w:spacing w:val="-3"/>
          <w:lang w:val="es-ES_tradnl"/>
        </w:rPr>
        <w:t>natural</w:t>
      </w:r>
      <w:r>
        <w:rPr>
          <w:rFonts w:cs="Times New Roman" w:ascii="Times New Roman" w:hAnsi="Times New Roman"/>
          <w:spacing w:val="-3"/>
          <w:lang w:val="es-ES_tradnl"/>
        </w:rPr>
        <w:t xml:space="preserve"> nos permite ver al hombre como obra maestra divina en el orden de la creación. La semejanza </w:t>
      </w:r>
      <w:r>
        <w:rPr>
          <w:rFonts w:cs="Times New Roman" w:ascii="Times New Roman" w:hAnsi="Times New Roman"/>
          <w:i/>
          <w:spacing w:val="-3"/>
          <w:lang w:val="es-ES_tradnl"/>
        </w:rPr>
        <w:t>sobrenatural</w:t>
      </w:r>
      <w:r>
        <w:rPr>
          <w:rFonts w:cs="Times New Roman" w:ascii="Times New Roman" w:hAnsi="Times New Roman"/>
          <w:spacing w:val="-3"/>
          <w:lang w:val="es-ES_tradnl"/>
        </w:rPr>
        <w:t xml:space="preserve"> indica el esplendor del orden de la Gracia, tal como ha asumido una forma con</w:t>
        <w:softHyphen/>
        <w:t>creta en la Reden</w:t>
        <w:softHyphen/>
        <w:t>ción por Cristo y en la santificación y unión por el Espíritu San</w:t>
        <w:softHyphen/>
        <w:t xml:space="preserve">to. (...)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i/>
          <w:spacing w:val="-3"/>
          <w:lang w:val="es-ES_tradnl"/>
        </w:rPr>
        <w:tab/>
        <w:t>El aspecto natural</w:t>
      </w:r>
      <w:r>
        <w:rPr>
          <w:rFonts w:cs="Times New Roman" w:ascii="Times New Roman" w:hAnsi="Times New Roman"/>
          <w:spacing w:val="-3"/>
          <w:lang w:val="es-ES_tradnl"/>
        </w:rPr>
        <w:t xml:space="preserve"> de la imagen del hombre está caracterizado acerta</w:t>
        <w:softHyphen/>
        <w:t>damente en el proceso de la Creación: "Dios, el Señor creó al hombre del barro de la tierra y sopló en su rostro el aliento de la vida y el hom</w:t>
        <w:softHyphen/>
        <w:t>bre se hizo ser vi</w:t>
        <w:softHyphen/>
        <w:t>viente" (Gen 2,7).</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Por aliento de vida entiende la Sagrada Escritura el espí</w:t>
        <w:softHyphen/>
        <w:t>ri</w:t>
        <w:softHyphen/>
        <w:t xml:space="preserve">tu, la imagen del espíritu de Dios. Por consiguiente los  </w:t>
        <w:softHyphen/>
        <w:t>ele</w:t>
        <w:softHyphen/>
        <w:t xml:space="preserve">mentos opuestos, </w:t>
      </w:r>
      <w:r>
        <w:rPr>
          <w:rFonts w:cs="Times New Roman" w:ascii="Times New Roman" w:hAnsi="Times New Roman"/>
          <w:i/>
          <w:spacing w:val="-3"/>
          <w:lang w:val="es-ES_tradnl"/>
        </w:rPr>
        <w:t>materia y espíri</w:t>
        <w:softHyphen/>
        <w:t>tu</w:t>
      </w:r>
      <w:r>
        <w:rPr>
          <w:rFonts w:cs="Times New Roman" w:ascii="Times New Roman" w:hAnsi="Times New Roman"/>
          <w:spacing w:val="-3"/>
          <w:lang w:val="es-ES_tradnl"/>
        </w:rPr>
        <w:t xml:space="preserve">, están unidos en el hombre en una </w:t>
      </w:r>
      <w:r>
        <w:rPr>
          <w:rFonts w:cs="Times New Roman" w:ascii="Times New Roman" w:hAnsi="Times New Roman"/>
          <w:i/>
          <w:spacing w:val="-3"/>
          <w:lang w:val="es-ES_tradnl"/>
        </w:rPr>
        <w:t>u</w:t>
        <w:softHyphen/>
        <w:t>nidad sustancial</w:t>
      </w:r>
      <w:r>
        <w:rPr>
          <w:rFonts w:cs="Times New Roman" w:ascii="Times New Roman" w:hAnsi="Times New Roman"/>
          <w:spacing w:val="-3"/>
          <w:lang w:val="es-ES_tradnl"/>
        </w:rPr>
        <w:t>, la que conserva sus po</w:t>
        <w:softHyphen/>
        <w:t>tencias y ten</w:t>
        <w:softHyphen/>
        <w:t>den</w:t>
        <w:softHyphen/>
        <w:t xml:space="preserve">cias genuinas a pesar de la </w:t>
      </w:r>
      <w:r>
        <w:rPr>
          <w:rFonts w:cs="Times New Roman" w:ascii="Times New Roman" w:hAnsi="Times New Roman"/>
          <w:i/>
          <w:spacing w:val="-3"/>
          <w:lang w:val="es-ES_tradnl"/>
        </w:rPr>
        <w:t>unidad onto</w:t>
        <w:softHyphen/>
        <w:t>lógica indivi</w:t>
        <w:softHyphen/>
        <w:t>si</w:t>
        <w:softHyphen/>
        <w:t>ble</w:t>
      </w:r>
      <w:r>
        <w:rPr>
          <w:rFonts w:cs="Times New Roman" w:ascii="Times New Roman" w:hAnsi="Times New Roman"/>
          <w:spacing w:val="-3"/>
          <w:lang w:val="es-ES_tradnl"/>
        </w:rPr>
        <w:t xml:space="preserv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i/>
          <w:spacing w:val="-3"/>
          <w:lang w:val="es-ES_tradnl"/>
        </w:rPr>
        <w:tab/>
        <w:t>La materia</w:t>
      </w:r>
      <w:r>
        <w:rPr>
          <w:rFonts w:cs="Times New Roman" w:ascii="Times New Roman" w:hAnsi="Times New Roman"/>
          <w:spacing w:val="-3"/>
          <w:lang w:val="es-ES_tradnl"/>
        </w:rPr>
        <w:t xml:space="preserve"> quiere asociarse con mate</w:t>
        <w:softHyphen/>
        <w:t xml:space="preserve">ria y orientarse en su ley. </w:t>
      </w:r>
      <w:r>
        <w:rPr>
          <w:rFonts w:cs="Times New Roman" w:ascii="Times New Roman" w:hAnsi="Times New Roman"/>
          <w:i/>
          <w:spacing w:val="-3"/>
          <w:lang w:val="es-ES_tradnl"/>
        </w:rPr>
        <w:t>El espíritu</w:t>
      </w:r>
      <w:r>
        <w:rPr>
          <w:rFonts w:cs="Times New Roman" w:ascii="Times New Roman" w:hAnsi="Times New Roman"/>
          <w:spacing w:val="-3"/>
          <w:lang w:val="es-ES_tradnl"/>
        </w:rPr>
        <w:t xml:space="preserve"> tiende hacia el espí</w:t>
        <w:softHyphen/>
        <w:t>ritu y quiere de</w:t>
        <w:softHyphen/>
        <w:t>sar</w:t>
        <w:softHyphen/>
        <w:t>rollarse según su pecu</w:t>
        <w:softHyphen/>
        <w:t>lia</w:t>
        <w:softHyphen/>
        <w:t>ridad. Así el hom</w:t>
        <w:softHyphen/>
        <w:t>bre llega a ser el riesgo más grande de Dios. La vida huma</w:t>
        <w:softHyphen/>
        <w:t>na se realiza en constante tensión, muchas veces en com</w:t>
        <w:softHyphen/>
        <w:t>pleta polaridad entre materia y espíritu, entre la suje</w:t>
        <w:softHyphen/>
        <w:t>ción de la materia y la libertad del espíritu, entre animal y ángel.</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Dios y hombre se reparten la misma tarea. Luchan por el dominio del espíri</w:t>
        <w:softHyphen/>
        <w:t>tu sobre la materia, por la victoria del ángel sobre el animal en el hombre. Difícil es la obra en común porque ambos elementos, materia y espíritu, se desar</w:t>
        <w:softHyphen/>
        <w:t>rollan independiente</w:t>
        <w:softHyphen/>
        <w:t>mente, porque quieren actualizar, en brusco an</w:t>
        <w:softHyphen/>
        <w:t>tagonismo, su autonomía propia, con completa inde</w:t>
        <w:softHyphen/>
        <w:t>penden</w:t>
        <w:softHyphen/>
        <w:t>cia uno de otro" (Tiempo de Cambio (1949), 32 y 33).</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lama la atención la fuerte acentuación de la polaridad entre materia y espíri</w:t>
        <w:softHyphen/>
        <w:t>tu, cuerpo y alma, entre el "animal" y el "án</w:t>
        <w:softHyphen/>
        <w:t>gel". Respecto de la terminología "animal y ángel" ver más aba</w:t>
        <w:softHyphen/>
        <w:t>j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i/>
          <w:spacing w:val="-3"/>
          <w:lang w:val="es-ES_tradnl"/>
        </w:rPr>
        <w:t>Semejanza natural y sobrenatural</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hombre es presentado en una dimensión natural y sobrenatural.</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i/>
          <w:spacing w:val="-3"/>
          <w:lang w:val="es-ES_tradnl"/>
        </w:rPr>
        <w:t>Espíritu (anima, alma espiritual) y materia (cuerp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alma", en la filosofía tradicional (tomista), es el alma espiritual. Por eso la traducción de la palabra latina "anima" con "alma espiritual" o "espíritu-alma". Mientras para el pensar actual (y el pensar del P. Kentenich), "alma" es más bien lo psíquico (ver más abaj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i/>
          <w:spacing w:val="-3"/>
          <w:lang w:val="es-ES_tradnl"/>
        </w:rPr>
        <w:t>Entendimiento y voluntad</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espíritu tiene la facultad del entendimiento y de la volun</w:t>
        <w:softHyphen/>
        <w:t>tad (ver además más abaj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i/>
          <w:spacing w:val="-3"/>
          <w:lang w:val="es-ES_tradnl"/>
        </w:rPr>
        <w:t>Unio sustanciali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spíritu y materia están unidos en una unión substancial</w:t>
      </w:r>
    </w:p>
    <w:p>
      <w:pPr>
        <w:pStyle w:val="Normal"/>
        <w:tabs>
          <w:tab w:val="clear" w:pos="720"/>
          <w:tab w:val="left" w:pos="-720" w:leader="none"/>
        </w:tabs>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i/>
          <w:spacing w:val="-3"/>
          <w:lang w:val="es-ES_tradnl"/>
        </w:rPr>
        <w:t>person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a unio substancialis Tomás de Aquino la llama person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término "persona" aparece en el PK. en este sentido, pero muchas veces quiere decir simplemente "hombre", "ser humano" (uso popular).</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i/>
          <w:spacing w:val="-3"/>
          <w:lang w:val="es-ES_tradnl"/>
        </w:rPr>
        <w:t>"Virtualiter triplex"</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ara Tomás de Aquino existe el "anima", el espíritu-alma (o alma espiritual) como una sola. Hay una sola alma. Con esto se opone a la doctrina de las tres almas. El alma es "formaliter simplex" (for</w:t>
        <w:softHyphen/>
        <w:t>malmente simple) y "virtualiter triplex" (posee una triple "vir</w:t>
        <w:softHyphen/>
        <w:t>tuali</w:t>
        <w:softHyphen/>
        <w:t xml:space="preserve">dad"):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la intelectiv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la sensitiva y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la vegetativ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n la relación (unión substancial) con el cuerpo (materia), estas virtualidades se "actualizan", pasan al "acto". La materia se transforma así en cuerpo, en cuerpo viviente, sensitivo e intelectivo (espiritualizado). Por el otro lado, el espíritu se hace espíritu intelectivo, sensitivo y vegetativo (corporaliza</w:t>
        <w:softHyphen/>
        <w:t>d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i/>
          <w:spacing w:val="-3"/>
          <w:lang w:val="es-ES_tradnl"/>
        </w:rPr>
        <w:t>El P. Kentenich parte del modelo tomista</w:t>
      </w:r>
      <w:r>
        <w:rPr>
          <w:rFonts w:cs="Times New Roman" w:ascii="Times New Roman" w:hAnsi="Times New Roman"/>
          <w:spacing w:val="-3"/>
          <w:lang w:val="es-ES_tradnl"/>
        </w:rPr>
        <w:t xml:space="preserve"> (como en el texto arri</w:t>
        <w:softHyphen/>
        <w:t>ba citado, cfr.: Kastner: Bajo la protección de María). En últi</w:t>
        <w:softHyphen/>
        <w:t>mo término, éste siempre aparece en el trasfondo, aún en los casos en que usa otros mode</w:t>
        <w:softHyphen/>
        <w:t>los. Pero también estos otros pueden armonizar</w:t>
        <w:softHyphen/>
        <w:t>se fácilmente con el modelo tomist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sí P. Kentenich distingu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estrato de la graci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estrato intelectivo (espiritual)</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estrato sensitivo (sensibl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estrato vegetativo y</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estrato corporal.</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estrato de la gracia es regalado al hombre en un acto especi</w:t>
        <w:softHyphen/>
        <w:t xml:space="preserve">al de Dios. No le pertenece originariamente. Es totalmente gratuito, aunque de hecho no se conoce al hombre meramente natural (éste sería el pecador).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t>b. El modelo paulino</w:t>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San Pablo distingue "pneuma" (existencia sobrenatural) y "sarx" (existencia natural, la dimensión corporal y la dimensión espiritual en su conjunto). A veces denomina a ésta última (la dimensión espiritual) también con "nous" (influjo de la filoso</w:t>
        <w:softHyphen/>
        <w:t>fía grieg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Texto: Gál 5, 13-25</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c. Distintas modelos (tríadas) en José Kentenich</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Muy a menudo el P. Kentenich habla figurativamente d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Hijo de Dios</w:t>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ángel</w:t>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y animal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Cfr. texto de "Tiempo de Cambio" arriba transcrito donde el autor pasa de "mater</w:t>
        <w:softHyphen/>
        <w:t>ia" a "animal".</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Cfr. Pedagogía para educadores católicos (1950), 170 (citando: Santificación de la vida diari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eemos un texto (de las Jornadas Pedagógicas de 1951):</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Si qui</w:t>
        <w:softHyphen/>
        <w:t>eren enten</w:t>
        <w:softHyphen/>
        <w:t>der la defini</w:t>
        <w:softHyphen/>
        <w:t>ción, tienen que elabor</w:t>
        <w:softHyphen/>
        <w:t>ar toda una sicolo</w:t>
        <w:softHyphen/>
        <w:t>gía de la naturaleza humana de manera sen</w:t>
        <w:softHyphen/>
        <w:t>cilla. Quien ha estudiado "Santificación de la vida dia</w:t>
        <w:softHyphen/>
        <w:t>ria", re</w:t>
        <w:softHyphen/>
        <w:t>cuerda la triple división de la natura</w:t>
        <w:softHyphen/>
        <w:t>leza humana. Seña</w:t>
        <w:softHyphen/>
        <w:t>lamos en el hombre, el animal, el ángel y el hijo de dios, o el hombre in</w:t>
        <w:softHyphen/>
        <w:t>stintivo, el hombre espi</w:t>
        <w:softHyphen/>
        <w:t>ritual y el hombre divini</w:t>
        <w:softHyphen/>
        <w:t>zado. En relación al hombre instintivo, nos podemos comparar con los anima</w:t>
        <w:softHyphen/>
        <w:t>les. Encontramos en nue</w:t>
        <w:softHyphen/>
        <w:t>stra naturale</w:t>
        <w:softHyphen/>
        <w:t>za también las característi</w:t>
        <w:softHyphen/>
        <w:t>cas y capacidades del animal. El animal tiene una facultad perceptiva; tam</w:t>
        <w:softHyphen/>
        <w:t>bién tiene una capacidad de ape</w:t>
        <w:softHyphen/>
        <w:t>tencia sensi</w:t>
        <w:softHyphen/>
        <w:t>ble. Tam</w:t>
        <w:softHyphen/>
        <w:t>bién nosotros tene</w:t>
        <w:softHyphen/>
        <w:t>mos esto. El hombre espiritual, o el "ángel" en el hom</w:t>
        <w:softHyphen/>
        <w:t>bre posee, como el mismo ángel, una doble capacidad: razón y volun</w:t>
        <w:softHyphen/>
        <w:t>tad, es decir capaci</w:t>
        <w:softHyphen/>
        <w:t>dad per</w:t>
        <w:softHyphen/>
        <w:t>ceptiva espiritual y capacidad ape</w:t>
        <w:softHyphen/>
        <w:t>tente espiritual. He aquí los dos puntos ejes que quie</w:t>
        <w:softHyphen/>
        <w:t>ren estar unidos entre sí" (Que surja el hombre nuevo (1951), 43 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Con la palabra "animal" alude a todos los estratos (sensitivo, vegetativo, corporal) "por debajo" del "ángel". El hombre los tiene en común con el ani</w:t>
        <w:softHyphen/>
        <w:t>mal. Pero no deja de ser problemático tal lenguaje, porque, por la integración de lo "animal" en lo espiri</w:t>
        <w:softHyphen/>
        <w:t>tual-personal, participa éste en la espiritua</w:t>
        <w:softHyphen/>
        <w:t xml:space="preserve">lidad del hombre y no se expresa ya de la misma manera como en el animal.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Igualmente problemático es el uso de "ángel". Puede sugerir demasiado un angelis</w:t>
        <w:softHyphen/>
        <w:t xml:space="preserve">mo espiritualizado, cosa que el P. Kentenich combatió.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b/>
          <w:spacing w:val="-3"/>
          <w:lang w:val="es-ES_tradnl"/>
        </w:rPr>
        <w:t>*Otra tríada</w:t>
      </w:r>
      <w:r>
        <w:rPr>
          <w:rFonts w:cs="Times New Roman" w:ascii="Times New Roman" w:hAnsi="Times New Roman"/>
          <w:spacing w:val="-3"/>
          <w:lang w:val="es-ES_tradnl"/>
        </w:rPr>
        <w:t xml:space="preserv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Gottesmensch (hombre divino), </w:t>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Geistesmensch (hombre de espíritu) </w:t>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und Triebmensch (hombre instintiv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Der Trieb</w:t>
        <w:softHyphen/>
        <w:t>mensch mit seinen wilden Trieben"- El hombre instintivo con sus instintos salvajes (We</w:t>
        <w:softHyphen/>
        <w:t>rkzeugs</w:t>
        <w:softHyphen/>
        <w:t>frömmig</w:t>
        <w:softHyphen/>
        <w:t>keit, 180)</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 xml:space="preserve">"El hombre que está incorporado a Cristo - lo llamamos 'hijo de Dios' - tiene en sí </w:t>
      </w:r>
      <w:r>
        <w:rPr>
          <w:rFonts w:cs="Times New Roman" w:ascii="Times New Roman" w:hAnsi="Times New Roman"/>
          <w:i/>
          <w:spacing w:val="-3"/>
          <w:lang w:val="es-ES_tradnl"/>
        </w:rPr>
        <w:t>tres estratos de ser y de vida</w:t>
      </w:r>
      <w:r>
        <w:rPr>
          <w:rFonts w:cs="Times New Roman" w:ascii="Times New Roman" w:hAnsi="Times New Roman"/>
          <w:spacing w:val="-3"/>
          <w:lang w:val="es-ES_tradnl"/>
        </w:rPr>
        <w:t>: la región del hombre de instinto (in</w:t>
        <w:softHyphen/>
        <w:t>stintivo, Trieb</w:t>
        <w:softHyphen/>
        <w:t>mensch) con su recep</w:t>
        <w:softHyphen/>
        <w:t>ti</w:t>
        <w:softHyphen/>
        <w:t>vidad de valores vitales, económicos y hedó</w:t>
        <w:softHyphen/>
        <w:t>ni</w:t>
        <w:softHyphen/>
        <w:t>cos; el es</w:t>
        <w:softHyphen/>
        <w:t>trato del hombre de espíritu con su ten</w:t>
        <w:softHyphen/>
        <w:t>dencia hacia la ver</w:t>
        <w:softHyphen/>
        <w:t>dad, el amor y la belleza; y aquel del hombre de Dios con las predisposicio</w:t>
        <w:softHyphen/>
        <w:t>nes que son seme</w:t>
        <w:softHyphen/>
        <w:t>jantes a Dios y que se expresan en las virtudes teologales y los dones del Espíri</w:t>
        <w:softHyphen/>
        <w:t>tu Santo. El hombre de Dios con sus capaci</w:t>
        <w:softHyphen/>
        <w:t>dades ha de rei</w:t>
        <w:softHyphen/>
        <w:t>nar sobre el hombre de espíritu y el hom</w:t>
        <w:softHyphen/>
        <w:t>bre de instin</w:t>
        <w:softHyphen/>
        <w:t>tos. Estos han de gravitar en torno a él" (Maria</w:t>
        <w:softHyphen/>
        <w:t>nische Werk</w:t>
        <w:softHyphen/>
        <w:t>zeugsfrömmigkeit (1944), 179 f. Trad. HK.).</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Otra tría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supraracional (sobreracional)</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racional</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irracional (como concepto positiv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Otras expresiones del P. Kentenich</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Sobrenatural</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natural (natürlich)</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instintivo (naturhaft)</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sta tríada es especialmente frecuente en la obra del P. Ken</w:t>
        <w:softHyphen/>
        <w:t>tenich.</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o "sobrenatural" designa la gracia, lo divino en el hombre (virtudes teologa</w:t>
        <w:softHyphen/>
        <w:t>les, dones del Espíritu Sant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Lo "natural" designa lo "espiritual", lo "intelectivo".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o instintivo (naturhaft) designa el "alma", lo sensitivo, e, incluido en ésta, lo vegetativo-corporal. Este uso es muy propio del P. Kentenich. No se encu</w:t>
        <w:softHyphen/>
        <w:t>entra fuera de él.</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Cuando sin embargo es usado en el contexto de la relación entre naturaleza y gracia, designa todo </w:t>
      </w:r>
      <w:r>
        <w:rPr>
          <w:rFonts w:cs="Times New Roman" w:ascii="Times New Roman" w:hAnsi="Times New Roman"/>
          <w:i/>
          <w:spacing w:val="-3"/>
          <w:lang w:val="es-ES_tradnl"/>
        </w:rPr>
        <w:t>lo "natural</w:t>
      </w:r>
      <w:r>
        <w:rPr>
          <w:rFonts w:cs="Times New Roman" w:ascii="Times New Roman" w:hAnsi="Times New Roman"/>
          <w:spacing w:val="-3"/>
          <w:lang w:val="es-ES_tradnl"/>
        </w:rPr>
        <w:t>", no sólo lo espi</w:t>
        <w:softHyphen/>
        <w:t>ritual-natural).</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b/>
          <w:spacing w:val="-3"/>
          <w:lang w:val="es-ES_tradnl"/>
        </w:rPr>
        <w:t>*Lo mejor es usar el siguiente esquema</w:t>
      </w:r>
      <w:r>
        <w:rPr>
          <w:rFonts w:cs="Times New Roman" w:ascii="Times New Roman" w:hAnsi="Times New Roman"/>
          <w:spacing w:val="-3"/>
          <w:lang w:val="es-ES_tradnl"/>
        </w:rPr>
        <w:t xml:space="preserv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que igualmente aparece con frecuencia en el P. Kentenich)</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Gracia (Gnade)</w:t>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Espíritu (Geist) </w:t>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Alma (Seele) </w:t>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Cuerpo (Leib)</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Cfr. Pedagogía para educadores católicos (1950), 171, 172, 173</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b/>
          <w:spacing w:val="-3"/>
          <w:lang w:val="es-ES_tradnl"/>
        </w:rPr>
        <w:t>o</w:t>
      </w:r>
      <w:r>
        <w:rPr>
          <w:rFonts w:cs="Times New Roman" w:ascii="Times New Roman" w:hAnsi="Times New Roman"/>
          <w:spacing w:val="-3"/>
          <w:lang w:val="es-ES_tradnl"/>
        </w:rPr>
        <w:t xml:space="preserv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físico,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psíquico,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spiritual" (Que surja el hombre nuevo (1951), 170).</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ste esquema (exceptuando "gracia"), en la actualidad, se usa con suma frecu</w:t>
        <w:softHyphen/>
        <w:t>en</w:t>
        <w:softHyphen/>
        <w:t>cia. Tiene, pues, la ventaja de la comunicabili</w:t>
        <w:softHyphen/>
        <w:t xml:space="preserve">dad.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lma" se refiere, a diferencia de Santo Tomás, no al espíritu-alma (anima). En el P. Kentenich designa "alma" lo "sensitivo", lo psíquico ("seelisch"). Lo psíquic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Cuerpo" es la materia vivificada por el principio vegetativo. El alemán tiene dos términos para "cuerpo": Körper und Leib. "Körper" quisiera reservar para el aspec</w:t>
        <w:softHyphen/>
        <w:t>to material del "Leib". "Leib" para el cuerpo vivo, vivifi</w:t>
        <w:softHyphen/>
        <w:t>cado por el princi</w:t>
        <w:softHyphen/>
        <w:t>pio vegeta</w:t>
        <w:softHyphen/>
        <w:t>ti</w:t>
        <w:softHyphen/>
        <w:t>vo. El PK., no obstante usa los dos términos indistintament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Espíritu, voluntad y corazón</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Muchísimas veces, el PK. usa la tríada "espíritu, voluntad y corazón".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n esta tríada "corazón" es la expresión para referirse a lo psíquico (lo corporal incluid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n una segunda acepción de la palabra, "corazón" (semejante a "Ge</w:t>
        <w:softHyphen/>
        <w:t>müt") es el término con que el PK. se refiere a la unidad (consonancia) de lo psíquico e intelec</w:t>
        <w:softHyphen/>
        <w:t>tivo. Más abajo se explica</w:t>
        <w:softHyphen/>
        <w:t xml:space="preserve">rá más.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A estos estratos responden distintas ciencia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Teología: se refiere a lo sobrenatural, la graci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Filosofía: a lo intelectiv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sicología: a lo psíquic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Biología y Botánica: a lo vegetativo-corporal</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d. Capacidad perceptiva y apetitiv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Cada uno de los estratos del hombre tiene una doble capacidad propia. Una perceptiva y otra apetitiv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sí, el estrato sobrenatural, el de la gracia, tiene como capa</w:t>
        <w:softHyphen/>
        <w:t>cidad perceptiva (co</w:t>
        <w:softHyphen/>
        <w:t>gnoscitiva) la fe. Y como apetitiva (voliti</w:t>
        <w:softHyphen/>
        <w:t>va) el amor y la espe</w:t>
        <w:softHyphen/>
        <w:t xml:space="preserve">ranz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n el estrato intelectivo es la capacidad cognoscitiva del en</w:t>
        <w:softHyphen/>
        <w:t>ten</w:t>
        <w:softHyphen/>
        <w:t xml:space="preserve">dimiento y de la voluntad.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estrato del alma tiene una capacidad perceptiva sensible (cognoscitiva sensiti</w:t>
        <w:softHyphen/>
        <w:t>va), y una volitiva sen</w:t>
        <w:softHyphen/>
        <w:t>sitiva (in</w:t>
        <w:softHyphen/>
        <w:t xml:space="preserve">stintos).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Igualmente el estrato de la vida biológica (cuerpo) "conoce", a través de los sentidos, y "quiere", a través de los impulsos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e. Especial riqueza terminológica en el estrato del "alm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P. Kentenich ha tenido una perspectiva de interés, muy espe</w:t>
        <w:softHyphen/>
        <w:t>cial y aguda, en el campo de lo psicológico. El campo de lo "seelisch" (psíquico). Por eso encon</w:t>
        <w:softHyphen/>
        <w:t>tramos allí también una ri</w:t>
        <w:softHyphen/>
        <w:t>queza termi</w:t>
        <w:softHyphen/>
        <w:t>no</w:t>
        <w:softHyphen/>
        <w:t>lógica muy grande. Menciono algunas terminologí</w:t>
        <w:softHyphen/>
        <w:t>as (eventuales diferencias de signifi</w:t>
        <w:softHyphen/>
        <w:t>cado no se examinarán aquí).</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Ante todo podemos mencionar la expresión "</w:t>
      </w:r>
      <w:r>
        <w:rPr>
          <w:rFonts w:cs="Times New Roman" w:ascii="Times New Roman" w:hAnsi="Times New Roman"/>
          <w:b/>
          <w:spacing w:val="-3"/>
          <w:lang w:val="es-ES_tradnl"/>
        </w:rPr>
        <w:t>naturaleza</w:t>
      </w:r>
      <w:r>
        <w:rPr>
          <w:rFonts w:cs="Times New Roman" w:ascii="Times New Roman" w:hAnsi="Times New Roman"/>
          <w:spacing w:val="-3"/>
          <w:lang w:val="es-ES_tradnl"/>
        </w:rPr>
        <w:t>". En el lenguaje tomi</w:t>
        <w:softHyphen/>
        <w:t>sta, este concepto indica el modo esencial de cada ser. En el caso del hombre, éste es espiritu</w:t>
        <w:softHyphen/>
        <w:t>al. Los estratos no-espiri</w:t>
        <w:softHyphen/>
        <w:t>tuales, sin embargo, no están exclui</w:t>
        <w:softHyphen/>
        <w:t xml:space="preserve">dos.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n el pensar del P. Kentenich, el concepto "naturaleza" alude, normalmente, si no aclara expresamente a algo diferente, al ámbito del "alma". En este caso, está conno</w:t>
        <w:softHyphen/>
        <w:t>tado tam</w:t>
        <w:softHyphen/>
        <w:t>bién lo espi</w:t>
        <w:softHyphen/>
        <w:t>ritual, pero no acentuad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Después, el término "</w:t>
      </w:r>
      <w:r>
        <w:rPr>
          <w:rFonts w:cs="Times New Roman" w:ascii="Times New Roman" w:hAnsi="Times New Roman"/>
          <w:b/>
          <w:spacing w:val="-3"/>
          <w:lang w:val="es-ES_tradnl"/>
        </w:rPr>
        <w:t>psíquico</w:t>
      </w:r>
      <w:r>
        <w:rPr>
          <w:rFonts w:cs="Times New Roman" w:ascii="Times New Roman" w:hAnsi="Times New Roman"/>
          <w:spacing w:val="-3"/>
          <w:lang w:val="es-ES_tradnl"/>
        </w:rPr>
        <w:t>" (</w:t>
      </w:r>
      <w:r>
        <w:rPr>
          <w:rFonts w:cs="Times New Roman" w:ascii="Times New Roman" w:hAnsi="Times New Roman"/>
          <w:b/>
          <w:spacing w:val="-3"/>
          <w:lang w:val="es-ES_tradnl"/>
        </w:rPr>
        <w:t>seelisch</w:t>
      </w:r>
      <w:r>
        <w:rPr>
          <w:rFonts w:cs="Times New Roman" w:ascii="Times New Roman" w:hAnsi="Times New Roman"/>
          <w:spacing w:val="-3"/>
          <w:lang w:val="es-ES_tradnl"/>
        </w:rPr>
        <w:t>). Este aparece, en mu</w:t>
        <w:softHyphen/>
        <w:t>chos contextos, como atributo especificante, que fácilmente se desa</w:t>
        <w:softHyphen/>
        <w:t>tien</w:t>
        <w:softHyphen/>
        <w:t>de. Así, habla el P. Kente</w:t>
        <w:softHyphen/>
        <w:t>nich del "estar el uno en el otro, para el otro, con el otro", pero agre</w:t>
        <w:softHyphen/>
        <w:t xml:space="preserve">ga, que es un estar </w:t>
      </w:r>
      <w:r>
        <w:rPr>
          <w:rFonts w:cs="Times New Roman" w:ascii="Times New Roman" w:hAnsi="Times New Roman"/>
          <w:i/>
          <w:spacing w:val="-3"/>
          <w:lang w:val="es-ES_tradnl"/>
        </w:rPr>
        <w:t>"psíquico"</w:t>
      </w:r>
      <w:r>
        <w:rPr>
          <w:rFonts w:cs="Times New Roman" w:ascii="Times New Roman" w:hAnsi="Times New Roman"/>
          <w:spacing w:val="-3"/>
          <w:lang w:val="es-ES_tradnl"/>
        </w:rPr>
        <w:t xml:space="preserve"> </w:t>
      </w:r>
      <w:r>
        <w:rPr>
          <w:rFonts w:cs="Times New Roman" w:ascii="Times New Roman" w:hAnsi="Times New Roman"/>
          <w:i/>
          <w:spacing w:val="-3"/>
          <w:lang w:val="es-ES_tradnl"/>
        </w:rPr>
        <w:t>("seelisch"</w:t>
      </w:r>
      <w:r>
        <w:rPr>
          <w:rFonts w:cs="Times New Roman" w:ascii="Times New Roman" w:hAnsi="Times New Roman"/>
          <w:spacing w:val="-3"/>
          <w:lang w:val="es-ES_tradnl"/>
        </w:rPr>
        <w:t xml:space="preserv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O, hablando del organismo de vinculacio</w:t>
        <w:softHyphen/>
        <w:t xml:space="preserve">nes, agrega el atributo "seelisch".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O refiriéndose a los víncu</w:t>
        <w:softHyphen/>
        <w:t>los en general, muchas veces, también agrega "seeli</w:t>
        <w:softHyphen/>
        <w:t>sch".</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b/>
          <w:spacing w:val="-3"/>
          <w:lang w:val="es-ES_tradnl"/>
        </w:rPr>
        <w:t>Lo instintivo</w:t>
      </w:r>
      <w:r>
        <w:rPr>
          <w:rFonts w:cs="Times New Roman" w:ascii="Times New Roman" w:hAnsi="Times New Roman"/>
          <w:spacing w:val="-3"/>
          <w:lang w:val="es-ES_tradnl"/>
        </w:rPr>
        <w:t xml:space="preserve">. P. ej. "instinto del alma" ("Seeleninstinkt")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edagogía para Educadores Católicos (1950), 175).</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b/>
          <w:spacing w:val="-3"/>
          <w:lang w:val="es-ES_tradnl"/>
        </w:rPr>
        <w:t>Lo impulsivo</w:t>
      </w:r>
      <w:r>
        <w:rPr>
          <w:rFonts w:cs="Times New Roman" w:ascii="Times New Roman" w:hAnsi="Times New Roman"/>
          <w:spacing w:val="-3"/>
          <w:lang w:val="es-ES_tradnl"/>
        </w:rPr>
        <w:t>, y los más variados usos de la palabra "impulso". El P. Kentenich tiene un uso de este término, libre de connota</w:t>
        <w:softHyphen/>
        <w:t>ciones negativa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b/>
          <w:spacing w:val="-3"/>
          <w:lang w:val="es-ES_tradnl"/>
        </w:rPr>
        <w:t>Las pasiones</w:t>
      </w:r>
      <w:r>
        <w:rPr>
          <w:rFonts w:cs="Times New Roman" w:ascii="Times New Roman" w:hAnsi="Times New Roman"/>
          <w:spacing w:val="-3"/>
          <w:lang w:val="es-ES_tradnl"/>
        </w:rPr>
        <w:t>. Concepto de la pasión predominant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Lo emocional. Lo emotiv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Lo irracional</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b/>
          <w:spacing w:val="-3"/>
          <w:lang w:val="es-ES_tradnl"/>
        </w:rPr>
        <w:t>Lo afectivo</w:t>
      </w:r>
      <w:r>
        <w:rPr>
          <w:rFonts w:cs="Times New Roman" w:ascii="Times New Roman" w:hAnsi="Times New Roman"/>
          <w:spacing w:val="-3"/>
          <w:lang w:val="es-ES_tradnl"/>
        </w:rPr>
        <w:t>, afectividad: Pedagogía (1950), 173, 174, 175, 176, 181</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b/>
          <w:spacing w:val="-3"/>
          <w:lang w:val="es-ES_tradnl"/>
        </w:rPr>
        <w:t>"Sicológico"</w:t>
      </w:r>
      <w:r>
        <w:rPr>
          <w:rFonts w:cs="Times New Roman" w:ascii="Times New Roman" w:hAnsi="Times New Roman"/>
          <w:spacing w:val="-3"/>
          <w:lang w:val="es-ES_tradnl"/>
        </w:rPr>
        <w:t>: Pedagogía (1950), 173, 182, 185, 186</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b/>
          <w:spacing w:val="-3"/>
          <w:lang w:val="es-ES_tradnl"/>
        </w:rPr>
        <w:t>Lo primitivo</w:t>
      </w:r>
      <w:r>
        <w:rPr>
          <w:rFonts w:cs="Times New Roman" w:ascii="Times New Roman" w:hAnsi="Times New Roman"/>
          <w:spacing w:val="-3"/>
          <w:lang w:val="es-ES_tradnl"/>
        </w:rPr>
        <w:t>. Es importante la expresión "primitivo". En la Epístola Perlonga (194</w:t>
        <w:softHyphen/>
        <w:t>9), el P. Kente</w:t>
        <w:softHyphen/>
        <w:t>nich destaca y defiende esta expresión. Expresa lo espontá</w:t>
        <w:softHyphen/>
        <w:t>nea</w:t>
        <w:softHyphen/>
        <w:t xml:space="preserve">mente instintivo-psíquico.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Lo primari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b/>
          <w:spacing w:val="-3"/>
          <w:lang w:val="es-ES_tradnl"/>
        </w:rPr>
        <w:t>sano y enfermo</w:t>
      </w:r>
      <w:r>
        <w:rPr>
          <w:rFonts w:cs="Times New Roman" w:ascii="Times New Roman" w:hAnsi="Times New Roman"/>
          <w:spacing w:val="-3"/>
          <w:lang w:val="es-ES_tradnl"/>
        </w:rPr>
        <w:t>. Aquí pertenecen también expresiones, valoracio</w:t>
        <w:softHyphen/>
        <w:t>nes y compa</w:t>
        <w:softHyphen/>
        <w:t>racio</w:t>
        <w:softHyphen/>
        <w:t>nes como: "sano" y "enferm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haber conservado un instinto sano" (EP 1949, 212).</w:t>
      </w:r>
    </w:p>
    <w:p>
      <w:pPr>
        <w:pStyle w:val="Normal"/>
        <w:tabs>
          <w:tab w:val="clear" w:pos="720"/>
          <w:tab w:val="left" w:pos="-720" w:leader="none"/>
        </w:tabs>
        <w:jc w:val="both"/>
        <w:rPr/>
      </w:pPr>
      <w:r>
        <w:rPr>
          <w:rFonts w:cs="Times New Roman" w:ascii="Times New Roman" w:hAnsi="Times New Roman"/>
          <w:spacing w:val="-3"/>
          <w:lang w:val="es-ES_tradnl"/>
        </w:rPr>
        <w:t>"un alma...</w:t>
      </w:r>
      <w:r>
        <w:rPr>
          <w:rFonts w:cs="Times New Roman" w:ascii="Times New Roman" w:hAnsi="Times New Roman"/>
          <w:b/>
          <w:spacing w:val="-3"/>
          <w:lang w:val="es-ES_tradnl"/>
        </w:rPr>
        <w:t>originaria</w:t>
      </w:r>
      <w:r>
        <w:rPr>
          <w:rFonts w:cs="Times New Roman" w:ascii="Times New Roman" w:hAnsi="Times New Roman"/>
          <w:spacing w:val="-3"/>
          <w:lang w:val="es-ES_tradnl"/>
        </w:rPr>
        <w:t xml:space="preserve"> (urwüchsig) y </w:t>
      </w:r>
      <w:r>
        <w:rPr>
          <w:rFonts w:cs="Times New Roman" w:ascii="Times New Roman" w:hAnsi="Times New Roman"/>
          <w:b/>
          <w:spacing w:val="-3"/>
          <w:lang w:val="es-ES_tradnl"/>
        </w:rPr>
        <w:t>sana</w:t>
      </w:r>
      <w:r>
        <w:rPr>
          <w:rFonts w:cs="Times New Roman" w:ascii="Times New Roman" w:hAnsi="Times New Roman"/>
          <w:spacing w:val="-3"/>
          <w:lang w:val="es-ES_tradnl"/>
        </w:rPr>
        <w:t>" (ibid. 304).</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mor cálido y entrañable" (Oktoberwoche 1950, 304).</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f. Objeto respectiv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Cada uno de los estratos tiene su objeto respectiv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estrato corporal tiene como objeto la materia y los seres, en cuanto vivien</w:t>
        <w:softHyphen/>
        <w:t>te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estrato psíquico tiene como objeto los sentimientos de los hombres (también de los animale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estrato espiritual tiene como objeto la verdad (ideas), el bien y a dios en cuanto es creador.</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estrato sobrenatural tiene como objeto a Dios mismo como lo conocemos por su revelación en la comunicación de su vida in</w:t>
        <w:softHyphen/>
        <w:t>tratrinitaria en Jesucristo y el Espíritu Santo.</w:t>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3. UNIDAD</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a. Visión "acentuada" de los distintos estrat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Si hemos hablado de estratos en el hombre, hay que destacar, a la vez, y una vez más, que tales estratos no existen de un modo aislado. Están integrados en la totalidad del hombre y se interpenetran mutuament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os distintos estratos se distinguen, pero no pueden, o no de</w:t>
        <w:softHyphen/>
        <w:t>ben, ser separa</w:t>
        <w:softHyphen/>
        <w:t>dos. El hombre siempre es una unidad. Es impor</w:t>
        <w:softHyphen/>
        <w:t>tante, tener presente que el P. Kente</w:t>
        <w:softHyphen/>
        <w:t>nich se refiere a los di</w:t>
        <w:softHyphen/>
        <w:t xml:space="preserve">stintos estratos con una visión y un concepto del hombre que siempre ve su totalidad.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Al hacer referencia "</w:t>
      </w:r>
      <w:r>
        <w:rPr>
          <w:rFonts w:cs="Times New Roman" w:ascii="Times New Roman" w:hAnsi="Times New Roman"/>
          <w:i/>
          <w:spacing w:val="-3"/>
          <w:lang w:val="es-ES_tradnl"/>
        </w:rPr>
        <w:t>formal</w:t>
      </w:r>
      <w:r>
        <w:rPr>
          <w:rFonts w:cs="Times New Roman" w:ascii="Times New Roman" w:hAnsi="Times New Roman"/>
          <w:spacing w:val="-3"/>
          <w:lang w:val="es-ES_tradnl"/>
        </w:rPr>
        <w:t>" a uno de los estratos, los demás nunca están ex</w:t>
        <w:softHyphen/>
        <w:t xml:space="preserve">cluidos. Son </w:t>
      </w:r>
      <w:r>
        <w:rPr>
          <w:rFonts w:cs="Times New Roman" w:ascii="Times New Roman" w:hAnsi="Times New Roman"/>
          <w:i/>
          <w:spacing w:val="-3"/>
          <w:lang w:val="es-ES_tradnl"/>
        </w:rPr>
        <w:t>con</w:t>
      </w:r>
      <w:r>
        <w:rPr>
          <w:rFonts w:cs="Times New Roman" w:ascii="Times New Roman" w:hAnsi="Times New Roman"/>
          <w:spacing w:val="-3"/>
          <w:lang w:val="es-ES_tradnl"/>
        </w:rPr>
        <w:t xml:space="preserve">-mencionados, </w:t>
      </w:r>
      <w:r>
        <w:rPr>
          <w:rFonts w:cs="Times New Roman" w:ascii="Times New Roman" w:hAnsi="Times New Roman"/>
          <w:i/>
          <w:spacing w:val="-3"/>
          <w:lang w:val="es-ES_tradnl"/>
        </w:rPr>
        <w:t>con</w:t>
      </w:r>
      <w:r>
        <w:rPr>
          <w:rFonts w:cs="Times New Roman" w:ascii="Times New Roman" w:hAnsi="Times New Roman"/>
          <w:spacing w:val="-3"/>
          <w:lang w:val="es-ES_tradnl"/>
        </w:rPr>
        <w:t>-pensados. El P. Kentenich hace tales refe</w:t>
        <w:softHyphen/>
        <w:t>renci</w:t>
        <w:softHyphen/>
        <w:t>as "</w:t>
      </w:r>
      <w:r>
        <w:rPr>
          <w:rFonts w:cs="Times New Roman" w:ascii="Times New Roman" w:hAnsi="Times New Roman"/>
          <w:i/>
          <w:spacing w:val="-3"/>
          <w:lang w:val="es-ES_tradnl"/>
        </w:rPr>
        <w:t>acentua</w:t>
        <w:softHyphen/>
        <w:t>damente</w:t>
      </w:r>
      <w:r>
        <w:rPr>
          <w:rFonts w:cs="Times New Roman" w:ascii="Times New Roman" w:hAnsi="Times New Roman"/>
          <w:spacing w:val="-3"/>
          <w:lang w:val="es-ES_tradnl"/>
        </w:rPr>
        <w:t>", no exclusiva</w:t>
        <w:softHyphen/>
        <w:t xml:space="preserve">ment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Esto hay que destacar, muy especialmente, porque </w:t>
      </w:r>
      <w:r>
        <w:rPr>
          <w:rFonts w:cs="Times New Roman" w:ascii="Times New Roman" w:hAnsi="Times New Roman"/>
          <w:i/>
          <w:spacing w:val="-3"/>
          <w:lang w:val="es-ES_tradnl"/>
        </w:rPr>
        <w:t>las respectivas ciencias, en la actualidad</w:t>
      </w:r>
      <w:r>
        <w:rPr>
          <w:rFonts w:cs="Times New Roman" w:ascii="Times New Roman" w:hAnsi="Times New Roman"/>
          <w:spacing w:val="-3"/>
          <w:lang w:val="es-ES_tradnl"/>
        </w:rPr>
        <w:t>, ven su objeto, frecuentemente, como algo ("</w:t>
      </w:r>
      <w:r>
        <w:rPr>
          <w:rFonts w:cs="Times New Roman" w:ascii="Times New Roman" w:hAnsi="Times New Roman"/>
          <w:i/>
          <w:spacing w:val="-3"/>
          <w:lang w:val="es-ES_tradnl"/>
        </w:rPr>
        <w:t>clare et distincte") del</w:t>
        <w:softHyphen/>
        <w:t>imitado y separado del "resto", como en un comparti</w:t>
        <w:softHyphen/>
        <w:t>miento estanco</w:t>
      </w:r>
      <w:r>
        <w:rPr>
          <w:rFonts w:cs="Times New Roman" w:ascii="Times New Roman" w:hAnsi="Times New Roman"/>
          <w:spacing w:val="-3"/>
          <w:lang w:val="es-ES_tradnl"/>
        </w:rPr>
        <w:t>. Así la psicología respec</w:t>
        <w:softHyphen/>
        <w:t>to de lo psíquico. La filosofía respec</w:t>
        <w:softHyphen/>
        <w:t xml:space="preserve">to de lo intelectual. Lo mismo se observa en biología y, muchas veces también, en teologí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Así, el estrato intelectivo puede ser </w:t>
      </w:r>
      <w:r>
        <w:rPr>
          <w:rFonts w:cs="Times New Roman" w:ascii="Times New Roman" w:hAnsi="Times New Roman"/>
          <w:i/>
          <w:spacing w:val="-3"/>
          <w:lang w:val="es-ES_tradnl"/>
        </w:rPr>
        <w:t>distinguido</w:t>
      </w:r>
      <w:r>
        <w:rPr>
          <w:rFonts w:cs="Times New Roman" w:ascii="Times New Roman" w:hAnsi="Times New Roman"/>
          <w:spacing w:val="-3"/>
          <w:lang w:val="es-ES_tradnl"/>
        </w:rPr>
        <w:t xml:space="preserve"> de los demás, </w:t>
      </w:r>
      <w:r>
        <w:rPr>
          <w:rFonts w:cs="Times New Roman" w:ascii="Times New Roman" w:hAnsi="Times New Roman"/>
          <w:i/>
          <w:spacing w:val="-3"/>
          <w:lang w:val="es-ES_tradnl"/>
        </w:rPr>
        <w:t>pero no separa</w:t>
        <w:softHyphen/>
        <w:t>do</w:t>
      </w:r>
      <w:r>
        <w:rPr>
          <w:rFonts w:cs="Times New Roman" w:ascii="Times New Roman" w:hAnsi="Times New Roman"/>
          <w:spacing w:val="-3"/>
          <w:lang w:val="es-ES_tradnl"/>
        </w:rPr>
        <w:t xml:space="preserve">. Sin el alma o sin el cuerpo, no puede realizar sus actividades.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Igualmente está relacionado el estrato del alma, tanto con el corporal como con el espiritual. Se trata, pues, de un </w:t>
      </w:r>
      <w:r>
        <w:rPr>
          <w:rFonts w:cs="Times New Roman" w:ascii="Times New Roman" w:hAnsi="Times New Roman"/>
          <w:i/>
          <w:spacing w:val="-3"/>
          <w:lang w:val="es-ES_tradnl"/>
        </w:rPr>
        <w:t>alma corporal y de un alma espiri</w:t>
        <w:softHyphen/>
        <w:t>tual</w:t>
      </w:r>
      <w:r>
        <w:rPr>
          <w:rFonts w:cs="Times New Roman" w:ascii="Times New Roman" w:hAnsi="Times New Roman"/>
          <w:spacing w:val="-3"/>
          <w:lang w:val="es-ES_tradnl"/>
        </w:rPr>
        <w:t>. Por más que se distinga filo</w:t>
        <w:softHyphen/>
        <w:t>só</w:t>
        <w:softHyphen/>
        <w:t>fi</w:t>
        <w:softHyphen/>
        <w:t>camente, decir "alma" (psiquis), en último término, no es otra cosa que una acen</w:t>
        <w:softHyphen/>
        <w:t>tuación. Lo espiritual también está pre</w:t>
        <w:softHyphen/>
        <w:t>sente. Igual</w:t>
        <w:softHyphen/>
        <w:t>mente lo corporal-vegetati</w:t>
        <w:softHyphen/>
        <w:t>v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Así se distingue lo psíquico del animal de </w:t>
      </w:r>
      <w:r>
        <w:rPr>
          <w:rFonts w:cs="Times New Roman" w:ascii="Times New Roman" w:hAnsi="Times New Roman"/>
          <w:i/>
          <w:spacing w:val="-3"/>
          <w:lang w:val="es-ES_tradnl"/>
        </w:rPr>
        <w:t>lo psíquico del ser huma</w:t>
        <w:softHyphen/>
        <w:t>no</w:t>
      </w:r>
      <w:r>
        <w:rPr>
          <w:rFonts w:cs="Times New Roman" w:ascii="Times New Roman" w:hAnsi="Times New Roman"/>
          <w:spacing w:val="-3"/>
          <w:lang w:val="es-ES_tradnl"/>
        </w:rPr>
        <w:t>, justa</w:t>
        <w:softHyphen/>
        <w:t>mente por la participación de lo psíquico en el espíritu. El espíritu influye sobre lo psíquico (alma) de modo que se vuelve todavía más alma en la medida que recibe esta influencia. Participa de la digni</w:t>
        <w:softHyphen/>
        <w:t>dad del espíritu, sin tener que sacrificar su autonomía propia (cfr. las leyes de ordenamiento, tal como el P. Kentenich las expon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o mismo se puede decir de la influencia de lo vegetativo-cor</w:t>
        <w:softHyphen/>
        <w:t>poral. El alma psíquica es un alma también corporal</w:t>
        <w:softHyphen/>
        <w:t>mente influida, una realidad cor</w:t>
        <w:softHyphen/>
        <w:t>poral-psíqui</w:t>
        <w:softHyphen/>
        <w:t>c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Finalmente, también el cuerpo es más espiritual, y más psíquico, de lo que una biología cerrada sabe y reconoce. El PK enseña a percibir el alma corporal</w:t>
        <w:softHyphen/>
        <w:t>men</w:t>
        <w:softHyphen/>
        <w:t>te y al alma psíquicamente. cfr. su práctica de las acciones simbóli</w:t>
        <w:softHyphen/>
        <w:t>cas. Cfr. la creciente importancia del yoga en occidente. Hoy la ciencia sicoso</w:t>
        <w:softHyphen/>
        <w:t xml:space="preserve">mática cobra cada vez importanci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b. Gemüt/ corazón</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Con la palabra alemana "Gemüt" el PK. expresa la sintonía entre lo instintivo-"infe</w:t>
        <w:softHyphen/>
        <w:t>rior" del alma y lo espiritual ("animal y ángel"), especialmen</w:t>
        <w:softHyphen/>
        <w:t>te donde se trata de la voluntad. La palabra puede servir para designar el alma espiritua</w:t>
        <w:softHyphen/>
        <w:t>li</w:t>
        <w:softHyphen/>
        <w:t>zada y el espíritu que tiene reso</w:t>
        <w:softHyphen/>
        <w:t>nancia en el alma. En este sentido expresa lo que he desar</w:t>
        <w:softHyphen/>
        <w:t>rol</w:t>
        <w:softHyphen/>
        <w:t xml:space="preserve">lado como "alma". Esto se puede decir sobre todo porque el PK. ubica este término entre el animal y el ángel, o sea entre la parte más bien "baja" del alma y lo espiritual.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Gemüt"</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 Qué entende</w:t>
        <w:softHyphen/>
        <w:t>mos por "Gemüt". Significa lo mismo que afecto (Gefühl)? Sentimos una cierta oposición entre "Gemüt, razón y volun</w:t>
        <w:softHyphen/>
        <w:t xml:space="preserve">tad, o, por lo menos, una cierta posibilidad de tensión. </w:t>
      </w:r>
      <w:r>
        <w:rPr>
          <w:rFonts w:cs="Times New Roman" w:ascii="Times New Roman" w:hAnsi="Times New Roman"/>
          <w:i/>
          <w:spacing w:val="-3"/>
          <w:lang w:val="es-ES_tradnl"/>
        </w:rPr>
        <w:t>"Gemüt" es el acorde entre el apetito superior y el infe</w:t>
        <w:softHyphen/>
        <w:t>rior</w:t>
      </w:r>
      <w:r>
        <w:rPr>
          <w:rFonts w:cs="Times New Roman" w:ascii="Times New Roman" w:hAnsi="Times New Roman"/>
          <w:spacing w:val="-3"/>
          <w:lang w:val="es-ES_tradnl"/>
        </w:rPr>
        <w:t>.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Cuándo hablamos por lo tanto de "Gemüt"? Cuando podemos compro</w:t>
        <w:softHyphen/>
        <w:t>bar un acorde entre la capa</w:t>
        <w:softHyphen/>
        <w:t>cidad apetente superior y la infe</w:t>
        <w:softHyphen/>
        <w:t>rior.</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Un ejemplo práctico. La voluntad afirma una verdad, un bien. Puede ser por ejemplo, Dios. Puede ser también un hombre. Si este amor volunta</w:t>
        <w:softHyphen/>
        <w:t>rio, espiri</w:t>
        <w:softHyphen/>
        <w:t xml:space="preserve">tual encuentra la </w:t>
      </w:r>
      <w:r>
        <w:rPr>
          <w:rFonts w:cs="Times New Roman" w:ascii="Times New Roman" w:hAnsi="Times New Roman"/>
          <w:i/>
          <w:spacing w:val="-3"/>
          <w:lang w:val="es-ES_tradnl"/>
        </w:rPr>
        <w:t>correspondiente reso</w:t>
        <w:softHyphen/>
        <w:t>nancia</w:t>
      </w:r>
      <w:r>
        <w:rPr>
          <w:rFonts w:cs="Times New Roman" w:ascii="Times New Roman" w:hAnsi="Times New Roman"/>
          <w:spacing w:val="-3"/>
          <w:lang w:val="es-ES_tradnl"/>
        </w:rPr>
        <w:t xml:space="preserve"> en el apetito inferior, enton</w:t>
        <w:softHyphen/>
        <w:t>ces afirma</w:t>
        <w:softHyphen/>
        <w:t>mos que el "Gemüt" (corazón) ha actuado. Cuando nue</w:t>
        <w:softHyphen/>
        <w:t>stro amor a Dios, aún cuando sea acentuadamente espiri</w:t>
        <w:softHyphen/>
        <w:t>tual, abarca el ape</w:t>
        <w:softHyphen/>
        <w:t>tito inferior, decimos que nuestro "Ge</w:t>
        <w:softHyphen/>
        <w:t>müt" (corazón) está cap</w:t>
        <w:softHyphen/>
        <w:t>ta</w:t>
        <w:softHyphen/>
        <w:t>do y penetrado por el amor a Dios. En este con</w:t>
        <w:softHyphen/>
        <w:t>texto, vean ustedes la gran ley fundamental de la vida del espíri</w:t>
        <w:softHyphen/>
        <w:t>tu. Amarás al Señor, tu dios, con toda tu alma, con todo tu corazón y con todas tus fuerza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Se puede con</w:t>
        <w:softHyphen/>
        <w:t xml:space="preserve">siderar al "Gemüt" como un </w:t>
      </w:r>
      <w:r>
        <w:rPr>
          <w:rFonts w:cs="Times New Roman" w:ascii="Times New Roman" w:hAnsi="Times New Roman"/>
          <w:i/>
          <w:spacing w:val="-3"/>
          <w:lang w:val="es-ES_tradnl"/>
        </w:rPr>
        <w:t>puente</w:t>
      </w:r>
      <w:r>
        <w:rPr>
          <w:rFonts w:cs="Times New Roman" w:ascii="Times New Roman" w:hAnsi="Times New Roman"/>
          <w:spacing w:val="-3"/>
          <w:lang w:val="es-ES_tradnl"/>
        </w:rPr>
        <w:t xml:space="preserve"> entre "el ángel" y el "ani</w:t>
        <w:softHyphen/>
        <w:t xml:space="preserve">mal". Cuando se puede </w:t>
      </w:r>
      <w:r>
        <w:rPr>
          <w:rFonts w:cs="Times New Roman" w:ascii="Times New Roman" w:hAnsi="Times New Roman"/>
          <w:i/>
          <w:spacing w:val="-3"/>
          <w:lang w:val="es-ES_tradnl"/>
        </w:rPr>
        <w:t>transitar por este puente, es que hay dos orillas unidas y vinculadas perma</w:t>
        <w:softHyphen/>
        <w:t>nentemente entre sí</w:t>
      </w:r>
      <w:r>
        <w:rPr>
          <w:rFonts w:cs="Times New Roman" w:ascii="Times New Roman" w:hAnsi="Times New Roman"/>
          <w:spacing w:val="-3"/>
          <w:lang w:val="es-ES_tradnl"/>
        </w:rPr>
        <w:t>.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Véase las páginas muy lindas sobre el "Gemüt" de la Stma. Virgen (Que surja el hombre nuevo (1951), 62-66.</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Corazón</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Ya arriba he hecha referencia a la </w:t>
      </w:r>
      <w:r>
        <w:rPr>
          <w:rFonts w:cs="Times New Roman" w:ascii="Times New Roman" w:hAnsi="Times New Roman"/>
          <w:i/>
          <w:spacing w:val="-3"/>
          <w:lang w:val="es-ES_tradnl"/>
        </w:rPr>
        <w:t>tríada "intelecto-voluntad-cora</w:t>
        <w:softHyphen/>
        <w:t>zón</w:t>
      </w:r>
      <w:r>
        <w:rPr>
          <w:rFonts w:cs="Times New Roman" w:ascii="Times New Roman" w:hAnsi="Times New Roman"/>
          <w:spacing w:val="-3"/>
          <w:lang w:val="es-ES_tradnl"/>
        </w:rPr>
        <w:t>".</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or un lado intelecto/ voluntad (espíritu) se distingue de cora</w:t>
        <w:softHyphen/>
        <w:t>zón. Este es controlado y guiado por el espíritu. En ese contex</w:t>
        <w:softHyphen/>
        <w:t>to "cora</w:t>
        <w:softHyphen/>
        <w:t>zón" es sinónimo de fuerzas no-intelectivas (psíquicas) del hombr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Por el otro lado "corazón", semejante a "Gemüt" es la palabra que expresa la "sínte</w:t>
        <w:softHyphen/>
        <w:t>sis de todas las fuer</w:t>
        <w:softHyphen/>
        <w:t>zas psíquico-intelectivas". En este sentido contiene también las fuerzas espi</w:t>
        <w:softHyphen/>
        <w:t>ritua</w:t>
        <w:softHyphen/>
        <w:t>les (razón y voluntad). Y no sólo las fuerzas psíquicas. Es entonces la pala</w:t>
        <w:softHyphen/>
        <w:t xml:space="preserve">bra para referirse a </w:t>
      </w:r>
      <w:r>
        <w:rPr>
          <w:rFonts w:cs="Times New Roman" w:ascii="Times New Roman" w:hAnsi="Times New Roman"/>
          <w:i/>
          <w:spacing w:val="-3"/>
          <w:lang w:val="es-ES_tradnl"/>
        </w:rPr>
        <w:t>todo</w:t>
      </w:r>
      <w:r>
        <w:rPr>
          <w:rFonts w:cs="Times New Roman" w:ascii="Times New Roman" w:hAnsi="Times New Roman"/>
          <w:spacing w:val="-3"/>
          <w:lang w:val="es-ES_tradnl"/>
        </w:rPr>
        <w:t xml:space="preserve"> del hombr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Más abajo, cuando hablemos de la </w:t>
      </w:r>
      <w:r>
        <w:rPr>
          <w:rFonts w:cs="Times New Roman" w:ascii="Times New Roman" w:hAnsi="Times New Roman"/>
          <w:i/>
          <w:spacing w:val="-3"/>
          <w:lang w:val="es-ES_tradnl"/>
        </w:rPr>
        <w:t>vida</w:t>
      </w:r>
      <w:r>
        <w:rPr>
          <w:rFonts w:cs="Times New Roman" w:ascii="Times New Roman" w:hAnsi="Times New Roman"/>
          <w:spacing w:val="-3"/>
          <w:lang w:val="es-ES_tradnl"/>
        </w:rPr>
        <w:t>, nos encontraremos de nuevo con el término "cora</w:t>
        <w:softHyphen/>
        <w:t>zón". Allí es la palabra que expresa la síntesis entre las distin</w:t>
        <w:softHyphen/>
        <w:t xml:space="preserve">tas manifestaciones (contenidos) de </w:t>
      </w:r>
      <w:r>
        <w:rPr>
          <w:rFonts w:cs="Times New Roman" w:ascii="Times New Roman" w:hAnsi="Times New Roman"/>
          <w:i/>
          <w:spacing w:val="-3"/>
          <w:lang w:val="es-ES_tradnl"/>
        </w:rPr>
        <w:t>vida</w:t>
      </w:r>
      <w:r>
        <w:rPr>
          <w:rFonts w:cs="Times New Roman" w:ascii="Times New Roman" w:hAnsi="Times New Roman"/>
          <w:spacing w:val="-3"/>
          <w:lang w:val="es-ES_tradnl"/>
        </w:rPr>
        <w:t xml:space="preserve"> (inte</w:t>
        <w:softHyphen/>
        <w:t>lec</w:t>
        <w:softHyphen/>
        <w:t>tual como psíquico, como corpo</w:t>
        <w:softHyphen/>
        <w:t xml:space="preserve">ral).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Los tres aspectos están expresados en el siguiente </w:t>
      </w:r>
      <w:r>
        <w:rPr>
          <w:rFonts w:cs="Times New Roman" w:ascii="Times New Roman" w:hAnsi="Times New Roman"/>
          <w:b/>
          <w:spacing w:val="-3"/>
          <w:lang w:val="es-ES_tradnl"/>
        </w:rPr>
        <w:t>texto</w:t>
      </w:r>
      <w:r>
        <w:rPr>
          <w:rFonts w:cs="Times New Roman" w:ascii="Times New Roman" w:hAnsi="Times New Roman"/>
          <w:spacing w:val="-3"/>
          <w:lang w:val="es-ES_tradnl"/>
        </w:rPr>
        <w:t>:</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Por "corazón, la Sagrada Escritura entiende la pieza medu</w:t>
        <w:softHyphen/>
        <w:t>lar de la persona</w:t>
        <w:softHyphen/>
        <w:t>lidad. Por eso Dios, en el Antiguo Testa</w:t>
        <w:softHyphen/>
        <w:t>mento exhorta: "Hijo, dame tu cora</w:t>
        <w:softHyphen/>
        <w:t>zón" (Prov 23,26). Y en el Nuevo Testa</w:t>
        <w:softHyphen/>
        <w:t xml:space="preserve">mento declara el Señor: Tienes que amar al Señor, tu Dios, con todo tu corazón, con toda tu mente y con todas tus fuerzas (Lc 10,27).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La filosofía cristiana, para clari</w:t>
        <w:softHyphen/>
        <w:t>ficar el concepto "cora</w:t>
        <w:softHyphen/>
        <w:t>zón" parte del "Ge</w:t>
        <w:softHyphen/>
        <w:t>müt".  Define con Gemüt la consonancia de la facul</w:t>
        <w:softHyphen/>
        <w:t>tad apetitiva superior e infe</w:t>
        <w:softHyphen/>
        <w:t>rior. El "Gemüt" indi</w:t>
        <w:softHyphen/>
        <w:t>ca la actitud fundamen</w:t>
        <w:softHyphen/>
        <w:t>tal, indica como reacciona</w:t>
        <w:softHyphen/>
        <w:t>mos, según nuestros sentimien</w:t>
        <w:softHyphen/>
        <w:t>tos y nuestra volun</w:t>
        <w:softHyphen/>
        <w:t>tad, frente a los valores u objetos. En eso, eviden</w:t>
        <w:softHyphen/>
        <w:t xml:space="preserve">temente, se presupone el juicio de la razón.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Cora</w:t>
        <w:softHyphen/>
        <w:t>zón" dice en su esencia lo mismo que "Gemüt", solamen</w:t>
        <w:softHyphen/>
        <w:t>te destaca más fuer</w:t>
        <w:softHyphen/>
        <w:t>temente el portador personal de la acti</w:t>
        <w:softHyphen/>
        <w:t>tud fun</w:t>
        <w:softHyphen/>
        <w:t>da</w:t>
        <w:softHyphen/>
        <w:t>mental del alma hacia las co</w:t>
        <w:softHyphen/>
        <w:t>sas, los bienes o los valo</w:t>
        <w:softHyphen/>
        <w:t>res. Así se defi</w:t>
        <w:softHyphen/>
        <w:t xml:space="preserve">ne corazón como </w:t>
      </w:r>
      <w:r>
        <w:rPr>
          <w:rFonts w:cs="Times New Roman" w:ascii="Times New Roman" w:hAnsi="Times New Roman"/>
          <w:i/>
          <w:spacing w:val="-3"/>
          <w:lang w:val="es-ES_tradnl"/>
        </w:rPr>
        <w:t>sínte</w:t>
        <w:softHyphen/>
        <w:t>sis de todas las fuer</w:t>
        <w:softHyphen/>
        <w:t>zas psíquico-intelectivas que en la persona individual están unidas en una forma y un orden singu</w:t>
        <w:softHyphen/>
        <w:t>lares</w:t>
      </w:r>
      <w:r>
        <w:rPr>
          <w:rFonts w:cs="Times New Roman" w:ascii="Times New Roman" w:hAnsi="Times New Roman"/>
          <w:spacing w:val="-3"/>
          <w:lang w:val="es-ES_tradnl"/>
        </w:rPr>
        <w:t>.</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Como el hombre, a diferencia del macrocosmos, con razón es lla</w:t>
        <w:softHyphen/>
        <w:t>mado un microcos</w:t>
        <w:softHyphen/>
        <w:t>mos, porque todos los grados del ser y de la vida encuentran en él un representante y una sínte</w:t>
        <w:softHyphen/>
        <w:t>sis, así tam</w:t>
        <w:softHyphen/>
        <w:t>bién el corazón humano puede ser conside</w:t>
        <w:softHyphen/>
        <w:t>rado un mi</w:t>
        <w:softHyphen/>
        <w:t>crocosmos del orden de los valores, puede ser considera</w:t>
        <w:softHyphen/>
        <w:t>do una receptividad subjetiva universal de valores, una reali</w:t>
        <w:softHyphen/>
        <w:t>zación vital, original e individual de ellos. Visto de este modo, el cora</w:t>
        <w:softHyphen/>
        <w:t>zón es símbolo del orden de los valores. Estos tienen su asiento y su lugar en aquél" (Alianza de Amor, 144).</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Sobre el corazón de María, Alianza de Amor, 145.</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b/>
          <w:spacing w:val="-3"/>
          <w:lang w:val="es-ES_tradnl"/>
        </w:rPr>
        <w:t>Literatura</w:t>
      </w:r>
      <w:r>
        <w:rPr>
          <w:rFonts w:cs="Times New Roman" w:ascii="Times New Roman" w:hAnsi="Times New Roman"/>
          <w:spacing w:val="-3"/>
          <w:lang w:val="es-ES_tradnl"/>
        </w:rPr>
        <w:t>: Dietrich von Hildebrand: El corazón. Ediciones Pala</w:t>
        <w:softHyphen/>
        <w:t>bra, Madrid 1996.</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c. Vivenci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Vivencia", para el Padre Kentenich, es un término central para referirse a la unidad de los distintos estratos en el hom</w:t>
        <w:softHyphen/>
        <w:t>bre. El texto siguiente habla de la viven</w:t>
        <w:softHyphen/>
        <w:t>cia religiosa. Pero se refiere a todo tipo de vivenci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Inquirimos primero por la esencia de la vivencia religio</w:t>
        <w:softHyphen/>
        <w:t>sa, pues luego sabre</w:t>
        <w:softHyphen/>
        <w:t>mos cuál es la capacidad de vivencia. La viven</w:t>
        <w:softHyphen/>
        <w:t xml:space="preserve">cia religiosa es un aceptar y elaborar </w:t>
      </w:r>
      <w:r>
        <w:rPr>
          <w:rFonts w:cs="Times New Roman" w:ascii="Times New Roman" w:hAnsi="Times New Roman"/>
          <w:i/>
          <w:spacing w:val="-3"/>
          <w:lang w:val="es-ES_tradnl"/>
        </w:rPr>
        <w:t>afectiva</w:t>
        <w:softHyphen/>
        <w:t>men</w:t>
        <w:softHyphen/>
        <w:t>te las ver</w:t>
        <w:softHyphen/>
        <w:t>dades</w:t>
      </w:r>
      <w:r>
        <w:rPr>
          <w:rFonts w:cs="Times New Roman" w:ascii="Times New Roman" w:hAnsi="Times New Roman"/>
          <w:spacing w:val="-3"/>
          <w:lang w:val="es-ES_tradnl"/>
        </w:rPr>
        <w:t xml:space="preserve"> religiosa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No decimos simplemente aceptación racional, intelectual de las verdades, sino acepta</w:t>
        <w:softHyphen/>
        <w:t>ción afectiva, y por lo tanto, simultáneamente, elaboración afectiva. Se trata, por lo tanto, de que la verdad que es expuesta, no sólo penetre hasta la afectividad (Gemüt), sino que sea elaborada allí todo el tiempo necesario, hasta que penetre y capte toda la afectividad (Gemüt), y con ella a todo el hom</w:t>
        <w:softHyphen/>
        <w:t>br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Resumo de nuevo: Cuál es la respuesta a la pregunta sobre la esencia de la vivencia religiosa? Aceptación afectiva, capta</w:t>
        <w:softHyphen/>
        <w:t>ción afectiva y elabo</w:t>
        <w:softHyphen/>
        <w:t>ra</w:t>
        <w:softHyphen/>
        <w:t>ción afectiva de las ver</w:t>
        <w:softHyphen/>
        <w:t>dades religio</w:t>
        <w:softHyphen/>
        <w:t>sas. La respuesta es corta y precisa, es objetiva y científi</w:t>
        <w:softHyphen/>
        <w:t>ca, y coge, sin embargo, la vida práctic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Las leyes de la vivencia religiosa. Hay tres leyes que de</w:t>
        <w:softHyphen/>
        <w:t>sta</w:t>
        <w:softHyphen/>
        <w:t xml:space="preserve">car, sobre todo.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 xml:space="preserve">Primera ley: la vivencia religiosa tiene una </w:t>
      </w:r>
      <w:r>
        <w:rPr>
          <w:rFonts w:cs="Times New Roman" w:ascii="Times New Roman" w:hAnsi="Times New Roman"/>
          <w:i/>
          <w:spacing w:val="-3"/>
          <w:lang w:val="es-ES_tradnl"/>
        </w:rPr>
        <w:t>función inte</w:t>
        <w:softHyphen/>
        <w:t>gradora y totalizadora</w:t>
      </w:r>
      <w:r>
        <w:rPr>
          <w:rFonts w:cs="Times New Roman" w:ascii="Times New Roman" w:hAnsi="Times New Roman"/>
          <w:spacing w:val="-3"/>
          <w:lang w:val="es-ES_tradnl"/>
        </w:rPr>
        <w:t xml:space="preserve">. Supone un </w:t>
      </w:r>
      <w:r>
        <w:rPr>
          <w:rFonts w:cs="Times New Roman" w:ascii="Times New Roman" w:hAnsi="Times New Roman"/>
          <w:i/>
          <w:spacing w:val="-3"/>
          <w:lang w:val="es-ES_tradnl"/>
        </w:rPr>
        <w:t>conoci</w:t>
        <w:softHyphen/>
        <w:t>miento</w:t>
      </w:r>
      <w:r>
        <w:rPr>
          <w:rFonts w:cs="Times New Roman" w:ascii="Times New Roman" w:hAnsi="Times New Roman"/>
          <w:spacing w:val="-3"/>
          <w:lang w:val="es-ES_tradnl"/>
        </w:rPr>
        <w:t xml:space="preserve"> adecuado de las verdades religio</w:t>
        <w:softHyphen/>
        <w:t>sas, una ent</w:t>
        <w:softHyphen/>
        <w:t>rega espiritual consecu</w:t>
        <w:softHyphen/>
        <w:t xml:space="preserve">ente de la </w:t>
      </w:r>
      <w:r>
        <w:rPr>
          <w:rFonts w:cs="Times New Roman" w:ascii="Times New Roman" w:hAnsi="Times New Roman"/>
          <w:i/>
          <w:spacing w:val="-3"/>
          <w:lang w:val="es-ES_tradnl"/>
        </w:rPr>
        <w:t>voluntad</w:t>
      </w:r>
      <w:r>
        <w:rPr>
          <w:rFonts w:cs="Times New Roman" w:ascii="Times New Roman" w:hAnsi="Times New Roman"/>
          <w:spacing w:val="-3"/>
          <w:lang w:val="es-ES_tradnl"/>
        </w:rPr>
        <w:t xml:space="preserve"> a ellas, y una captación y penetración del </w:t>
      </w:r>
      <w:r>
        <w:rPr>
          <w:rFonts w:cs="Times New Roman" w:ascii="Times New Roman" w:hAnsi="Times New Roman"/>
          <w:i/>
          <w:spacing w:val="-3"/>
          <w:lang w:val="es-ES_tradnl"/>
        </w:rPr>
        <w:t>corazón</w:t>
      </w:r>
      <w:r>
        <w:rPr>
          <w:rFonts w:cs="Times New Roman" w:ascii="Times New Roman" w:hAnsi="Times New Roman"/>
          <w:spacing w:val="-3"/>
          <w:lang w:val="es-ES_tradnl"/>
        </w:rPr>
        <w:t xml:space="preserve"> (Gemüt) por ellas. Si se añade a la razón y a la voluntad tam</w:t>
        <w:softHyphen/>
        <w:t>bién el corazón (Gemüt) y todo el hombre está captado por una ver</w:t>
        <w:softHyphen/>
        <w:t>dad, bien pode</w:t>
        <w:softHyphen/>
        <w:t>mos decir entonces que la viven</w:t>
        <w:softHyphen/>
        <w:t>cia religiosa ejerce una función integra</w:t>
        <w:softHyphen/>
        <w:t>dora, redon</w:t>
        <w:softHyphen/>
        <w:t>deadora, totalizadora. Así se abarca de un modo extraordi</w:t>
        <w:softHyphen/>
        <w:t>nario, las fuerzas creadoras en la natu</w:t>
        <w:softHyphen/>
        <w:t>raleza humana, se las dirige hacia arriba, se las inspira permanente</w:t>
        <w:softHyphen/>
        <w:t>mente y se las mantiene en movimient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 xml:space="preserve">Segunda ley: La vivencia religiosa </w:t>
      </w:r>
      <w:r>
        <w:rPr>
          <w:rFonts w:cs="Times New Roman" w:ascii="Times New Roman" w:hAnsi="Times New Roman"/>
          <w:i/>
          <w:spacing w:val="-3"/>
          <w:lang w:val="es-ES_tradnl"/>
        </w:rPr>
        <w:t>toca el fundamento más hondo del alma humana, el corazón del hombre</w:t>
      </w:r>
      <w:r>
        <w:rPr>
          <w:rFonts w:cs="Times New Roman" w:ascii="Times New Roman" w:hAnsi="Times New Roman"/>
          <w:spacing w:val="-3"/>
          <w:lang w:val="es-ES_tradnl"/>
        </w:rPr>
        <w:t>, donde se es</w:t>
        <w:softHyphen/>
        <w:t>conde una fuerza creadora, un profundo sentimien</w:t>
        <w:softHyphen/>
        <w:t xml:space="preserve">to. Toca </w:t>
      </w:r>
      <w:r>
        <w:rPr>
          <w:rFonts w:cs="Times New Roman" w:ascii="Times New Roman" w:hAnsi="Times New Roman"/>
          <w:i/>
          <w:spacing w:val="-3"/>
          <w:lang w:val="es-ES_tradnl"/>
        </w:rPr>
        <w:t>fuerzas funda</w:t>
        <w:softHyphen/>
        <w:t>men</w:t>
        <w:softHyphen/>
        <w:t>tales, los fundamentos más internos, los que aseguran, en último término, la posición fundamental de la persona humana y las predisposi</w:t>
        <w:softHyphen/>
        <w:t>ciones corre</w:t>
        <w:softHyphen/>
        <w:t>spondien</w:t>
        <w:softHyphen/>
        <w:t>tes.</w:t>
      </w:r>
      <w:r>
        <w:rPr>
          <w:rFonts w:cs="Times New Roman" w:ascii="Times New Roman" w:hAnsi="Times New Roman"/>
          <w:spacing w:val="-3"/>
          <w:lang w:val="es-ES_tradnl"/>
        </w:rPr>
        <w:t>" (Una tercera ley vale expresamente para la vivencia reli</w:t>
        <w:softHyphen/>
        <w:t>giosa. Destaca la necesidad de expe</w:t>
        <w:softHyphen/>
        <w:t>riencias en el orden de la crea</w:t>
        <w:softHyphen/>
        <w:t>ción, muy especialmente la experiencia de padre. Que surja el hombre nuevo (1951), 42-45).</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d. Objeto respectiv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Tal como he destacado arriba el objeto respectivo de cada uno de los estratos, ahora quiero destacar </w:t>
      </w:r>
      <w:r>
        <w:rPr>
          <w:rFonts w:cs="Times New Roman" w:ascii="Times New Roman" w:hAnsi="Times New Roman"/>
          <w:i/>
          <w:spacing w:val="-3"/>
          <w:lang w:val="es-ES_tradnl"/>
        </w:rPr>
        <w:t>la unidad</w:t>
      </w:r>
      <w:r>
        <w:rPr>
          <w:rFonts w:cs="Times New Roman" w:ascii="Times New Roman" w:hAnsi="Times New Roman"/>
          <w:spacing w:val="-3"/>
          <w:lang w:val="es-ES_tradnl"/>
        </w:rPr>
        <w:t xml:space="preserve"> del objeto que apare</w:t>
        <w:softHyphen/>
        <w:t>ce - según el caso - "acentua</w:t>
        <w:softHyphen/>
        <w:t>damente" sobrenatural, inte</w:t>
        <w:softHyphen/>
        <w:t>lectu</w:t>
        <w:softHyphen/>
        <w:t>al, psíquico, corpo</w:t>
        <w:softHyphen/>
        <w:t>ral-material.</w:t>
      </w:r>
      <w:r>
        <w:br w:type="page"/>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t>(Tema 3)</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A. FILOSOFIA ORGANICA DE LA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ntramos ahora en el análisis de la primera de las "filosofías" del PK. y de Schoen</w:t>
        <w:softHyphen/>
        <w:t>statt: Filosofía orgánica de la vida. Ella nos ocu</w:t>
        <w:softHyphen/>
        <w:t>pará sobre tod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RATIONE SUBIECTI (desde el punto de visto del sujet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En la sección "ratione subiecti" ponemos el acento sobre aquello que se da, en cuanto vida, en el alma del hombr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n la segunda sección (ratione obiecti) veremos formaciones de vida que el alma produce o ha producido; con los cuales se encu</w:t>
        <w:softHyphen/>
        <w:t>entra como algo preda</w:t>
        <w:softHyphen/>
        <w:t>d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1. LECTURA DE ALGUNOS TEXTOS SOBRE EL TEMA "VIDA"</w:t>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ara encontrarnos y familiarizarnos con la terminología "vida" en José Kente</w:t>
        <w:softHyphen/>
        <w:t>nich y en Schoenstatt leemos algunos textos. En reali</w:t>
        <w:softHyphen/>
        <w:t>dad, "vida" es uno de los térmi</w:t>
        <w:softHyphen/>
        <w:t>nos especi</w:t>
        <w:softHyphen/>
        <w:t>almente frecuentes en J. Kentenich y el lenguaje schoen</w:t>
        <w:softHyphen/>
        <w:t>stattia</w:t>
        <w:softHyphen/>
        <w:t>n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Texto 1</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El origen de Schoenstatt como proceso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n nuestro intento de formular la filosofía del Padre Kentenich/ Schoenstatt no partimos unilateralmente de afirmaciones y expo</w:t>
        <w:softHyphen/>
        <w:t>siciones doctrinales hechas por el PK. Su pensar lo entendemos sólo si entendemos también su fundación. A esto llama la aten</w:t>
        <w:softHyphen/>
        <w:t xml:space="preserve">ción la siguiente afirmación: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El origen de Schön</w:t>
        <w:softHyphen/>
        <w:t xml:space="preserve">statt es un </w:t>
      </w:r>
      <w:r>
        <w:rPr>
          <w:rFonts w:cs="Times New Roman" w:ascii="Times New Roman" w:hAnsi="Times New Roman"/>
          <w:i/>
          <w:spacing w:val="-3"/>
          <w:lang w:val="es-ES_tradnl"/>
        </w:rPr>
        <w:t>proceso de vida</w:t>
      </w:r>
      <w:r>
        <w:rPr>
          <w:rFonts w:cs="Times New Roman" w:ascii="Times New Roman" w:hAnsi="Times New Roman"/>
          <w:spacing w:val="-3"/>
          <w:lang w:val="es-ES_tradnl"/>
        </w:rPr>
        <w:t>. Como análo</w:t>
        <w:softHyphen/>
        <w:t>gamente (...) el origen del cristia</w:t>
        <w:softHyphen/>
        <w:t xml:space="preserve">nismo no fue </w:t>
      </w:r>
      <w:r>
        <w:rPr>
          <w:rFonts w:cs="Times New Roman" w:ascii="Times New Roman" w:hAnsi="Times New Roman"/>
          <w:i/>
          <w:spacing w:val="-3"/>
          <w:lang w:val="es-ES_tradnl"/>
        </w:rPr>
        <w:t>una idea</w:t>
      </w:r>
      <w:r>
        <w:rPr>
          <w:rFonts w:cs="Times New Roman" w:ascii="Times New Roman" w:hAnsi="Times New Roman"/>
          <w:spacing w:val="-3"/>
          <w:lang w:val="es-ES_tradnl"/>
        </w:rPr>
        <w:t>, sino un proceso de vida, sólo que en un nivel totalmente dife</w:t>
        <w:softHyphen/>
        <w:t>rente. Y así como, después, el cri</w:t>
        <w:softHyphen/>
        <w:t>stia</w:t>
        <w:softHyphen/>
        <w:t>nis</w:t>
        <w:softHyphen/>
        <w:t>mo, muchas veces, falsamente fue en</w:t>
        <w:softHyphen/>
        <w:t xml:space="preserve">tendido como un </w:t>
      </w:r>
      <w:r>
        <w:rPr>
          <w:rFonts w:cs="Times New Roman" w:ascii="Times New Roman" w:hAnsi="Times New Roman"/>
          <w:i/>
          <w:spacing w:val="-3"/>
          <w:lang w:val="es-ES_tradnl"/>
        </w:rPr>
        <w:t>siste</w:t>
        <w:softHyphen/>
        <w:t>ma</w:t>
      </w:r>
      <w:r>
        <w:rPr>
          <w:rFonts w:cs="Times New Roman" w:ascii="Times New Roman" w:hAnsi="Times New Roman"/>
          <w:spacing w:val="-3"/>
          <w:lang w:val="es-ES_tradnl"/>
        </w:rPr>
        <w:t>, así tam</w:t>
        <w:softHyphen/>
        <w:t>bién Schönstatt ha sucum</w:t>
        <w:softHyphen/>
        <w:t>bido, muy a menudo, ante el peligro de ser entendido como un sistema. No es que no tengamos un sistema. Pero es algo muy distinto decir: el origen es un proceso de vida; o decir: el origen es una gran idea. La idea también estuvo detrás; también se ha desarro</w:t>
        <w:softHyphen/>
        <w:t>llado y propa</w:t>
        <w:softHyphen/>
        <w:t xml:space="preserve">gado con una fuerza cada vez más grande. (...)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 xml:space="preserve">De este proceso de vida es devenido un </w:t>
      </w:r>
      <w:r>
        <w:rPr>
          <w:rFonts w:cs="Times New Roman" w:ascii="Times New Roman" w:hAnsi="Times New Roman"/>
          <w:i/>
          <w:spacing w:val="-3"/>
          <w:lang w:val="es-ES_tradnl"/>
        </w:rPr>
        <w:t>movimiento de vida</w:t>
      </w:r>
      <w:r>
        <w:rPr>
          <w:rFonts w:cs="Times New Roman" w:ascii="Times New Roman" w:hAnsi="Times New Roman"/>
          <w:spacing w:val="-3"/>
          <w:lang w:val="es-ES_tradnl"/>
        </w:rPr>
        <w:t xml:space="preserve"> que ha creci</w:t>
        <w:softHyphen/>
        <w:t>do más y más, que ha crecido hacia la amplitud y la profundidad. Aquel que se separa de este movimiento de vida, aquel que no tiene más con</w:t>
        <w:softHyphen/>
        <w:t>tacto interior con el movimiento, pronto ya no entiende más el todo, se queda simplemen</w:t>
        <w:softHyphen/>
        <w:t>te con las experiencias hechas en años pasa</w:t>
        <w:softHyphen/>
        <w:t>dos" (1. 6. 1</w:t>
        <w:softHyphen/>
        <w:t>9</w:t>
        <w:softHyphen/>
        <w:t>66, II. En: Pro</w:t>
        <w:softHyphen/>
        <w:t>pheta Locu</w:t>
        <w:softHyphen/>
        <w:t>tus est, V, 71).</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sta es una de las afirmaciones centrales del P. Kentenich sobre Schoenstatt. De una manera similar habla en muchos lugares. El primer lugar lo ocupa el "proceso de vida". La idea (el progra</w:t>
        <w:softHyphen/>
        <w:t xml:space="preserve">ma, el sistema) se ubica en un segundo lugar. En este punto se decide, en buena medida, si se entiende Schoenstatt, o no. Lo que pretende el presente trabajo de elaboración de la filosofía del PK. Mirado más de cerca, es un proceso de vida natural-sobrenatural.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b/>
          <w:spacing w:val="-3"/>
          <w:lang w:val="es-ES_tradnl"/>
        </w:rPr>
        <w:t>Una configuración de vida</w:t>
      </w:r>
      <w:r>
        <w:rPr>
          <w:rFonts w:cs="Times New Roman" w:ascii="Times New Roman" w:hAnsi="Times New Roman"/>
          <w:spacing w:val="-3"/>
          <w:lang w:val="es-ES_tradnl"/>
        </w:rPr>
        <w:t xml:space="preserve"> (Lebensgebilde). Muy a menudo, el P. Kentenich usa el término "configuración de vida", en lugar de proceso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b/>
          <w:spacing w:val="-3"/>
          <w:lang w:val="es-ES_tradnl"/>
        </w:rPr>
        <w:t>Un organismo</w:t>
      </w:r>
      <w:r>
        <w:rPr>
          <w:rFonts w:cs="Times New Roman" w:ascii="Times New Roman" w:hAnsi="Times New Roman"/>
          <w:spacing w:val="-3"/>
          <w:lang w:val="es-ES_tradnl"/>
        </w:rPr>
        <w:t>. En íntima relación con el término "vida" está el término "orga</w:t>
        <w:softHyphen/>
        <w:t>nis</w:t>
        <w:softHyphen/>
        <w:t>mo". Schoenstatt es un organismo. También esta expresión es muy usada por el P. Kentenich. Muy frecuente aparece también la expresión "orga</w:t>
        <w:softHyphen/>
        <w:t>nismo de vida" o "vivir orgánicamente". Se trata, en general, del paradigma de lo orgánic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b/>
          <w:spacing w:val="-3"/>
          <w:lang w:val="es-ES_tradnl"/>
        </w:rPr>
        <w:t>Sistema de vida</w:t>
      </w:r>
      <w:r>
        <w:rPr>
          <w:rFonts w:cs="Times New Roman" w:ascii="Times New Roman" w:hAnsi="Times New Roman"/>
          <w:spacing w:val="-3"/>
          <w:lang w:val="es-ES_tradnl"/>
        </w:rPr>
        <w:t>. Podemos usar otros términos y comparaciones: Schoenstatt es una célula origi</w:t>
        <w:softHyphen/>
        <w:t xml:space="preserve">naria, un nuevo tejido de células. O hablamos de un </w:t>
      </w:r>
      <w:r>
        <w:rPr>
          <w:rFonts w:cs="Times New Roman" w:ascii="Times New Roman" w:hAnsi="Times New Roman"/>
          <w:i/>
          <w:spacing w:val="-3"/>
          <w:lang w:val="es-ES_tradnl"/>
        </w:rPr>
        <w:t>sistema de vida</w:t>
      </w:r>
      <w:r>
        <w:rPr>
          <w:rFonts w:cs="Times New Roman" w:ascii="Times New Roman" w:hAnsi="Times New Roman"/>
          <w:spacing w:val="-3"/>
          <w:lang w:val="es-ES_tradnl"/>
        </w:rPr>
        <w:t xml:space="preserve"> o de un </w:t>
      </w:r>
      <w:r>
        <w:rPr>
          <w:rFonts w:cs="Times New Roman" w:ascii="Times New Roman" w:hAnsi="Times New Roman"/>
          <w:i/>
          <w:spacing w:val="-3"/>
          <w:lang w:val="es-ES_tradnl"/>
        </w:rPr>
        <w:t>sistema inscrito en un organismo</w:t>
      </w:r>
      <w:r>
        <w:rPr>
          <w:rFonts w:cs="Times New Roman" w:ascii="Times New Roman" w:hAnsi="Times New Roman"/>
          <w:spacing w:val="-3"/>
          <w:lang w:val="es-ES_tradnl"/>
        </w:rPr>
        <w:t>. Pode</w:t>
        <w:softHyphen/>
        <w:t>mos también designa</w:t>
        <w:softHyphen/>
        <w:t>rlo un nuevo "mito", si enten</w:t>
        <w:softHyphen/>
        <w:t>demos bien el térmi</w:t>
        <w:softHyphen/>
        <w:t xml:space="preserve">no, un núcleo ético-mítico (Ricoeur) nuevo.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Schoenstatt es una configuración de vida, un organismo. También por esta razón debe ser asumido, ante todo, </w:t>
      </w:r>
      <w:r>
        <w:rPr>
          <w:rFonts w:cs="Times New Roman" w:ascii="Times New Roman" w:hAnsi="Times New Roman"/>
          <w:i/>
          <w:spacing w:val="-3"/>
          <w:lang w:val="es-ES_tradnl"/>
        </w:rPr>
        <w:t>según la vida ("le</w:t>
        <w:softHyphen/>
        <w:t>bensmäs</w:t>
        <w:softHyphen/>
        <w:t>sig"</w:t>
      </w:r>
      <w:r>
        <w:rPr>
          <w:rFonts w:cs="Times New Roman" w:ascii="Times New Roman" w:hAnsi="Times New Roman"/>
          <w:spacing w:val="-3"/>
          <w:lang w:val="es-ES_tradnl"/>
        </w:rPr>
        <w:t>). En esto reside una dificultad grande para muchos que se orientan más bien por ideas. Pero allí reside también una correc</w:t>
        <w:softHyphen/>
        <w:t>ción de su modo de ser unilateralmente ideíst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Texto 2</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Una semilla llena de impulso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Si se ubica la espiritualidad de Schönstatt, en el tiempo de sus prime</w:t>
        <w:softHyphen/>
        <w:t>ros comienzos, en medio del proceso de trans</w:t>
        <w:softHyphen/>
        <w:t>for</w:t>
        <w:softHyphen/>
        <w:t>mación de aquella época, ésta se nos presenta con un cuño extraor</w:t>
        <w:softHyphen/>
        <w:t>dinariamente original, que se desvistió amplí</w:t>
        <w:softHyphen/>
        <w:t>sima</w:t>
        <w:softHyphen/>
        <w:t>mente del colorido propio de esa época, y proyectó en el presente rasgos venideros del desarrollo eclesial, con una autono</w:t>
        <w:softHyphen/>
        <w:t xml:space="preserve">mía y seguridad llamativas - como conducida por una misteriosa mano desde el más allá.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 xml:space="preserve">Esto sucedió, semejante a </w:t>
      </w:r>
      <w:r>
        <w:rPr>
          <w:rFonts w:cs="Times New Roman" w:ascii="Times New Roman" w:hAnsi="Times New Roman"/>
          <w:i/>
          <w:spacing w:val="-3"/>
          <w:lang w:val="es-ES_tradnl"/>
        </w:rPr>
        <w:t>una semilla, llena de impulsos de vida</w:t>
      </w:r>
      <w:r>
        <w:rPr>
          <w:rFonts w:cs="Times New Roman" w:ascii="Times New Roman" w:hAnsi="Times New Roman"/>
          <w:spacing w:val="-3"/>
          <w:lang w:val="es-ES_tradnl"/>
        </w:rPr>
        <w:t>, que parece haber sido tras</w:t>
      </w:r>
      <w:r>
        <w:rPr>
          <w:rFonts w:cs="Times New Roman" w:ascii="Times New Roman" w:hAnsi="Times New Roman"/>
          <w:i/>
          <w:spacing w:val="-3"/>
          <w:lang w:val="es-ES_tradnl"/>
        </w:rPr>
        <w:t>plantada</w:t>
      </w:r>
      <w:r>
        <w:rPr>
          <w:rFonts w:cs="Times New Roman" w:ascii="Times New Roman" w:hAnsi="Times New Roman"/>
          <w:spacing w:val="-3"/>
          <w:lang w:val="es-ES_tradnl"/>
        </w:rPr>
        <w:t xml:space="preserve"> del más allá al más acá, de un modo maravil</w:t>
        <w:softHyphen/>
        <w:t xml:space="preserve">loso, pero que no pudo </w:t>
      </w:r>
      <w:r>
        <w:rPr>
          <w:rFonts w:cs="Times New Roman" w:ascii="Times New Roman" w:hAnsi="Times New Roman"/>
          <w:i/>
          <w:spacing w:val="-3"/>
          <w:lang w:val="es-ES_tradnl"/>
        </w:rPr>
        <w:t>echar raíces</w:t>
      </w:r>
      <w:r>
        <w:rPr>
          <w:rFonts w:cs="Times New Roman" w:ascii="Times New Roman" w:hAnsi="Times New Roman"/>
          <w:spacing w:val="-3"/>
          <w:lang w:val="es-ES_tradnl"/>
        </w:rPr>
        <w:t xml:space="preserve"> </w:t>
      </w:r>
      <w:r>
        <w:rPr>
          <w:rFonts w:cs="Times New Roman" w:ascii="Times New Roman" w:hAnsi="Times New Roman"/>
          <w:i/>
          <w:spacing w:val="-3"/>
          <w:lang w:val="es-ES_tradnl"/>
        </w:rPr>
        <w:t>en el suelo y la tierra ya trabajada</w:t>
      </w:r>
      <w:r>
        <w:rPr>
          <w:rFonts w:cs="Times New Roman" w:ascii="Times New Roman" w:hAnsi="Times New Roman"/>
          <w:spacing w:val="-3"/>
          <w:lang w:val="es-ES_tradnl"/>
        </w:rPr>
        <w:t xml:space="preserve"> de su mundo circun</w:t>
        <w:softHyphen/>
        <w:t xml:space="preserve">dante. Y por eso - conducida desde arriba - se buscó </w:t>
      </w:r>
      <w:r>
        <w:rPr>
          <w:rFonts w:cs="Times New Roman" w:ascii="Times New Roman" w:hAnsi="Times New Roman"/>
          <w:i/>
          <w:spacing w:val="-3"/>
          <w:lang w:val="es-ES_tradnl"/>
        </w:rPr>
        <w:t>una tierra más honda</w:t>
      </w:r>
      <w:r>
        <w:rPr>
          <w:rFonts w:cs="Times New Roman" w:ascii="Times New Roman" w:hAnsi="Times New Roman"/>
          <w:spacing w:val="-3"/>
          <w:lang w:val="es-ES_tradnl"/>
        </w:rPr>
        <w:t xml:space="preserve">, para </w:t>
      </w:r>
      <w:r>
        <w:rPr>
          <w:rFonts w:cs="Times New Roman" w:ascii="Times New Roman" w:hAnsi="Times New Roman"/>
          <w:i/>
          <w:spacing w:val="-3"/>
          <w:lang w:val="es-ES_tradnl"/>
        </w:rPr>
        <w:t>enraizarse allí</w:t>
      </w:r>
      <w:r>
        <w:rPr>
          <w:rFonts w:cs="Times New Roman" w:ascii="Times New Roman" w:hAnsi="Times New Roman"/>
          <w:spacing w:val="-3"/>
          <w:lang w:val="es-ES_tradnl"/>
        </w:rPr>
        <w:t xml:space="preserve">, y llegar a ser </w:t>
      </w:r>
      <w:r>
        <w:rPr>
          <w:rFonts w:cs="Times New Roman" w:ascii="Times New Roman" w:hAnsi="Times New Roman"/>
          <w:i/>
          <w:spacing w:val="-3"/>
          <w:lang w:val="es-ES_tradnl"/>
        </w:rPr>
        <w:t>fecun</w:t>
        <w:softHyphen/>
        <w:t>da</w:t>
      </w:r>
      <w:r>
        <w:rPr>
          <w:rFonts w:cs="Times New Roman" w:ascii="Times New Roman" w:hAnsi="Times New Roman"/>
          <w:spacing w:val="-3"/>
          <w:lang w:val="es-ES_tradnl"/>
        </w:rPr>
        <w:t xml:space="preserv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 xml:space="preserve">Como se puso de manifiesto en el futuro, </w:t>
      </w:r>
      <w:r>
        <w:rPr>
          <w:rFonts w:cs="Times New Roman" w:ascii="Times New Roman" w:hAnsi="Times New Roman"/>
          <w:i/>
          <w:spacing w:val="-3"/>
          <w:lang w:val="es-ES_tradnl"/>
        </w:rPr>
        <w:t>la semilla contuvo fuerzas de vida con una capacidad de desarrollo casi ilimi</w:t>
        <w:softHyphen/>
        <w:t>tada</w:t>
      </w:r>
      <w:r>
        <w:rPr>
          <w:rFonts w:cs="Times New Roman" w:ascii="Times New Roman" w:hAnsi="Times New Roman"/>
          <w:spacing w:val="-3"/>
          <w:lang w:val="es-ES_tradnl"/>
        </w:rPr>
        <w:t xml:space="preserve">: </w:t>
      </w:r>
      <w:r>
        <w:rPr>
          <w:rFonts w:cs="Times New Roman" w:ascii="Times New Roman" w:hAnsi="Times New Roman"/>
          <w:i/>
          <w:spacing w:val="-3"/>
          <w:lang w:val="es-ES_tradnl"/>
        </w:rPr>
        <w:t>creció</w:t>
      </w:r>
      <w:r>
        <w:rPr>
          <w:rFonts w:cs="Times New Roman" w:ascii="Times New Roman" w:hAnsi="Times New Roman"/>
          <w:spacing w:val="-3"/>
          <w:lang w:val="es-ES_tradnl"/>
        </w:rPr>
        <w:t xml:space="preserve">, </w:t>
      </w:r>
      <w:r>
        <w:rPr>
          <w:rFonts w:cs="Times New Roman" w:ascii="Times New Roman" w:hAnsi="Times New Roman"/>
          <w:i/>
          <w:spacing w:val="-3"/>
          <w:lang w:val="es-ES_tradnl"/>
        </w:rPr>
        <w:t>autónoma</w:t>
        <w:softHyphen/>
        <w:t>mente</w:t>
      </w:r>
      <w:r>
        <w:rPr>
          <w:rFonts w:cs="Times New Roman" w:ascii="Times New Roman" w:hAnsi="Times New Roman"/>
          <w:spacing w:val="-3"/>
          <w:lang w:val="es-ES_tradnl"/>
        </w:rPr>
        <w:t xml:space="preserve">, </w:t>
      </w:r>
      <w:r>
        <w:rPr>
          <w:rFonts w:cs="Times New Roman" w:ascii="Times New Roman" w:hAnsi="Times New Roman"/>
          <w:i/>
          <w:spacing w:val="-3"/>
          <w:lang w:val="es-ES_tradnl"/>
        </w:rPr>
        <w:t>en una tierra nueva</w:t>
      </w:r>
      <w:r>
        <w:rPr>
          <w:rFonts w:cs="Times New Roman" w:ascii="Times New Roman" w:hAnsi="Times New Roman"/>
          <w:spacing w:val="-3"/>
          <w:lang w:val="es-ES_tradnl"/>
        </w:rPr>
        <w:t xml:space="preserve">, y, en el curso de los años, </w:t>
      </w:r>
      <w:r>
        <w:rPr>
          <w:rFonts w:cs="Times New Roman" w:ascii="Times New Roman" w:hAnsi="Times New Roman"/>
          <w:i/>
          <w:spacing w:val="-3"/>
          <w:lang w:val="es-ES_tradnl"/>
        </w:rPr>
        <w:t>asi</w:t>
        <w:softHyphen/>
        <w:t>mi</w:t>
        <w:softHyphen/>
        <w:t>ló</w:t>
      </w:r>
      <w:r>
        <w:rPr>
          <w:rFonts w:cs="Times New Roman" w:ascii="Times New Roman" w:hAnsi="Times New Roman"/>
          <w:spacing w:val="-3"/>
          <w:lang w:val="es-ES_tradnl"/>
        </w:rPr>
        <w:t xml:space="preserve">, </w:t>
      </w:r>
      <w:r>
        <w:rPr>
          <w:rFonts w:cs="Times New Roman" w:ascii="Times New Roman" w:hAnsi="Times New Roman"/>
          <w:i/>
          <w:spacing w:val="-3"/>
          <w:lang w:val="es-ES_tradnl"/>
        </w:rPr>
        <w:t>origina</w:t>
        <w:softHyphen/>
        <w:t>ria y autócton</w:t>
        <w:softHyphen/>
        <w:t>amente</w:t>
      </w:r>
      <w:r>
        <w:rPr>
          <w:rFonts w:cs="Times New Roman" w:ascii="Times New Roman" w:hAnsi="Times New Roman"/>
          <w:spacing w:val="-3"/>
          <w:lang w:val="es-ES_tradnl"/>
        </w:rPr>
        <w:t xml:space="preserve">, todo lo que </w:t>
      </w:r>
      <w:r>
        <w:rPr>
          <w:rFonts w:cs="Times New Roman" w:ascii="Times New Roman" w:hAnsi="Times New Roman"/>
          <w:i/>
          <w:spacing w:val="-3"/>
          <w:lang w:val="es-ES_tradnl"/>
        </w:rPr>
        <w:t>resultó tener capa</w:t>
        <w:softHyphen/>
        <w:t>ci</w:t>
        <w:softHyphen/>
        <w:t>dad de vida</w:t>
      </w:r>
      <w:r>
        <w:rPr>
          <w:rFonts w:cs="Times New Roman" w:ascii="Times New Roman" w:hAnsi="Times New Roman"/>
          <w:spacing w:val="-3"/>
          <w:lang w:val="es-ES_tradnl"/>
        </w:rPr>
        <w:t>, en el ámbito y marco del mundo y de la Iglesia, en el sentido de la más nueva orilla del tiempo. Sole</w:t>
        <w:softHyphen/>
        <w:t>mos referirnos a eso, dicien</w:t>
        <w:softHyphen/>
        <w:t>do: todas las corrientes espirituales del tiempo se rompie</w:t>
        <w:softHyphen/>
        <w:t>ron en sus muros, es decir: le dieron lo mejor de sí, y, como contra</w:t>
        <w:softHyphen/>
        <w:t>rregalo, recibieron dones valio</w:t>
        <w:softHyphen/>
        <w:t>sos; ante todo, en no pequeña medida, tomaron de él (de Schönstatt) medida y norma" (Chronik-Notizen 1957/58, 1020).</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Obsérvese los términos subrayados por mí. Todos tienen que ver con la "vida" y el tema de lo "orgánic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b/>
          <w:spacing w:val="-3"/>
          <w:lang w:val="es-ES_tradnl"/>
        </w:rPr>
        <w:t xml:space="preserve">Resumen: Idea y vida. </w:t>
      </w:r>
      <w:r>
        <w:rPr>
          <w:rFonts w:cs="Times New Roman" w:ascii="Times New Roman" w:hAnsi="Times New Roman"/>
          <w:spacing w:val="-3"/>
          <w:lang w:val="es-ES_tradnl"/>
        </w:rPr>
        <w:t>Tenemos , pues como temas fundamentales el tema de la idea y de la vida. El PK. pone en el centro de sus intentos de definir lo que es el pensar orgánico justamente este tema: Relación entre idea y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Texto 3</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l respecto leemos el texto siguiente. Es un texto especialmente denso. Vale la pena tenerlo presente como texto conductor en los intentos de captar y sinte</w:t>
        <w:softHyphen/>
        <w:t>tizar el típico modo de pensar del PK. Dos breves textos (textos 3a y 3b) ayudan a entender mejor el text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Qué se entiende por forma orgánica de pensar?</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Esta...pregunta sugiere investigar, más precisa</w:t>
        <w:softHyphen/>
        <w:t>mente, el pensar orgáni</w:t>
        <w:softHyphen/>
        <w:t>c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 xml:space="preserve">Este puede ser observado desde un doble punto de vista: desde el </w:t>
      </w:r>
      <w:r>
        <w:rPr>
          <w:rFonts w:cs="Times New Roman" w:ascii="Times New Roman" w:hAnsi="Times New Roman"/>
          <w:i/>
          <w:spacing w:val="-3"/>
          <w:lang w:val="es-ES_tradnl"/>
        </w:rPr>
        <w:t>punto de vista del objeto</w:t>
      </w:r>
      <w:r>
        <w:rPr>
          <w:rFonts w:cs="Times New Roman" w:ascii="Times New Roman" w:hAnsi="Times New Roman"/>
          <w:spacing w:val="-3"/>
          <w:lang w:val="es-ES_tradnl"/>
        </w:rPr>
        <w:t xml:space="preserve"> o del tema, sobre el que se piensa (ratione obiecti) y desde el </w:t>
      </w:r>
      <w:r>
        <w:rPr>
          <w:rFonts w:cs="Times New Roman" w:ascii="Times New Roman" w:hAnsi="Times New Roman"/>
          <w:i/>
          <w:spacing w:val="-3"/>
          <w:lang w:val="es-ES_tradnl"/>
        </w:rPr>
        <w:t>punto de vista del sujeto</w:t>
      </w:r>
      <w:r>
        <w:rPr>
          <w:rFonts w:cs="Times New Roman" w:ascii="Times New Roman" w:hAnsi="Times New Roman"/>
          <w:spacing w:val="-3"/>
          <w:lang w:val="es-ES_tradnl"/>
        </w:rPr>
        <w:t xml:space="preserve"> pensante o del portador del pensar (ratione subiec</w:t>
        <w:softHyphen/>
        <w:t>ti).</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Dado que generalmente realidades opuestas se iluminan y se enfocan mutua</w:t>
        <w:softHyphen/>
        <w:t>mente, es útil hablar primero de lo contrario: del pensar mecanici</w:t>
        <w:softHyphen/>
        <w:t>sta. Después resultará fácil, en oposi</w:t>
        <w:softHyphen/>
        <w:t>ción a éste, hacer comprensible la pecu</w:t>
        <w:softHyphen/>
        <w:t>liaridad de la men</w:t>
        <w:softHyphen/>
        <w:t>talidad construc</w:t>
        <w:softHyphen/>
        <w:t>tivo-orgánic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 xml:space="preserve">1. La forma de pensar mecánica o mecanicista separa allí, donde se trata del objeto extrapersonal del pensar, </w:t>
      </w:r>
      <w:r>
        <w:rPr>
          <w:rFonts w:cs="Times New Roman" w:ascii="Times New Roman" w:hAnsi="Times New Roman"/>
          <w:i/>
          <w:spacing w:val="-3"/>
          <w:lang w:val="es-ES_tradnl"/>
        </w:rPr>
        <w:t>en el objeto</w:t>
      </w:r>
      <w:r>
        <w:rPr>
          <w:rFonts w:cs="Times New Roman" w:ascii="Times New Roman" w:hAnsi="Times New Roman"/>
          <w:spacing w:val="-3"/>
          <w:lang w:val="es-ES_tradnl"/>
        </w:rPr>
        <w:t xml:space="preserv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la causa primera de la causa segund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Separa la idea de la vida y prefiere por eso abstraccio</w:t>
        <w:softHyphen/>
        <w:t xml:space="preserve">nes ajenas a la vid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Atomiza la vida </w:t>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  y abre de este modo el camino a un impersonalis</w:t>
        <w:softHyphen/>
        <w:t>mo múlti</w:t>
        <w:softHyphen/>
        <w:t>ple: abre el camino a la despersonalización de Dios y a la desper</w:t>
        <w:softHyphen/>
        <w:t>sonali</w:t>
        <w:softHyphen/>
        <w:t>zación del hom</w:t>
        <w:softHyphen/>
        <w:t>bre, y - en natural con</w:t>
        <w:softHyphen/>
        <w:t>secuencia -no en último lugar, también a la desper</w:t>
        <w:softHyphen/>
        <w:t>sonali</w:t>
        <w:softHyphen/>
        <w:t xml:space="preserve">zación de uno mismo.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Finalmente desgarra las ideas. No es capaz, ni está dis</w:t>
        <w:softHyphen/>
        <w:t>pues</w:t>
        <w:softHyphen/>
        <w:t>to, verlas, anunci</w:t>
        <w:softHyphen/>
        <w:t>arlas y realizarlas en su relación inte</w:t>
        <w:softHyphen/>
        <w:t>rior.</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2. Allí, donde se trata del portador del pensar, la forma de pensar meca</w:t>
        <w:softHyphen/>
        <w:t xml:space="preserve">nicista separa </w:t>
      </w:r>
      <w:r>
        <w:rPr>
          <w:rFonts w:cs="Times New Roman" w:ascii="Times New Roman" w:hAnsi="Times New Roman"/>
          <w:i/>
          <w:spacing w:val="-3"/>
          <w:lang w:val="es-ES_tradnl"/>
        </w:rPr>
        <w:t>en el sujeto</w:t>
      </w:r>
      <w:r>
        <w:rPr>
          <w:rFonts w:cs="Times New Roman" w:ascii="Times New Roman" w:hAnsi="Times New Roman"/>
          <w:spacing w:val="-3"/>
          <w:lang w:val="es-ES_tradnl"/>
        </w:rPr>
        <w:t>, es decir en la persona de uno mismo, de una manera indebida, la cabeza del corazón, por antono</w:t>
        <w:softHyphen/>
        <w:t>masia, las capacida</w:t>
        <w:softHyphen/>
        <w:t>des psíquicas inte</w:t>
        <w:softHyphen/>
        <w:t>riores. No conoce una unidad de tensión, menos aún una unidad de orden entre ellas. Por eso, una armonía sana en el modo de pensar y de vivir - en cuanto esto, en el estado de pecado original, con la ayuda de la gracia, es posible - le es totalmente desco</w:t>
        <w:softHyphen/>
        <w:t>noc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3. Dado que, a su manera, el yo de uno no solamente es porta</w:t>
        <w:softHyphen/>
        <w:t>dor del conoci</w:t>
        <w:softHyphen/>
        <w:t>miento sino también su objeto, la men</w:t>
        <w:softHyphen/>
        <w:t>cio</w:t>
        <w:softHyphen/>
        <w:t>nada forma de pensar innatural, que como tal suele diri</w:t>
        <w:softHyphen/>
        <w:t xml:space="preserve">girse a objetos extrapersonales en general, según el caso, puede reforzarse muchísimo en el momento en que </w:t>
      </w:r>
      <w:r>
        <w:rPr>
          <w:rFonts w:cs="Times New Roman" w:ascii="Times New Roman" w:hAnsi="Times New Roman"/>
          <w:i/>
          <w:spacing w:val="-3"/>
          <w:lang w:val="es-ES_tradnl"/>
        </w:rPr>
        <w:t>el propio yo es introducido en el círculo de los objetos sobre los que se piensa</w:t>
      </w:r>
      <w:r>
        <w:rPr>
          <w:rFonts w:cs="Times New Roman" w:ascii="Times New Roman" w:hAnsi="Times New Roman"/>
          <w:spacing w:val="-3"/>
          <w:lang w:val="es-ES_tradnl"/>
        </w:rPr>
        <w:t>, y puede conducir así a una manera de vivir suma</w:t>
        <w:softHyphen/>
        <w:t>mente insana, despeda</w:t>
        <w:softHyphen/>
        <w:t>zada y despeda</w:t>
        <w:softHyphen/>
        <w:t>zant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Si se quiere ahora circunscribir más precisamente, como se expresa, en con</w:t>
        <w:softHyphen/>
        <w:t>traposición a esto, el modo de pensar y de vivir orgáni</w:t>
        <w:softHyphen/>
        <w:t>cos, basta con que se saque la rayita de sepa</w:t>
        <w:softHyphen/>
        <w:t>ra</w:t>
        <w:softHyphen/>
        <w:t>ción y se la reemplazca por una rayita de unión..." (Chronik-Notizen 1955. Publicado en: Texte zum 31. Mai 1949, 102 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t>Textos explicatorios</w:t>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Texto 3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Cómo se manifiesta el pensar mecanicista en relación al objeto? </w:t>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Separa la idea de la vida, </w:t>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la causa primera de la causa segunda, </w:t>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los proce</w:t>
        <w:softHyphen/>
        <w:t>sos vitales entre sí (die Lebens</w:t>
        <w:softHyphen/>
        <w:t>vorgänge untereinan</w:t>
        <w:softHyphen/>
        <w:t>der).</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Separa la idea de la vida. Separa, por ejemplo, la idea de Dios de la vida de Dios. En Dios ve ideas, pero no ve la vida en Dios" ( Que surja el hombre nuevo, 77. Dass neue Menschen werden, 72).</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Texto 3b</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Tres aspectos estaban y están ante nosotros.</w:t>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1- Separación de idea y vida.</w:t>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2- Separación de causa primera y causa segunda.</w:t>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3- Separación mecanicista en los ámbitos vitales individuales (in den einzel</w:t>
        <w:softHyphen/>
        <w:t>nen Lebensbereichen).</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Tanto en el orden natural como en el sobrenatural, hay proce</w:t>
        <w:softHyphen/>
        <w:t>sos vitales (Le</w:t>
        <w:softHyphen/>
        <w:t>bensvorgänge). Con especial atención nos quedamos en el orden vital natural (bei der natürlichen Lebensordnung) (...) Una familia natural sana debe repre</w:t>
        <w:softHyphen/>
        <w:t>sen</w:t>
        <w:softHyphen/>
        <w:t>tar una totalidad orgánica" (Que surja, 85. Daß neue Men</w:t>
        <w:softHyphen/>
        <w:t>schen werden, 80).</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esquema del punto 1 de este texto aparece también (dos veces) en las Jornadas Pedagó</w:t>
        <w:softHyphen/>
        <w:t>gicas de 1951 (véase los textos 3a y b. Sin que allí se men</w:t>
        <w:softHyphen/>
        <w:t>cio</w:t>
        <w:softHyphen/>
        <w:t>ne el cuarto aspecto: Separa</w:t>
        <w:softHyphen/>
        <w:t>ción de ideas. Tene</w:t>
        <w:softHyphen/>
        <w:t xml:space="preserve">mos, pues, tres textos. Ellos nos ayudan a entender mejor el texto 1.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t>*"Separa la idea de la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s igual en los tres text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Atomiza la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Que significa atomizar la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En el texto 3a está dicho "Lebensvorgänge untereinander". Es importante traducir por </w:t>
      </w:r>
      <w:r>
        <w:rPr>
          <w:rFonts w:cs="Times New Roman" w:ascii="Times New Roman" w:hAnsi="Times New Roman"/>
          <w:b/>
          <w:spacing w:val="-3"/>
          <w:lang w:val="es-ES_tradnl"/>
        </w:rPr>
        <w:t>procesos de vida entre si</w:t>
      </w:r>
      <w:r>
        <w:rPr>
          <w:rFonts w:cs="Times New Roman" w:ascii="Times New Roman" w:hAnsi="Times New Roman"/>
          <w:spacing w:val="-3"/>
          <w:lang w:val="es-ES_tradnl"/>
        </w:rPr>
        <w:t xml:space="preserve"> y no por "proce</w:t>
        <w:softHyphen/>
        <w:t>sos vita</w:t>
        <w:softHyphen/>
        <w:t>les", como en la traducción castellana de "Que surja el hombre nuevo", 77).</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El texto 3b habla de "einzelne Lebens</w:t>
        <w:softHyphen/>
        <w:t>bereiche" (80). También allí la traduc</w:t>
        <w:softHyphen/>
        <w:t>ción debe ser "</w:t>
      </w:r>
      <w:r>
        <w:rPr>
          <w:rFonts w:cs="Times New Roman" w:ascii="Times New Roman" w:hAnsi="Times New Roman"/>
          <w:b/>
          <w:spacing w:val="-3"/>
          <w:lang w:val="es-ES_tradnl"/>
        </w:rPr>
        <w:t>distintos ámbitos de vida</w:t>
      </w:r>
      <w:r>
        <w:rPr>
          <w:rFonts w:cs="Times New Roman" w:ascii="Times New Roman" w:hAnsi="Times New Roman"/>
          <w:spacing w:val="-3"/>
          <w:lang w:val="es-ES_tradnl"/>
        </w:rPr>
        <w:t>" y no "ámbitos vitales" (85).</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El texto 3b habla también de "Lebensvorgänge in der natürlichen und über</w:t>
        <w:softHyphen/>
        <w:t>natür</w:t>
        <w:softHyphen/>
        <w:t xml:space="preserve">lichen Ordnung" (80). La traducción debe ser: </w:t>
      </w:r>
      <w:r>
        <w:rPr>
          <w:rFonts w:cs="Times New Roman" w:ascii="Times New Roman" w:hAnsi="Times New Roman"/>
          <w:b/>
          <w:spacing w:val="-3"/>
          <w:lang w:val="es-ES_tradnl"/>
        </w:rPr>
        <w:t>procesos de vida en el orden natural y sobrenatural</w:t>
      </w:r>
      <w:r>
        <w:rPr>
          <w:rFonts w:cs="Times New Roman" w:ascii="Times New Roman" w:hAnsi="Times New Roman"/>
          <w:spacing w:val="-3"/>
          <w:lang w:val="es-ES_tradnl"/>
        </w:rPr>
        <w:t>" (y no procesos vitales, 85).</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Y habla de "natürliche Lebensordnung" und "organische Lebenseinheit". Tam</w:t>
        <w:softHyphen/>
        <w:t xml:space="preserve">bién aquí, la traducción debe ser: </w:t>
      </w:r>
      <w:r>
        <w:rPr>
          <w:rFonts w:cs="Times New Roman" w:ascii="Times New Roman" w:hAnsi="Times New Roman"/>
          <w:b/>
          <w:spacing w:val="-3"/>
          <w:lang w:val="es-ES_tradnl"/>
        </w:rPr>
        <w:t>orden de vida natural</w:t>
      </w:r>
      <w:r>
        <w:rPr>
          <w:rFonts w:cs="Times New Roman" w:ascii="Times New Roman" w:hAnsi="Times New Roman"/>
          <w:spacing w:val="-3"/>
          <w:lang w:val="es-ES_tradnl"/>
        </w:rPr>
        <w:t xml:space="preserve"> y </w:t>
      </w:r>
      <w:r>
        <w:rPr>
          <w:rFonts w:cs="Times New Roman" w:ascii="Times New Roman" w:hAnsi="Times New Roman"/>
          <w:b/>
          <w:spacing w:val="-3"/>
          <w:lang w:val="es-ES_tradnl"/>
        </w:rPr>
        <w:t>unidad de vida orgánica</w:t>
      </w:r>
      <w:r>
        <w:rPr>
          <w:rFonts w:cs="Times New Roman" w:ascii="Times New Roman" w:hAnsi="Times New Roman"/>
          <w:spacing w:val="-3"/>
          <w:lang w:val="es-ES_tradnl"/>
        </w:rPr>
        <w:t>" y no "orden vital natural" o "totalidad orgánica" respectivamente, (85).</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No se trata, en este contexto, formalmente, de la vitalidad de los distintos proce</w:t>
        <w:softHyphen/>
        <w:t>sos y realidades. Para esto el PK. usa el término "</w:t>
      </w:r>
      <w:r>
        <w:rPr>
          <w:rFonts w:cs="Times New Roman" w:ascii="Times New Roman" w:hAnsi="Times New Roman"/>
          <w:b/>
          <w:spacing w:val="-3"/>
          <w:lang w:val="es-ES_tradnl"/>
        </w:rPr>
        <w:t>vital</w:t>
      </w:r>
      <w:r>
        <w:rPr>
          <w:rFonts w:cs="Times New Roman" w:ascii="Times New Roman" w:hAnsi="Times New Roman"/>
          <w:spacing w:val="-3"/>
          <w:lang w:val="es-ES_tradnl"/>
        </w:rPr>
        <w:t xml:space="preserve">". Donde usa el término "vida" éste </w:t>
      </w:r>
      <w:r>
        <w:rPr>
          <w:rFonts w:cs="Times New Roman" w:ascii="Times New Roman" w:hAnsi="Times New Roman"/>
          <w:i/>
          <w:spacing w:val="-3"/>
          <w:lang w:val="es-ES_tradnl"/>
        </w:rPr>
        <w:t>no</w:t>
      </w:r>
      <w:r>
        <w:rPr>
          <w:rFonts w:cs="Times New Roman" w:ascii="Times New Roman" w:hAnsi="Times New Roman"/>
          <w:spacing w:val="-3"/>
          <w:lang w:val="es-ES_tradnl"/>
        </w:rPr>
        <w:t xml:space="preserve"> se refiere, </w:t>
      </w:r>
      <w:r>
        <w:rPr>
          <w:rFonts w:cs="Times New Roman" w:ascii="Times New Roman" w:hAnsi="Times New Roman"/>
          <w:i/>
          <w:spacing w:val="-3"/>
          <w:lang w:val="es-ES_tradnl"/>
        </w:rPr>
        <w:t>formalmente</w:t>
      </w:r>
      <w:r>
        <w:rPr>
          <w:rFonts w:cs="Times New Roman" w:ascii="Times New Roman" w:hAnsi="Times New Roman"/>
          <w:spacing w:val="-3"/>
          <w:lang w:val="es-ES_tradnl"/>
        </w:rPr>
        <w:t>, a lo vital. Aunque tiene rela</w:t>
        <w:softHyphen/>
        <w:t>ción con lo vital, pero secundariamente. Lo veremos en el transcu</w:t>
        <w:softHyphen/>
        <w:t>rso de nue</w:t>
        <w:softHyphen/>
        <w:t xml:space="preserve">stros análisis.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b/>
          <w:spacing w:val="-3"/>
          <w:lang w:val="es-ES_tradnl"/>
        </w:rPr>
        <w:t>Consecuencia</w:t>
      </w:r>
      <w:r>
        <w:rPr>
          <w:rFonts w:cs="Times New Roman" w:ascii="Times New Roman" w:hAnsi="Times New Roman"/>
          <w:spacing w:val="-3"/>
          <w:lang w:val="es-ES_tradnl"/>
        </w:rPr>
        <w:t xml:space="preserve"> de la "atomización de la vida" es la despersonalización de Dios, del hombre y de uno mism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t>*Separa "la causa primera de la causa segunda"</w:t>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n el texto 3a y 3b, esta separación aparece en segundo lugar, después de separa</w:t>
        <w:softHyphen/>
        <w:t xml:space="preserve">ción (o unión respectivamente) de idea y vid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Generalmente, el PK. menciona la relación o la separación, respectivamente, de "naturaleza y gracia", junto con "causa primera y causa segunda". En nuestro texto 3 lo podemos suponer. Según lo que puedo ver yo, pertenece el tema de naturaleza y gracia al "ratione subiecti". Por eso no lo menciona bajo el título "ratione obiecti" bajo el cual aparece en nuestro texto la temática de causa prime</w:t>
        <w:softHyphen/>
        <w:t>ra y causa segun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p>
    <w:p>
      <w:pPr>
        <w:pStyle w:val="Normal"/>
        <w:tabs>
          <w:tab w:val="clear" w:pos="720"/>
          <w:tab w:val="left" w:pos="-720" w:leader="none"/>
        </w:tabs>
        <w:jc w:val="both"/>
        <w:rPr/>
      </w:pPr>
      <w:r>
        <w:rPr>
          <w:rFonts w:cs="Times New Roman" w:ascii="Times New Roman" w:hAnsi="Times New Roman"/>
          <w:spacing w:val="-3"/>
          <w:lang w:val="es-ES_tradnl"/>
        </w:rPr>
        <w:t>Al respecto se puede decir: El PK. conoce una teología, filosofía y sicología de la relación de causa primera y causa segunda. Supone la teología y la filosofía de esa relación, como la ha elaborado la tradición cristiana (Agustín, Tomas de Aquino). Y la complemen</w:t>
        <w:softHyphen/>
        <w:t>ta por la sicología de esta relación. Su fórmula pro</w:t>
        <w:softHyphen/>
        <w:t>gramáti</w:t>
        <w:softHyphen/>
        <w:t xml:space="preserve">ca: </w:t>
      </w:r>
      <w:r>
        <w:rPr>
          <w:rFonts w:cs="Times New Roman" w:ascii="Times New Roman" w:hAnsi="Times New Roman"/>
          <w:b/>
          <w:spacing w:val="-3"/>
          <w:lang w:val="es-ES_tradnl"/>
        </w:rPr>
        <w:t>sicología de la causa segunda</w:t>
      </w:r>
      <w:r>
        <w:rPr>
          <w:rFonts w:cs="Times New Roman" w:ascii="Times New Roman" w:hAnsi="Times New Roman"/>
          <w:spacing w:val="-3"/>
          <w:lang w:val="es-ES_tradnl"/>
        </w:rPr>
        <w:t>. Dicho con más precisión: sicolo</w:t>
        <w:softHyphen/>
        <w:t>gía de la causa primera, sicolo</w:t>
        <w:softHyphen/>
        <w:t>gía de la causa segunda y sicología de la relación entre causa primera, sicoló</w:t>
        <w:softHyphen/>
        <w:t>gica</w:t>
        <w:softHyphen/>
        <w:t xml:space="preserve">mente entendida, y causa segunda, psicológicamente entendid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n lugar de sicología dice frecuentemente "proceso de vida". Así lo dicho en el texto 3 sobre la causa segunda y causa primera se integra en el esquema del texto 3 muy claramente, si formulamos "</w:t>
      </w:r>
      <w:r>
        <w:rPr>
          <w:rFonts w:cs="Times New Roman" w:ascii="Times New Roman" w:hAnsi="Times New Roman"/>
          <w:b/>
          <w:spacing w:val="-3"/>
          <w:lang w:val="es-ES_tradnl"/>
        </w:rPr>
        <w:t>proceso de vida "causa primera" y proceso de vida "causa segunda" y proceso de vida "relación entre ambos procesos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Cfr. también texto 3b: "Hay procesos de vida en el orden natural y sobrena</w:t>
        <w:softHyphen/>
        <w:t>tu</w:t>
        <w:softHyphen/>
        <w:t>ral" (Daß neue Menschen werden, 80, trad. HK.).</w:t>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Respecto del punto 3 del texto 3</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o dicho sobre el punto 1 de nuestro texto tiene aplicación al hombre en la medida en que él es tema de reflexión. El pensar mecanicista "puede conducir así a una manera de vivir sumamente insana, despedazada y despedazante". Es una "forma de pensar innatural".</w:t>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Respecto del punto 2 del texto 3</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llí, el Padre Kentenich usa la terminología "cabeza y corazón". Están separa</w:t>
        <w:softHyphen/>
        <w:t>d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Como segundo aspecto nombra las "capacidades psíquicas interio</w:t>
        <w:softHyphen/>
        <w:t>re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La unión entre ellas puede ser una </w:t>
      </w:r>
      <w:r>
        <w:rPr>
          <w:rFonts w:cs="Times New Roman" w:ascii="Times New Roman" w:hAnsi="Times New Roman"/>
          <w:i/>
          <w:spacing w:val="-3"/>
          <w:lang w:val="es-ES_tradnl"/>
        </w:rPr>
        <w:t>unión de tensión</w:t>
      </w:r>
      <w:r>
        <w:rPr>
          <w:rFonts w:cs="Times New Roman" w:ascii="Times New Roman" w:hAnsi="Times New Roman"/>
          <w:spacing w:val="-3"/>
          <w:lang w:val="es-ES_tradnl"/>
        </w:rPr>
        <w:t>. Lo orgánico no es sinóni</w:t>
        <w:softHyphen/>
        <w:t xml:space="preserve">mo con armonía total. Pero puede llegar a ser, también, una </w:t>
      </w:r>
      <w:r>
        <w:rPr>
          <w:rFonts w:cs="Times New Roman" w:ascii="Times New Roman" w:hAnsi="Times New Roman"/>
          <w:i/>
          <w:spacing w:val="-3"/>
          <w:lang w:val="es-ES_tradnl"/>
        </w:rPr>
        <w:t>unión de orden</w:t>
      </w:r>
      <w:r>
        <w:rPr>
          <w:rFonts w:cs="Times New Roman" w:ascii="Times New Roman" w:hAnsi="Times New Roman"/>
          <w:spacing w:val="-3"/>
          <w:lang w:val="es-ES_tradnl"/>
        </w:rPr>
        <w:t>.</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Unión de tensión y unión de orden son dos expresiones muy usadas por el PK.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Armonía sana en el </w:t>
      </w:r>
      <w:r>
        <w:rPr>
          <w:rFonts w:cs="Times New Roman" w:ascii="Times New Roman" w:hAnsi="Times New Roman"/>
          <w:b/>
          <w:spacing w:val="-3"/>
          <w:lang w:val="es-ES_tradnl"/>
        </w:rPr>
        <w:t>modo de pensar y de vivir</w:t>
      </w:r>
      <w:r>
        <w:rPr>
          <w:rFonts w:cs="Times New Roman" w:ascii="Times New Roman" w:hAnsi="Times New Roman"/>
          <w:spacing w:val="-3"/>
          <w:lang w:val="es-ES_tradnl"/>
        </w:rPr>
        <w:t>". Se trata del pensar y del vivir. Pensar las ideas y vivir la vida. Y unir idea y vida a través de un modo sano de vivir y pensar. Aquí aparece el término "sano". Lo mecanicista tiene algo enfermi</w:t>
        <w:softHyphen/>
        <w:t xml:space="preserve">zo.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Texto 4</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 xml:space="preserve">"A las fuerzas creadoras, ricamente fluyentes en este </w:t>
      </w:r>
      <w:r>
        <w:rPr>
          <w:rFonts w:cs="Times New Roman" w:ascii="Times New Roman" w:hAnsi="Times New Roman"/>
          <w:i/>
          <w:spacing w:val="-3"/>
          <w:lang w:val="es-ES_tradnl"/>
        </w:rPr>
        <w:t>proceso de vida</w:t>
      </w:r>
      <w:r>
        <w:rPr>
          <w:rFonts w:cs="Times New Roman" w:ascii="Times New Roman" w:hAnsi="Times New Roman"/>
          <w:spacing w:val="-3"/>
          <w:lang w:val="es-ES_tradnl"/>
        </w:rPr>
        <w:t xml:space="preserve"> y en esta </w:t>
      </w:r>
      <w:r>
        <w:rPr>
          <w:rFonts w:cs="Times New Roman" w:ascii="Times New Roman" w:hAnsi="Times New Roman"/>
          <w:i/>
          <w:spacing w:val="-3"/>
          <w:lang w:val="es-ES_tradnl"/>
        </w:rPr>
        <w:t>configuración de vida</w:t>
      </w:r>
      <w:r>
        <w:rPr>
          <w:rFonts w:cs="Times New Roman" w:ascii="Times New Roman" w:hAnsi="Times New Roman"/>
          <w:spacing w:val="-3"/>
          <w:lang w:val="es-ES_tradnl"/>
        </w:rPr>
        <w:t xml:space="preserve"> sobrenaturales, les hemos dejado un am</w:t>
        <w:softHyphen/>
        <w:t>plísimo espacio de juego y vastísimas posi</w:t>
        <w:softHyphen/>
        <w:t>bilidades de de</w:t>
        <w:softHyphen/>
        <w:t>sar</w:t>
        <w:softHyphen/>
        <w:t xml:space="preserve">rollo;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y como norma hemos dejado valer sólo la estruc</w:t>
        <w:softHyphen/>
        <w:t xml:space="preserve">tura del </w:t>
      </w:r>
      <w:r>
        <w:rPr>
          <w:rFonts w:cs="Times New Roman" w:ascii="Times New Roman" w:hAnsi="Times New Roman"/>
          <w:i/>
          <w:spacing w:val="-3"/>
          <w:lang w:val="es-ES_tradnl"/>
        </w:rPr>
        <w:t>ser</w:t>
      </w:r>
      <w:r>
        <w:rPr>
          <w:rFonts w:cs="Times New Roman" w:ascii="Times New Roman" w:hAnsi="Times New Roman"/>
          <w:spacing w:val="-3"/>
          <w:lang w:val="es-ES_tradnl"/>
        </w:rPr>
        <w:t xml:space="preserve"> de hom</w:t>
        <w:softHyphen/>
        <w:t xml:space="preserve">bres y cosas;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igualmente las conduccio</w:t>
        <w:softHyphen/>
        <w:t>nes y permi</w:t>
        <w:softHyphen/>
        <w:t>sio</w:t>
        <w:softHyphen/>
        <w:t>nes de Dios en el aconte</w:t>
        <w:softHyphen/>
        <w:t xml:space="preserve">cer del </w:t>
      </w:r>
      <w:r>
        <w:rPr>
          <w:rFonts w:cs="Times New Roman" w:ascii="Times New Roman" w:hAnsi="Times New Roman"/>
          <w:i/>
          <w:spacing w:val="-3"/>
          <w:lang w:val="es-ES_tradnl"/>
        </w:rPr>
        <w:t>tiempo</w:t>
      </w:r>
      <w:r>
        <w:rPr>
          <w:rFonts w:cs="Times New Roman" w:ascii="Times New Roman" w:hAnsi="Times New Roman"/>
          <w:spacing w:val="-3"/>
          <w:lang w:val="es-ES_tradnl"/>
        </w:rPr>
        <w:t xml:space="preserve"> y en las sensibi</w:t>
        <w:softHyphen/>
        <w:t>lida</w:t>
        <w:softHyphen/>
        <w:t xml:space="preserve">des </w:t>
      </w:r>
      <w:r>
        <w:rPr>
          <w:rFonts w:cs="Times New Roman" w:ascii="Times New Roman" w:hAnsi="Times New Roman"/>
          <w:i/>
          <w:spacing w:val="-3"/>
          <w:lang w:val="es-ES_tradnl"/>
        </w:rPr>
        <w:t>psíquicas</w:t>
      </w:r>
      <w:r>
        <w:rPr>
          <w:rFonts w:cs="Times New Roman" w:ascii="Times New Roman" w:hAnsi="Times New Roman"/>
          <w:spacing w:val="-3"/>
          <w:lang w:val="es-ES_tradnl"/>
        </w:rPr>
        <w:t xml:space="preserve">, o sea la </w:t>
      </w:r>
      <w:r>
        <w:rPr>
          <w:rFonts w:cs="Times New Roman" w:ascii="Times New Roman" w:hAnsi="Times New Roman"/>
          <w:i/>
          <w:spacing w:val="-3"/>
          <w:lang w:val="es-ES_tradnl"/>
        </w:rPr>
        <w:t>ley de la puerta ab</w:t>
        <w:softHyphen/>
        <w:t>ier</w:t>
        <w:softHyphen/>
        <w:t>ta</w:t>
      </w:r>
      <w:r>
        <w:rPr>
          <w:rFonts w:cs="Times New Roman" w:ascii="Times New Roman" w:hAnsi="Times New Roman"/>
          <w:spacing w:val="-3"/>
          <w:lang w:val="es-ES_tradnl"/>
        </w:rPr>
        <w:t>" (Studie 1952/53, Carta a Turowski).</w:t>
      </w:r>
      <w:r>
        <w:rPr>
          <w:rStyle w:val="FootnoteCharacters"/>
          <w:rStyle w:val="FootnoteAnchor"/>
          <w:rFonts w:cs="Times New Roman" w:ascii="Times New Roman" w:hAnsi="Times New Roman"/>
          <w:b w:val="false"/>
          <w:spacing w:val="-3"/>
          <w:lang w:val="es-ES_tradnl"/>
        </w:rPr>
        <w:footnoteReference w:id="5"/>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primer apartado habla de la vida y la libertad que ésta tuvo en el proceso de desarrollo de Schoenstatt. Aparecen aquí los términos "proceso de vida" y "confi</w:t>
        <w:softHyphen/>
        <w:t>guración de vida". Dentro de ellos había "fuerzas creadoras, ricamente fluyentes". Proceso de vida y configuración de vida aparecen como un reci</w:t>
        <w:softHyphen/>
        <w:t>pien</w:t>
        <w:softHyphen/>
        <w:t>te de las fuerzas fluyentes, de la vida fluyent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ran fuerzas "sobrenaturales", acentuadamente sobrenaturale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Siempre, no obstante, estuvo el orden del ser como norma de las fuerzas fluyen</w:t>
        <w:softHyphen/>
        <w:t>tes. Por lo menos como norma negativ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Igualmente recibieron las fuerzas fluyentes una "norma" por "el acontecer del tiem</w:t>
        <w:softHyphen/>
        <w:t>po", interpretado como "conducciones y permisiones de Dios". Los aconte</w:t>
        <w:softHyphen/>
        <w:t xml:space="preserve">cimientos actúan e influyen como fuerzas de afuera, independientes de la vida fluyent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Sensibilidades del alma" ("Witterungen der Seele"). Aquí debe tratarse de sensibi</w:t>
        <w:softHyphen/>
        <w:t xml:space="preserve">lidades del alma </w:t>
      </w:r>
      <w:r>
        <w:rPr>
          <w:rFonts w:cs="Times New Roman" w:ascii="Times New Roman" w:hAnsi="Times New Roman"/>
          <w:i/>
          <w:spacing w:val="-3"/>
          <w:lang w:val="es-ES_tradnl"/>
        </w:rPr>
        <w:t>dentro</w:t>
      </w:r>
      <w:r>
        <w:rPr>
          <w:rFonts w:cs="Times New Roman" w:ascii="Times New Roman" w:hAnsi="Times New Roman"/>
          <w:spacing w:val="-3"/>
          <w:lang w:val="es-ES_tradnl"/>
        </w:rPr>
        <w:t xml:space="preserve"> de la vida ricamente fluyente, proveniente de dios inmedia</w:t>
        <w:softHyphen/>
        <w:t>tamente; dentro de las leyes sicológicas del alma y a la vez actu</w:t>
        <w:softHyphen/>
        <w:t>ando más allá de ellas. Es el alma, en cuanto actúa en ella, especialmente el Espíri</w:t>
        <w:softHyphen/>
        <w:t xml:space="preserve">tu Santo. Ejemplo: Así el PK. sintió, el 20 de enero de 1942, en medio de la vida fluyente de su alma, una especial sugerencia de Dios que le decía que ahora quiere de él la decisión por el Campo de Concentración.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Cfr. Herbert King: artículo "Heiliger Geist" en: Schönstatt-Lexikon.</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El texto nos habla de </w:t>
      </w:r>
      <w:r>
        <w:rPr>
          <w:rFonts w:cs="Times New Roman" w:ascii="Times New Roman" w:hAnsi="Times New Roman"/>
          <w:i/>
          <w:spacing w:val="-3"/>
          <w:lang w:val="es-ES_tradnl"/>
        </w:rPr>
        <w:t>las tres "filosofías"</w:t>
      </w:r>
      <w:r>
        <w:rPr>
          <w:rFonts w:cs="Times New Roman" w:ascii="Times New Roman" w:hAnsi="Times New Roman"/>
          <w:spacing w:val="-3"/>
          <w:lang w:val="es-ES_tradnl"/>
        </w:rPr>
        <w:t xml:space="preserve"> de PK. Según ellas lo he dividido en tres apartad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Apartado 2 y 3 contiene aquello lo que es </w:t>
      </w:r>
      <w:r>
        <w:rPr>
          <w:rFonts w:cs="Times New Roman" w:ascii="Times New Roman" w:hAnsi="Times New Roman"/>
          <w:i/>
          <w:spacing w:val="-3"/>
          <w:lang w:val="es-ES_tradnl"/>
        </w:rPr>
        <w:t>la ley de la puerta abierta</w:t>
      </w:r>
      <w:r>
        <w:rPr>
          <w:rFonts w:cs="Times New Roman" w:ascii="Times New Roman" w:hAnsi="Times New Roman"/>
          <w:spacing w:val="-3"/>
          <w:lang w:val="es-ES_tradnl"/>
        </w:rPr>
        <w:t>: Estructura del ser, conducciones y permisiones de Dios en el acontecer del tiempo y sensibili</w:t>
        <w:softHyphen/>
        <w:t>dades psíquicas (seelische Witterungen). El criterio para juzgar las fuerzas ricamente fluyen</w:t>
        <w:softHyphen/>
        <w:t>tes es la ley de la puerta abierta con los tres aspectos ser, tiempo, alma inspirada por di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Texto 5</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De la vida podemos dejarnos señalar la dirección. Pero que la vida no nos confunda! Más bien hemos de reducir (zurückstraffen) todo lo que la vida nos dice, a una idea gran</w:t>
        <w:softHyphen/>
        <w:t>de, a una última estructura del ser" (Krönungs</w:t>
        <w:softHyphen/>
        <w:t>woche (1946), 169).</w:t>
      </w:r>
      <w:r>
        <w:rPr>
          <w:rStyle w:val="FootnoteCharacters"/>
          <w:rStyle w:val="FootnoteAnchor"/>
          <w:rFonts w:cs="Times New Roman" w:ascii="Times New Roman" w:hAnsi="Times New Roman"/>
          <w:b w:val="false"/>
          <w:spacing w:val="-3"/>
          <w:lang w:val="es-ES_tradnl"/>
        </w:rPr>
        <w:footnoteReference w:id="6"/>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a vida en este contexto se refiere a la rica vida de coronación de María que hubo en ese año en Schoenstatt. Fácilmente uno comienza a preguntarse por las propor</w:t>
        <w:softHyphen/>
        <w:t>ciones y las unilateralidades de tal vida. Por eso la tarea de dejar la vida, incluso acrecentar</w:t>
        <w:softHyphen/>
        <w:t xml:space="preserve">l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ero, a la vez, es importante ver que la vida es expresión de algo más gene</w:t>
        <w:softHyphen/>
        <w:t>ral, de una estructura del ser más amplia. En este caso p. ej. es expresión de la relación María-Cristo, de la entrega de poder en blanco a Dios, del reinado de Cri</w:t>
        <w:softHyphen/>
        <w:t>sto y de Dios en la tierra etc.</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Texto 6</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 xml:space="preserve">"En la actualidad, muchas veces, el </w:t>
      </w:r>
      <w:r>
        <w:rPr>
          <w:rFonts w:cs="Times New Roman" w:ascii="Times New Roman" w:hAnsi="Times New Roman"/>
          <w:i/>
          <w:spacing w:val="-3"/>
          <w:lang w:val="es-ES_tradnl"/>
        </w:rPr>
        <w:t>pensar</w:t>
      </w:r>
      <w:r>
        <w:rPr>
          <w:rFonts w:cs="Times New Roman" w:ascii="Times New Roman" w:hAnsi="Times New Roman"/>
          <w:spacing w:val="-3"/>
          <w:lang w:val="es-ES_tradnl"/>
        </w:rPr>
        <w:t xml:space="preserve"> ve aquí una insalva</w:t>
        <w:softHyphen/>
        <w:t>ble oposi</w:t>
        <w:softHyphen/>
        <w:t xml:space="preserve">ción, donde la </w:t>
      </w:r>
      <w:r>
        <w:rPr>
          <w:rFonts w:cs="Times New Roman" w:ascii="Times New Roman" w:hAnsi="Times New Roman"/>
          <w:i/>
          <w:spacing w:val="-3"/>
          <w:lang w:val="es-ES_tradnl"/>
        </w:rPr>
        <w:t>vida</w:t>
      </w:r>
      <w:r>
        <w:rPr>
          <w:rFonts w:cs="Times New Roman" w:ascii="Times New Roman" w:hAnsi="Times New Roman"/>
          <w:spacing w:val="-3"/>
          <w:lang w:val="es-ES_tradnl"/>
        </w:rPr>
        <w:t xml:space="preserve"> conoce una uni</w:t>
        <w:softHyphen/>
        <w:t>dad y totalidad no pro</w:t>
        <w:softHyphen/>
        <w:t>blematiza</w:t>
        <w:softHyphen/>
        <w:t xml:space="preserve">das (...) </w:t>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El </w:t>
      </w:r>
      <w:r>
        <w:rPr>
          <w:rFonts w:cs="Times New Roman" w:ascii="Times New Roman" w:hAnsi="Times New Roman"/>
          <w:i/>
          <w:spacing w:val="-3"/>
          <w:lang w:val="es-ES_tradnl"/>
        </w:rPr>
        <w:t>modo de pensar</w:t>
      </w:r>
      <w:r>
        <w:rPr>
          <w:rFonts w:cs="Times New Roman" w:ascii="Times New Roman" w:hAnsi="Times New Roman"/>
          <w:spacing w:val="-3"/>
          <w:lang w:val="es-ES_tradnl"/>
        </w:rPr>
        <w:t xml:space="preserve">, aquí descrito, desgarra lo que </w:t>
      </w:r>
      <w:r>
        <w:rPr>
          <w:rFonts w:cs="Times New Roman" w:ascii="Times New Roman" w:hAnsi="Times New Roman"/>
          <w:i/>
          <w:spacing w:val="-3"/>
          <w:lang w:val="es-ES_tradnl"/>
        </w:rPr>
        <w:t>en la vida</w:t>
      </w:r>
      <w:r>
        <w:rPr>
          <w:rFonts w:cs="Times New Roman" w:ascii="Times New Roman" w:hAnsi="Times New Roman"/>
          <w:spacing w:val="-3"/>
          <w:lang w:val="es-ES_tradnl"/>
        </w:rPr>
        <w:t xml:space="preserve"> represen</w:t>
        <w:softHyphen/>
        <w:t xml:space="preserve">ta una totalidad. Sólo un </w:t>
      </w:r>
      <w:r>
        <w:rPr>
          <w:rFonts w:cs="Times New Roman" w:ascii="Times New Roman" w:hAnsi="Times New Roman"/>
          <w:i/>
          <w:spacing w:val="-3"/>
          <w:lang w:val="es-ES_tradnl"/>
        </w:rPr>
        <w:t>pensar orgáni</w:t>
        <w:softHyphen/>
        <w:t>co</w:t>
      </w:r>
      <w:r>
        <w:rPr>
          <w:rFonts w:cs="Times New Roman" w:ascii="Times New Roman" w:hAnsi="Times New Roman"/>
          <w:spacing w:val="-3"/>
          <w:lang w:val="es-ES_tradnl"/>
        </w:rPr>
        <w:t xml:space="preserve">, robustamente sano, puede -como en todas partes, así también en éste - hacer justicia plenamente a </w:t>
      </w:r>
      <w:r>
        <w:rPr>
          <w:rFonts w:cs="Times New Roman" w:ascii="Times New Roman" w:hAnsi="Times New Roman"/>
          <w:i/>
          <w:spacing w:val="-3"/>
          <w:lang w:val="es-ES_tradnl"/>
        </w:rPr>
        <w:t>la vida</w:t>
      </w:r>
      <w:r>
        <w:rPr>
          <w:rFonts w:cs="Times New Roman" w:ascii="Times New Roman" w:hAnsi="Times New Roman"/>
          <w:spacing w:val="-3"/>
          <w:lang w:val="es-ES_tradnl"/>
        </w:rPr>
        <w:t>" (Das Lebens</w:t>
        <w:softHyphen/>
        <w:t>geheim</w:t>
        <w:softHyphen/>
        <w:t>nis Schönstatts, II (1952), 126 y 140).</w:t>
      </w:r>
      <w:r>
        <w:rPr>
          <w:rStyle w:val="FootnoteCharacters"/>
          <w:rStyle w:val="FootnoteAnchor"/>
          <w:rFonts w:cs="Times New Roman" w:ascii="Times New Roman" w:hAnsi="Times New Roman"/>
          <w:b w:val="false"/>
          <w:spacing w:val="-3"/>
          <w:lang w:val="es-ES_tradnl"/>
        </w:rPr>
        <w:footnoteReference w:id="7"/>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contexto de este texto es la discusión sobre la relación de la entrega a Cristo y a María. Mientras uno se deja conducir por la vida, no hay ningún problema. Cuando uno piensa, distingue, ve que Cristo es más importante que María y por eso a María la habría que dejar en un segundo lugar o dejarla de lado del tod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s un modo muy determinado de pensar que actúa aquí. Este modo de pensar desgar</w:t>
        <w:softHyphen/>
        <w:t>ra lo que la vida ve unida. La cuestión no es que dejemos de pensar, sino que adqui</w:t>
        <w:softHyphen/>
        <w:t>ramos un pensar orgánico. Un pensar que es capaz de recono</w:t>
        <w:softHyphen/>
        <w:t>cer y justificar lo que la vida present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ste pensar puede darse como un pensar "robustamente sano" o puede ser adquirido también conscientemente, conociendo y aplicando sus leyes. El PK. ha conocido ambos lados: Ha conocido tanto gente que pensaba muy sanamente ("ur</w:t>
        <w:softHyphen/>
        <w:t>wüchsig"), como gente que apren</w:t>
        <w:softHyphen/>
        <w:t>día, cocientemente, a pensar orgánica</w:t>
        <w:softHyphen/>
        <w:t>men</w:t>
        <w:softHyphen/>
        <w:t>te. En este aprendi</w:t>
        <w:softHyphen/>
        <w:t>zaje se puede fortalecer y robustecer una disposición para el pensar orgánico, más o menos desarrollado. En general vale para hoy, que lo espontáneamente dado en uno debe ser fortalecido y apoyado por una cierta reflexión.</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n este ejemplo vemos como el PK. aprendió muchísimo en el contexto de la temáti</w:t>
        <w:softHyphen/>
        <w:t>ca mariana. Lo aprendido allí vale para todas las realidades ("en todas partes"). Esto será tema del próximo párraf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Texto 7</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t xml:space="preserve">Una teología, filosofía, sicología, pedagogía y sociologí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de una vida cristiana modern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Al filósofo analizador de la cultura actual le da la impresión de que ha llega</w:t>
        <w:softHyphen/>
        <w:t>do el tiempo de tener que penetrar hasta los funda</w:t>
        <w:softHyphen/>
        <w:t>mentos últimos y de tener que esfor</w:t>
        <w:softHyphen/>
        <w:t>zarse por una teología, filosofía, sicología, peda</w:t>
        <w:softHyphen/>
        <w:t>gogía y sociología de una vida cristiana moderna. Estas son las cue</w:t>
        <w:softHyphen/>
        <w:t>stiones que me gustaría ofrecer a la discusión" (Carta del 8 de abril de 1949, a Mons. Stein).</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quí está formulado la tarea de una teoría de la vida, cristiana y modern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Ella debe ser elaborada desde el punto de vista de l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teologí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filosofí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sicologí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pedagogí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y sociologí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stas cinco ciencias, el PK. las menciona muchas veces, a veces todas, a veces algunas de ella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a discusión con Mons. Stein no sólo se enfrenta con un modo de pensar distinto. Está también la tarea de encontrar una visión nueva de muchas cosas nue</w:t>
        <w:softHyphen/>
        <w:t>vas. En este sentido Schoenstatt se le presenta no sólo como un modo de pensar diferen</w:t>
        <w:softHyphen/>
        <w:t>te, sino también como algo nuevo (cfr. EP 1949, 171 f./148 f., transcrito en estos apuntes, página 9).</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presente trabajo quiere aportar a la "teología, filosofía, sicología, pedagogía y sociología de una vida cristiana moderna", reclamada en el texto arriba citad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b/>
          <w:spacing w:val="-3"/>
          <w:lang w:val="es-ES_tradnl"/>
        </w:rPr>
        <w:t xml:space="preserve">Resumen: </w:t>
      </w:r>
      <w:r>
        <w:rPr>
          <w:rFonts w:cs="Times New Roman" w:ascii="Times New Roman" w:hAnsi="Times New Roman"/>
          <w:spacing w:val="-3"/>
          <w:lang w:val="es-ES_tradnl"/>
        </w:rPr>
        <w:t>Hemos leído unos textos para familiarizarnos con el tema "vida", como aparece en el PK. y en Schoenstatt.</w:t>
      </w:r>
      <w:r>
        <w:br w:type="page"/>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Tema 4)</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2. VIDA MARIANA</w:t>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pPr>
      <w:r>
        <w:rPr>
          <w:rFonts w:cs="Times New Roman" w:ascii="Times New Roman" w:hAnsi="Times New Roman"/>
          <w:b/>
          <w:spacing w:val="-3"/>
          <w:lang w:val="es-ES_tradnl"/>
        </w:rPr>
        <w:t>a. "Después de haberme regalado Ella tales intelecciones"</w:t>
      </w:r>
      <w:r>
        <w:rPr>
          <w:rFonts w:cs="Times New Roman" w:ascii="Times New Roman" w:hAnsi="Times New Roman"/>
          <w:spacing w:val="-3"/>
          <w:lang w:val="es-ES_tradnl"/>
        </w:rPr>
        <w:t xml:space="preserve"> (Alo</w:t>
        <w:softHyphen/>
        <w:t>cu</w:t>
        <w:softHyphen/>
        <w:t>ción del 31 de mayo de 1949).</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En la alocución del 31 de mayo de 1949, el PK. atribuye a la Santísima Virgen el origen de su modo de pensar.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1) Esto signi</w:t>
        <w:softHyphen/>
        <w:t>fi</w:t>
        <w:softHyphen/>
        <w:t xml:space="preserve">ca que María lo ha conducido (providencialismo mariano).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2) Si</w:t>
        <w:softHyphen/>
        <w:t>gni</w:t>
        <w:softHyphen/>
        <w:t>fi</w:t>
        <w:softHyphen/>
        <w:t>ca también - y esto quiero destacar en el presente con</w:t>
        <w:softHyphen/>
        <w:t>texto - lo maria</w:t>
        <w:softHyphen/>
        <w:t>no, tal como ha sido vivido, está en el origen de su forma de pensar. Es la vida ma</w:t>
        <w:softHyphen/>
        <w:t>riana -tanto indivi</w:t>
        <w:softHyphen/>
        <w:t>dual como comunitaria - que le enseña y le hace pen</w:t>
        <w:softHyphen/>
        <w:t>sar de un modo determi</w:t>
        <w:softHyphen/>
        <w:t xml:space="preserve">nado.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a vida ma</w:t>
        <w:softHyphen/>
        <w:t>riana al que me refiero, para el PK., es un dato pri</w:t>
        <w:softHyphen/>
        <w:t>mero. Allí está su ca</w:t>
        <w:softHyphen/>
        <w:t>ris</w:t>
        <w:softHyphen/>
        <w:t>ma. El cami</w:t>
        <w:softHyphen/>
        <w:t>no a sus inteleccio</w:t>
        <w:softHyphen/>
        <w:t>nes y conoci</w:t>
        <w:softHyphen/>
        <w:t>mien</w:t>
        <w:softHyphen/>
        <w:t>tos originales va por la observa</w:t>
        <w:softHyphen/>
        <w:t>ción de las manifesta</w:t>
        <w:softHyphen/>
        <w:t>ciones y expresio</w:t>
        <w:softHyphen/>
        <w:t>nes de vida que produce lo mariano. En la vida mariana que ob</w:t>
        <w:softHyphen/>
        <w:t>serva, el des</w:t>
        <w:softHyphen/>
        <w:t>cubre las leyes de la vida y descubre un modo de pensar capaz de respetar, entender y acrecentar esta vida. Lo llama pensar orgá</w:t>
        <w:softHyphen/>
        <w:t xml:space="preserve">nico.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b/>
          <w:spacing w:val="-3"/>
          <w:lang w:val="es-ES_tradnl"/>
        </w:rPr>
        <w:t>Son descubri</w:t>
        <w:softHyphen/>
        <w:t>mientos que tienen validez general para todo tipo de "vida", más allá de lo pro</w:t>
        <w:softHyphen/>
        <w:t>piamente mariano, siem</w:t>
        <w:softHyphen/>
        <w:t>pre que se reco</w:t>
        <w:softHyphen/>
        <w:t>nozca la (rela</w:t>
        <w:softHyphen/>
        <w:t>tiva) auto</w:t>
        <w:softHyphen/>
        <w:t>nomía de la vida</w:t>
      </w:r>
      <w:r>
        <w:rPr>
          <w:rFonts w:cs="Times New Roman" w:ascii="Times New Roman" w:hAnsi="Times New Roman"/>
          <w:spacing w:val="-3"/>
          <w:lang w:val="es-ES_tradnl"/>
        </w:rPr>
        <w:t>. Es la vida acentua</w:t>
        <w:softHyphen/>
        <w:t>damente psíquica como ver</w:t>
        <w:softHyphen/>
        <w:t xml:space="preserve">emos.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Habría que ela</w:t>
        <w:softHyphen/>
        <w:t>bor</w:t>
        <w:softHyphen/>
        <w:t>ar las igual</w:t>
        <w:softHyphen/>
        <w:t>dades y dife</w:t>
        <w:softHyphen/>
        <w:t>rencias entre la sico</w:t>
        <w:softHyphen/>
        <w:t>lo</w:t>
        <w:softHyphen/>
        <w:t>gía como hoy se conoce por un lado y lo expre</w:t>
        <w:softHyphen/>
        <w:t>sa</w:t>
        <w:softHyphen/>
        <w:t>do por el con</w:t>
        <w:softHyphen/>
        <w:t>cepto kenteni</w:t>
        <w:softHyphen/>
        <w:t>jiano de la "vida", por el otro. A mi modo de en</w:t>
        <w:softHyphen/>
        <w:t>tender reside preci</w:t>
        <w:softHyphen/>
        <w:t>samente en el concepto "vida" el aporte del PK. al recono</w:t>
        <w:softHyphen/>
        <w:t>cimien</w:t>
        <w:softHyphen/>
        <w:t>to cristiano de lo sico</w:t>
        <w:softHyphen/>
        <w:t>lógico. Es su palabra para el tema sicológi</w:t>
        <w:softHyphen/>
        <w:t>co. Esto no excluye que use con frecuencia también el término sicologí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Subrayo en el texto términos como "pensar" (también "cavilar"), "inteligencia clara", "alma", "vida" y "amor" (como forma máxima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Si pienso en el camino como todo ha devenido - es todo un rega</w:t>
        <w:softHyphen/>
        <w:t>lo suma</w:t>
        <w:softHyphen/>
        <w:t xml:space="preserve">mente grande que el buen Dios me ha hecho: El modo de </w:t>
      </w:r>
      <w:r>
        <w:rPr>
          <w:rFonts w:cs="Times New Roman" w:ascii="Times New Roman" w:hAnsi="Times New Roman"/>
          <w:i/>
          <w:spacing w:val="-3"/>
          <w:lang w:val="es-ES_tradnl"/>
        </w:rPr>
        <w:t>pensar</w:t>
      </w:r>
      <w:r>
        <w:rPr>
          <w:rFonts w:cs="Times New Roman" w:ascii="Times New Roman" w:hAnsi="Times New Roman"/>
          <w:spacing w:val="-3"/>
          <w:lang w:val="es-ES_tradnl"/>
        </w:rPr>
        <w:t xml:space="preserve"> orgánico como opuesto al </w:t>
      </w:r>
      <w:r>
        <w:rPr>
          <w:rFonts w:cs="Times New Roman" w:ascii="Times New Roman" w:hAnsi="Times New Roman"/>
          <w:i/>
          <w:spacing w:val="-3"/>
          <w:lang w:val="es-ES_tradnl"/>
        </w:rPr>
        <w:t>pensar</w:t>
      </w:r>
      <w:r>
        <w:rPr>
          <w:rFonts w:cs="Times New Roman" w:ascii="Times New Roman" w:hAnsi="Times New Roman"/>
          <w:spacing w:val="-3"/>
          <w:lang w:val="es-ES_tradnl"/>
        </w:rPr>
        <w:t xml:space="preserve"> mecánico. Esto ha sido la lucha perso</w:t>
        <w:softHyphen/>
        <w:t>nal de mi juventud. Me hizo luchar hasta el fin con todo aquello que, hoy día sacude a occidente hasta sus raíces más honda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 xml:space="preserve">El buen Dios me ha dado una </w:t>
      </w:r>
      <w:r>
        <w:rPr>
          <w:rFonts w:cs="Times New Roman" w:ascii="Times New Roman" w:hAnsi="Times New Roman"/>
          <w:i/>
          <w:spacing w:val="-3"/>
          <w:lang w:val="es-ES_tradnl"/>
        </w:rPr>
        <w:t>inteligencia clara</w:t>
      </w:r>
      <w:r>
        <w:rPr>
          <w:rFonts w:cs="Times New Roman" w:ascii="Times New Roman" w:hAnsi="Times New Roman"/>
          <w:spacing w:val="-3"/>
          <w:lang w:val="es-ES_tradnl"/>
        </w:rPr>
        <w:t>. Esto signi</w:t>
        <w:softHyphen/>
        <w:t xml:space="preserve">ficó que, durante años, he sufrido luchas de fe. Lo que en todos esos años me ha guardado la fe fue un </w:t>
      </w:r>
      <w:r>
        <w:rPr>
          <w:rFonts w:cs="Times New Roman" w:ascii="Times New Roman" w:hAnsi="Times New Roman"/>
          <w:i/>
          <w:spacing w:val="-3"/>
          <w:lang w:val="es-ES_tradnl"/>
        </w:rPr>
        <w:t>amor</w:t>
      </w:r>
      <w:r>
        <w:rPr>
          <w:rFonts w:cs="Times New Roman" w:ascii="Times New Roman" w:hAnsi="Times New Roman"/>
          <w:spacing w:val="-3"/>
          <w:lang w:val="es-ES_tradnl"/>
        </w:rPr>
        <w:t xml:space="preserve"> profundo y sencillo a María. El </w:t>
      </w:r>
      <w:r>
        <w:rPr>
          <w:rFonts w:cs="Times New Roman" w:ascii="Times New Roman" w:hAnsi="Times New Roman"/>
          <w:i/>
          <w:spacing w:val="-3"/>
          <w:lang w:val="es-ES_tradnl"/>
        </w:rPr>
        <w:t>amor</w:t>
      </w:r>
      <w:r>
        <w:rPr>
          <w:rFonts w:cs="Times New Roman" w:ascii="Times New Roman" w:hAnsi="Times New Roman"/>
          <w:spacing w:val="-3"/>
          <w:lang w:val="es-ES_tradnl"/>
        </w:rPr>
        <w:t xml:space="preserve"> a María, en el fondo siempre, regala este modo de </w:t>
      </w:r>
      <w:r>
        <w:rPr>
          <w:rFonts w:cs="Times New Roman" w:ascii="Times New Roman" w:hAnsi="Times New Roman"/>
          <w:i/>
          <w:spacing w:val="-3"/>
          <w:lang w:val="es-ES_tradnl"/>
        </w:rPr>
        <w:t>pensar</w:t>
      </w:r>
      <w:r>
        <w:rPr>
          <w:rFonts w:cs="Times New Roman" w:ascii="Times New Roman" w:hAnsi="Times New Roman"/>
          <w:spacing w:val="-3"/>
          <w:lang w:val="es-ES_tradnl"/>
        </w:rPr>
        <w:t xml:space="preserve"> orgá</w:t>
        <w:softHyphen/>
        <w:t>nico. Las luchas han termi</w:t>
        <w:softHyphen/>
        <w:t>na</w:t>
        <w:softHyphen/>
        <w:t>do cuando llegué a ser sacerdote, y cuando sabía producir y formar creativa</w:t>
        <w:softHyphen/>
        <w:t xml:space="preserve">mente el mundo que llevaba en mí. El </w:t>
      </w:r>
      <w:r>
        <w:rPr>
          <w:rFonts w:cs="Times New Roman" w:ascii="Times New Roman" w:hAnsi="Times New Roman"/>
          <w:i/>
          <w:spacing w:val="-3"/>
          <w:lang w:val="es-ES_tradnl"/>
        </w:rPr>
        <w:t>per</w:t>
        <w:softHyphen/>
        <w:t>manente cavilar</w:t>
      </w:r>
      <w:r>
        <w:rPr>
          <w:rFonts w:cs="Times New Roman" w:ascii="Times New Roman" w:hAnsi="Times New Roman"/>
          <w:spacing w:val="-3"/>
          <w:lang w:val="es-ES_tradnl"/>
        </w:rPr>
        <w:t xml:space="preserve"> ha experi</w:t>
        <w:softHyphen/>
        <w:t>menta</w:t>
        <w:softHyphen/>
        <w:t>do un pro</w:t>
        <w:softHyphen/>
        <w:t xml:space="preserve">ceso de sanación, en la </w:t>
      </w:r>
      <w:r>
        <w:rPr>
          <w:rFonts w:cs="Times New Roman" w:ascii="Times New Roman" w:hAnsi="Times New Roman"/>
          <w:i/>
          <w:spacing w:val="-3"/>
          <w:lang w:val="es-ES_tradnl"/>
        </w:rPr>
        <w:t>vida</w:t>
      </w:r>
      <w:r>
        <w:rPr>
          <w:rFonts w:cs="Times New Roman" w:ascii="Times New Roman" w:hAnsi="Times New Roman"/>
          <w:spacing w:val="-3"/>
          <w:lang w:val="es-ES_tradnl"/>
        </w:rPr>
        <w:t xml:space="preserve"> normal, cotidiana. Esta es tam</w:t>
        <w:softHyphen/>
        <w:t xml:space="preserve">bién la razón por que entiendo tan bien el </w:t>
      </w:r>
      <w:r>
        <w:rPr>
          <w:rFonts w:cs="Times New Roman" w:ascii="Times New Roman" w:hAnsi="Times New Roman"/>
          <w:i/>
          <w:spacing w:val="-3"/>
          <w:lang w:val="es-ES_tradnl"/>
        </w:rPr>
        <w:t>alma</w:t>
      </w:r>
      <w:r>
        <w:rPr>
          <w:rFonts w:cs="Times New Roman" w:ascii="Times New Roman" w:hAnsi="Times New Roman"/>
          <w:spacing w:val="-3"/>
          <w:lang w:val="es-ES_tradnl"/>
        </w:rPr>
        <w:t xml:space="preserve"> moderna, aquello que causa tantos estragos en occident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b/>
          <w:spacing w:val="-3"/>
          <w:lang w:val="es-ES_tradnl"/>
        </w:rPr>
        <w:tab/>
        <w:t>A quien le debo todo esto? Esto viene de arriba como gran rega</w:t>
        <w:softHyphen/>
        <w:t>lo - sin lugar a dudas de la Ssma. Virgen</w:t>
      </w:r>
      <w:r>
        <w:rPr>
          <w:rFonts w:cs="Times New Roman" w:ascii="Times New Roman" w:hAnsi="Times New Roman"/>
          <w:spacing w:val="-3"/>
          <w:lang w:val="es-ES_tradnl"/>
        </w:rPr>
        <w:t>. Así, con la enfermedad pude experi</w:t>
        <w:softHyphen/>
        <w:t>mentar muy ricamen</w:t>
        <w:softHyphen/>
        <w:t>te, en carne pro</w:t>
        <w:softHyphen/>
        <w:t>pia, también su medicin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La Ssma. Virgen, frente a occidente, tiene una tarea gran</w:t>
        <w:softHyphen/>
        <w:t xml:space="preserve">de. </w:t>
      </w:r>
      <w:r>
        <w:rPr>
          <w:rFonts w:cs="Times New Roman" w:ascii="Times New Roman" w:hAnsi="Times New Roman"/>
          <w:b/>
          <w:spacing w:val="-3"/>
          <w:lang w:val="es-ES_tradnl"/>
        </w:rPr>
        <w:t>Des</w:t>
        <w:softHyphen/>
        <w:t>pués de haberme regalado Ella tales intelecciones</w:t>
      </w:r>
      <w:r>
        <w:rPr>
          <w:rFonts w:cs="Times New Roman" w:ascii="Times New Roman" w:hAnsi="Times New Roman"/>
          <w:spacing w:val="-3"/>
          <w:lang w:val="es-ES_tradnl"/>
        </w:rPr>
        <w:t>, recla</w:t>
        <w:softHyphen/>
        <w:t>ma de mí, que tam</w:t>
        <w:softHyphen/>
        <w:t>bién le devuelva todo esto.</w:t>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b. La experiencia mariana del seminarista J. Kentenich</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n medio de las crisis intelectuales hay un punto que sorprenden</w:t>
        <w:softHyphen/>
        <w:t xml:space="preserve">temente y contra toda lógica había permanecido de alguna manera sano: la relación con la Virgen Marí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Lo que durante todos esos años me conservó la fe fue un amor a María profundo y sencillo" (Alocución 31 de may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Interesante es que María no sólo es un dato de su fe (volunta</w:t>
        <w:softHyphen/>
        <w:t xml:space="preserve">ria), sino también de lo afectivo e irracional.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 xml:space="preserve">"Durante estos años, el </w:t>
      </w:r>
      <w:r>
        <w:rPr>
          <w:rFonts w:cs="Times New Roman" w:ascii="Times New Roman" w:hAnsi="Times New Roman"/>
          <w:i/>
          <w:spacing w:val="-3"/>
          <w:lang w:val="es-ES_tradnl"/>
        </w:rPr>
        <w:t>alma</w:t>
      </w:r>
      <w:r>
        <w:rPr>
          <w:rFonts w:cs="Times New Roman" w:ascii="Times New Roman" w:hAnsi="Times New Roman"/>
          <w:spacing w:val="-3"/>
          <w:lang w:val="es-ES_tradnl"/>
        </w:rPr>
        <w:t xml:space="preserve"> se mantuvo en equilibrio por un </w:t>
      </w:r>
      <w:r>
        <w:rPr>
          <w:rFonts w:cs="Times New Roman" w:ascii="Times New Roman" w:hAnsi="Times New Roman"/>
          <w:i/>
          <w:spacing w:val="-3"/>
          <w:lang w:val="es-ES_tradnl"/>
        </w:rPr>
        <w:t>amor</w:t>
      </w:r>
      <w:r>
        <w:rPr>
          <w:rFonts w:cs="Times New Roman" w:ascii="Times New Roman" w:hAnsi="Times New Roman"/>
          <w:spacing w:val="-3"/>
          <w:lang w:val="es-ES_tradnl"/>
        </w:rPr>
        <w:t xml:space="preserve"> a María </w:t>
      </w:r>
      <w:r>
        <w:rPr>
          <w:rFonts w:cs="Times New Roman" w:ascii="Times New Roman" w:hAnsi="Times New Roman"/>
          <w:i/>
          <w:spacing w:val="-3"/>
          <w:lang w:val="es-ES_tradnl"/>
        </w:rPr>
        <w:t>personal, profundo</w:t>
      </w:r>
      <w:r>
        <w:rPr>
          <w:rFonts w:cs="Times New Roman" w:ascii="Times New Roman" w:hAnsi="Times New Roman"/>
          <w:spacing w:val="-3"/>
          <w:lang w:val="es-ES_tradnl"/>
        </w:rPr>
        <w:t>" (1956).</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WP TypographicSymbols" w:ascii="WP TypographicSymbols" w:hAnsi="WP TypographicSymbols"/>
          <w:spacing w:val="-3"/>
          <w:lang w:val="es-ES_tradnl"/>
        </w:rPr>
        <w:t></w:t>
      </w:r>
      <w:r>
        <w:rPr>
          <w:rFonts w:cs="Times New Roman" w:ascii="Times New Roman" w:hAnsi="Times New Roman"/>
          <w:spacing w:val="-3"/>
          <w:lang w:val="es-ES_tradnl"/>
        </w:rPr>
        <w:t>Cómo es posible que, junto a la actitud extremadamente intelec</w:t>
        <w:softHyphen/>
        <w:t>tual, ideísta y escépti</w:t>
        <w:softHyphen/>
        <w:t>ca del joven Kentenich María esté vital</w:t>
        <w:softHyphen/>
        <w:t>mente presente en él? Según el pensamien</w:t>
        <w:softHyphen/>
        <w:t>to actual habría que suponer que en primer lugar desapare</w:t>
        <w:softHyphen/>
        <w:t>ciese María o perdie</w:t>
        <w:softHyphen/>
        <w:t>se fuer</w:t>
        <w:softHyphen/>
        <w:t>za, y no los elementos más centra</w:t>
        <w:softHyphen/>
        <w:t xml:space="preserve">les.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El P.Kente</w:t>
        <w:softHyphen/>
        <w:t xml:space="preserve">nich responde: La </w:t>
      </w:r>
      <w:r>
        <w:rPr>
          <w:rFonts w:cs="Times New Roman" w:ascii="Times New Roman" w:hAnsi="Times New Roman"/>
          <w:i/>
          <w:spacing w:val="-3"/>
          <w:lang w:val="es-ES_tradnl"/>
        </w:rPr>
        <w:t>vida</w:t>
      </w:r>
      <w:r>
        <w:rPr>
          <w:rFonts w:cs="Times New Roman" w:ascii="Times New Roman" w:hAnsi="Times New Roman"/>
          <w:spacing w:val="-3"/>
          <w:lang w:val="es-ES_tradnl"/>
        </w:rPr>
        <w:t xml:space="preserve"> (es decir, lo síquico) tiene sus propias leyes. A menudo habla en este contexto de una espe</w:t>
        <w:softHyphen/>
        <w:t>cie de i-logi</w:t>
        <w:softHyphen/>
        <w:t xml:space="preserve">cidad.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Así encontramos, muchas veces, que jóvenes en los años de madura</w:t>
        <w:softHyphen/>
        <w:t>ción viven crisis de su fe en Cristo, pero con toda su alma permanecen firmes en la devoción mariana. Visto sólo lógi</w:t>
        <w:softHyphen/>
        <w:t>camente es inexplicable, ya que la devoción maria</w:t>
        <w:softHyphen/>
        <w:t xml:space="preserve">na sólo tiene valor en relación a Cristo. </w:t>
      </w:r>
      <w:r>
        <w:rPr>
          <w:rFonts w:cs="WP TypographicSymbols" w:ascii="WP TypographicSymbols" w:hAnsi="WP TypographicSymbols"/>
          <w:spacing w:val="-3"/>
          <w:lang w:val="es-ES_tradnl"/>
        </w:rPr>
        <w:t></w:t>
      </w:r>
      <w:r>
        <w:rPr>
          <w:rFonts w:cs="Times New Roman" w:ascii="Times New Roman" w:hAnsi="Times New Roman"/>
          <w:spacing w:val="-3"/>
          <w:lang w:val="es-ES_tradnl"/>
        </w:rPr>
        <w:t>Dónde está la solución para esta devoción mariana, en sí poco explicable? En que la devoción ma</w:t>
        <w:softHyphen/>
        <w:t xml:space="preserve">riana </w:t>
      </w:r>
      <w:r>
        <w:rPr>
          <w:rFonts w:cs="Times New Roman" w:ascii="Times New Roman" w:hAnsi="Times New Roman"/>
          <w:i/>
          <w:spacing w:val="-3"/>
          <w:lang w:val="es-ES_tradnl"/>
        </w:rPr>
        <w:t>se ancló profundamente en la vida afectiva en los prime</w:t>
        <w:softHyphen/>
        <w:t>ros años</w:t>
      </w:r>
      <w:r>
        <w:rPr>
          <w:rFonts w:cs="Times New Roman" w:ascii="Times New Roman" w:hAnsi="Times New Roman"/>
          <w:spacing w:val="-3"/>
          <w:lang w:val="es-ES_tradnl"/>
        </w:rPr>
        <w:t xml:space="preserve">" (Ethos e Ideal, 91).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El ejemplo describe con bastante exactitud la propia experiencia del joven Kente</w:t>
        <w:softHyphen/>
        <w:t>nich (cfr. también: Daß neue Menschen werden (que se haga el hombre nuevo), 105).</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Entonces se trata ante todo de la </w:t>
      </w:r>
      <w:r>
        <w:rPr>
          <w:rFonts w:cs="Times New Roman" w:ascii="Times New Roman" w:hAnsi="Times New Roman"/>
          <w:i/>
          <w:spacing w:val="-3"/>
          <w:lang w:val="es-ES_tradnl"/>
        </w:rPr>
        <w:t>vida</w:t>
      </w:r>
      <w:r>
        <w:rPr>
          <w:rFonts w:cs="Times New Roman" w:ascii="Times New Roman" w:hAnsi="Times New Roman"/>
          <w:spacing w:val="-3"/>
          <w:lang w:val="es-ES_tradnl"/>
        </w:rPr>
        <w:t xml:space="preserve"> de María en el alma, del aspecto </w:t>
      </w:r>
      <w:r>
        <w:rPr>
          <w:rFonts w:cs="Times New Roman" w:ascii="Times New Roman" w:hAnsi="Times New Roman"/>
          <w:i/>
          <w:spacing w:val="-3"/>
          <w:lang w:val="es-ES_tradnl"/>
        </w:rPr>
        <w:t>sico</w:t>
        <w:softHyphen/>
        <w:t>lógico</w:t>
      </w:r>
      <w:r>
        <w:rPr>
          <w:rFonts w:cs="Times New Roman" w:ascii="Times New Roman" w:hAnsi="Times New Roman"/>
          <w:spacing w:val="-3"/>
          <w:lang w:val="es-ES_tradnl"/>
        </w:rPr>
        <w:t xml:space="preserve"> de lo mariano. De su profundo anclaje en la vida afectiva. Y también hoy hay quienes son muy débiles en su fe en Dios, pero aman a Marí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En un ejemplo parecido (</w:t>
      </w:r>
      <w:r>
        <w:rPr>
          <w:rFonts w:cs="WP TypographicSymbols" w:ascii="WP TypographicSymbols" w:hAnsi="WP TypographicSymbols"/>
          <w:spacing w:val="-3"/>
          <w:lang w:val="es-ES_tradnl"/>
        </w:rPr>
        <w:t></w:t>
      </w:r>
      <w:r>
        <w:rPr>
          <w:rFonts w:cs="Times New Roman" w:ascii="Times New Roman" w:hAnsi="Times New Roman"/>
          <w:spacing w:val="-3"/>
          <w:lang w:val="es-ES_tradnl"/>
        </w:rPr>
        <w:t xml:space="preserve">o es el mismo?) el P.Kentenich nombra la vivencia materna en su conexión con la vivencia marian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 xml:space="preserve">"En este caso la vivencia materna en la infancia </w:t>
      </w:r>
      <w:r>
        <w:rPr>
          <w:rFonts w:cs="Times New Roman" w:ascii="Times New Roman" w:hAnsi="Times New Roman"/>
          <w:i/>
          <w:spacing w:val="-3"/>
          <w:lang w:val="es-ES_tradnl"/>
        </w:rPr>
        <w:t>captó tan pro</w:t>
        <w:softHyphen/>
        <w:t>fun</w:t>
        <w:softHyphen/>
        <w:t>da</w:t>
        <w:softHyphen/>
        <w:t>mente la vida psíquica subconciente</w:t>
      </w:r>
      <w:r>
        <w:rPr>
          <w:rFonts w:cs="Times New Roman" w:ascii="Times New Roman" w:hAnsi="Times New Roman"/>
          <w:spacing w:val="-3"/>
          <w:lang w:val="es-ES_tradnl"/>
        </w:rPr>
        <w:t xml:space="preserve"> que la </w:t>
      </w:r>
      <w:r>
        <w:rPr>
          <w:rFonts w:cs="Times New Roman" w:ascii="Times New Roman" w:hAnsi="Times New Roman"/>
          <w:i/>
          <w:spacing w:val="-3"/>
          <w:lang w:val="es-ES_tradnl"/>
        </w:rPr>
        <w:t>imagen</w:t>
      </w:r>
      <w:r>
        <w:rPr>
          <w:rFonts w:cs="Times New Roman" w:ascii="Times New Roman" w:hAnsi="Times New Roman"/>
          <w:spacing w:val="-3"/>
          <w:lang w:val="es-ES_tradnl"/>
        </w:rPr>
        <w:t xml:space="preserve"> de María no fue sacudida, no cayó en la crisis de los años de desarrol</w:t>
        <w:softHyphen/>
        <w:t>lo" (idem).</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También eso se aplica exactamente al P. Kentenich. Con la madre hay una relación auténtica, profunda, </w:t>
      </w:r>
      <w:r>
        <w:rPr>
          <w:rFonts w:cs="Times New Roman" w:ascii="Times New Roman" w:hAnsi="Times New Roman"/>
          <w:i/>
          <w:spacing w:val="-3"/>
          <w:lang w:val="es-ES_tradnl"/>
        </w:rPr>
        <w:t>psíquica</w:t>
      </w:r>
      <w:r>
        <w:rPr>
          <w:rFonts w:cs="Times New Roman" w:ascii="Times New Roman" w:hAnsi="Times New Roman"/>
          <w:spacing w:val="-3"/>
          <w:lang w:val="es-ES_tradnl"/>
        </w:rPr>
        <w:t xml:space="preserv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Sé lo que agra</w:t>
        <w:softHyphen/>
        <w:t>dezco a mi madre en ese sentido. Tiene la mayor partici</w:t>
        <w:softHyphen/>
        <w:t>pación en mis éxitos pastorales" (Monnerjahn, Biografía, 26).</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Maria, lo mariano, despertó y llamó a la "vida" una substancia fun</w:t>
        <w:softHyphen/>
        <w:t>damental, quizá mínima en el alma del joven Ken</w:t>
        <w:softHyphen/>
        <w:t>te</w:t>
        <w:softHyphen/>
        <w:t>nich. El alma se mantuvo "de alguna mane</w:t>
        <w:softHyphen/>
        <w:t>ra" en equilibrio por la experiencia de lo mariano. Todavía no existía la pleni</w:t>
        <w:softHyphen/>
        <w:t>tud poste</w:t>
        <w:softHyphen/>
        <w:t>rior. Mucho de esto era también más vale "volitiv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i/>
          <w:spacing w:val="-3"/>
          <w:lang w:val="es-ES_tradnl"/>
        </w:rPr>
        <w:t>Resumen</w:t>
      </w:r>
      <w:r>
        <w:rPr>
          <w:rFonts w:cs="Times New Roman" w:ascii="Times New Roman" w:hAnsi="Times New Roman"/>
          <w:spacing w:val="-3"/>
          <w:lang w:val="es-ES_tradnl"/>
        </w:rPr>
        <w:t xml:space="preserve">: </w:t>
      </w:r>
      <w:r>
        <w:rPr>
          <w:rFonts w:cs="Times New Roman" w:ascii="Times New Roman" w:hAnsi="Times New Roman"/>
          <w:b/>
          <w:spacing w:val="-3"/>
          <w:lang w:val="es-ES_tradnl"/>
        </w:rPr>
        <w:t>Lo que es alma, y la vida del alma, en su sentido posi</w:t>
        <w:softHyphen/>
        <w:t>tivo, el joven Kente</w:t>
        <w:softHyphen/>
        <w:t>nich lo expe</w:t>
        <w:softHyphen/>
        <w:t>rimenta inicialmente en un contexto mariano</w:t>
      </w:r>
      <w:r>
        <w:rPr>
          <w:rFonts w:cs="Times New Roman" w:ascii="Times New Roman" w:hAnsi="Times New Roman"/>
          <w:spacing w:val="-3"/>
          <w:lang w:val="es-ES_tradnl"/>
        </w:rPr>
        <w:t xml:space="preserv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t xml:space="preserve">c. Hacer la experiencia de lo que es vid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en la observación de vida marian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En 1914, el PK. funda con los seminaristas de Schoenstatt una congregación mariana. </w:t>
      </w:r>
    </w:p>
    <w:p>
      <w:pPr>
        <w:pStyle w:val="Normal"/>
        <w:tabs>
          <w:tab w:val="clear" w:pos="720"/>
          <w:tab w:val="left" w:pos="-720" w:leader="none"/>
        </w:tabs>
        <w:jc w:val="both"/>
        <w:rPr/>
      </w:pPr>
      <w:r>
        <w:rPr>
          <w:rFonts w:cs="Times New Roman" w:ascii="Times New Roman" w:hAnsi="Times New Roman"/>
          <w:spacing w:val="-3"/>
          <w:lang w:val="es-ES_tradnl"/>
        </w:rPr>
        <w:t>Pocos días después de la fundación, en el mes de mayo, el mes de María en el hemisferio norte, el PK. les habla de María y en general los jóvenes se encu</w:t>
        <w:softHyphen/>
        <w:t>en</w:t>
        <w:softHyphen/>
        <w:t>tran con muchas referenci</w:t>
        <w:softHyphen/>
        <w:t>as a lo ma</w:t>
        <w:softHyphen/>
        <w:t>riano en ese mes. El hecho es que se despierta entre ellos, indi</w:t>
        <w:softHyphen/>
        <w:t>vi</w:t>
        <w:softHyphen/>
        <w:t>dual y comunita</w:t>
        <w:softHyphen/>
        <w:t xml:space="preserve">riamente una muy rica </w:t>
      </w:r>
      <w:r>
        <w:rPr>
          <w:rFonts w:cs="Times New Roman" w:ascii="Times New Roman" w:hAnsi="Times New Roman"/>
          <w:i/>
          <w:spacing w:val="-3"/>
          <w:lang w:val="es-ES_tradnl"/>
        </w:rPr>
        <w:t>vida</w:t>
      </w:r>
      <w:r>
        <w:rPr>
          <w:rFonts w:cs="Times New Roman" w:ascii="Times New Roman" w:hAnsi="Times New Roman"/>
          <w:spacing w:val="-3"/>
          <w:lang w:val="es-ES_tradnl"/>
        </w:rPr>
        <w:t xml:space="preserve"> maria</w:t>
        <w:softHyphen/>
        <w:t>na. La que de</w:t>
        <w:softHyphen/>
        <w:t>spierta y consolida aún más en el PK. la relación con María que él te</w:t>
        <w:softHyphen/>
        <w:t xml:space="preserve">ní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Se todavía exactamente que entre otras cosas escribí: Pero sólo no dema</w:t>
        <w:softHyphen/>
        <w:t>siada devo</w:t>
        <w:softHyphen/>
        <w:t>ción mariana... Llegó el mayo y con él el cambio. Vi cómo la devoción mariana actuaba benefi</w:t>
        <w:softHyphen/>
        <w:t>cio</w:t>
        <w:softHyphen/>
        <w:t>samente entre los jóvenes y así también yo me transformé en devoto de María. Es decir, lo recibí de mis jóvenes... Yo mismo crecí interiormente con mis jóvenes" (Jornada de sacerdotes, 25.-28.4 1927, 12. Cfr. Jornada para sacerdotes 13.-17.     1.19</w:t>
        <w:softHyphen/>
        <w:t>35, 3 y P. Menningen: Jorna</w:t>
        <w:softHyphen/>
        <w:t xml:space="preserve">da en el Canisiushof 1968, 61 y 74). </w:t>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El PK. hace la experiencia de lo que es una corriente de vida, en este caso de vida mariana.</w:t>
      </w:r>
    </w:p>
    <w:p>
      <w:pPr>
        <w:pStyle w:val="Normal"/>
        <w:tabs>
          <w:tab w:val="clear" w:pos="720"/>
          <w:tab w:val="left" w:pos="-720" w:leader="none"/>
        </w:tabs>
        <w:jc w:val="both"/>
        <w:rPr/>
      </w:pPr>
      <w:r>
        <w:rPr>
          <w:rFonts w:cs="Times New Roman" w:ascii="Times New Roman" w:hAnsi="Times New Roman"/>
          <w:b/>
          <w:spacing w:val="-3"/>
          <w:lang w:val="es-ES_tradnl"/>
        </w:rPr>
        <w:t>El punto de vista "vida"</w:t>
      </w:r>
      <w:r>
        <w:rPr>
          <w:rFonts w:cs="Times New Roman" w:ascii="Times New Roman" w:hAnsi="Times New Roman"/>
          <w:spacing w:val="-3"/>
          <w:lang w:val="es-ES_tradnl"/>
        </w:rPr>
        <w:t xml:space="preserve"> es, cada vez más, el preponderante. El PK. aprende más y más a distinguir entre </w:t>
      </w:r>
      <w:r>
        <w:rPr>
          <w:rFonts w:cs="Times New Roman" w:ascii="Times New Roman" w:hAnsi="Times New Roman"/>
          <w:i/>
          <w:spacing w:val="-3"/>
          <w:lang w:val="es-ES_tradnl"/>
        </w:rPr>
        <w:t>lo que es realmente vida en el alma y lo que son sólo ideas, en el intelecto</w:t>
      </w:r>
      <w:r>
        <w:rPr>
          <w:rFonts w:cs="Times New Roman" w:ascii="Times New Roman" w:hAnsi="Times New Roman"/>
          <w:spacing w:val="-3"/>
          <w:lang w:val="es-ES_tradnl"/>
        </w:rPr>
        <w:t>. Muy especialmente observa que es María la que despierta vida autén</w:t>
        <w:softHyphen/>
        <w:t>tic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Esto lo puede observar especialmente en </w:t>
      </w:r>
      <w:r>
        <w:rPr>
          <w:rFonts w:cs="Times New Roman" w:ascii="Times New Roman" w:hAnsi="Times New Roman"/>
          <w:b/>
          <w:spacing w:val="-3"/>
          <w:lang w:val="es-ES_tradnl"/>
        </w:rPr>
        <w:t>José Engling</w:t>
      </w:r>
      <w:r>
        <w:rPr>
          <w:rFonts w:cs="Times New Roman" w:ascii="Times New Roman" w:hAnsi="Times New Roman"/>
          <w:spacing w:val="-3"/>
          <w:lang w:val="es-ES_tradnl"/>
        </w:rPr>
        <w:t>. Pero tam</w:t>
        <w:softHyphen/>
        <w:t>bién en muchos de sus compañeros y en la comunidad como tal.</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b/>
          <w:spacing w:val="-3"/>
          <w:lang w:val="es-ES_tradnl"/>
        </w:rPr>
        <w:t>La revista "MTA</w:t>
      </w:r>
      <w:r>
        <w:rPr>
          <w:rFonts w:cs="Times New Roman" w:ascii="Times New Roman" w:hAnsi="Times New Roman"/>
          <w:spacing w:val="-3"/>
          <w:lang w:val="es-ES_tradnl"/>
        </w:rPr>
        <w:t>". Cuando, en 1916, el PK. funda la revista MTA gran parte de lo publica</w:t>
        <w:softHyphen/>
        <w:t xml:space="preserve">do en ella consiste en </w:t>
      </w:r>
      <w:r>
        <w:rPr>
          <w:rFonts w:cs="Times New Roman" w:ascii="Times New Roman" w:hAnsi="Times New Roman"/>
          <w:i/>
          <w:spacing w:val="-3"/>
          <w:lang w:val="es-ES_tradnl"/>
        </w:rPr>
        <w:t>manifestaciones de vida</w:t>
      </w:r>
      <w:r>
        <w:rPr>
          <w:rFonts w:cs="Times New Roman" w:ascii="Times New Roman" w:hAnsi="Times New Roman"/>
          <w:spacing w:val="-3"/>
          <w:lang w:val="es-ES_tradnl"/>
        </w:rPr>
        <w:t>, las más de las veces de vida mariana, y en relación con ella, de experien</w:t>
        <w:softHyphen/>
        <w:t>ci</w:t>
        <w:softHyphen/>
        <w:t>as de autoeduca</w:t>
        <w:softHyphen/>
        <w:t>ción.</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b/>
          <w:spacing w:val="-3"/>
          <w:lang w:val="es-ES_tradnl"/>
        </w:rPr>
        <w:t xml:space="preserve">El naciente movimiento de Schoenstatt </w:t>
      </w:r>
      <w:r>
        <w:rPr>
          <w:rFonts w:cs="Times New Roman" w:ascii="Times New Roman" w:hAnsi="Times New Roman"/>
          <w:spacing w:val="-3"/>
          <w:lang w:val="es-ES_tradnl"/>
        </w:rPr>
        <w:t>. Importante para los primeros son los aportes del PK. a la pastoral y la autoforma</w:t>
        <w:softHyphen/>
        <w:t>ción. Pero lo que más atrae y vincula es lo maria</w:t>
        <w:softHyphen/>
        <w:t>no, la vida que despierta María en sus almas. Junto con "autoe</w:t>
        <w:softHyphen/>
        <w:t>ducación y comuni</w:t>
        <w:softHyphen/>
        <w:t>dad", lo mariano es el tercer, sino el primer pilar. Ella es la que propia</w:t>
        <w:softHyphen/>
        <w:t>mente despierta la vida y el amor cálido y vital.</w:t>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pPr>
      <w:r>
        <w:rPr>
          <w:rFonts w:cs="Times New Roman" w:ascii="Times New Roman" w:hAnsi="Times New Roman"/>
          <w:b/>
          <w:spacing w:val="-3"/>
          <w:lang w:val="es-ES_tradnl"/>
        </w:rPr>
        <w:t xml:space="preserve">La vida mariana en las Hermanas de María. </w:t>
      </w:r>
      <w:r>
        <w:rPr>
          <w:rFonts w:cs="Times New Roman" w:ascii="Times New Roman" w:hAnsi="Times New Roman"/>
          <w:spacing w:val="-3"/>
          <w:lang w:val="es-ES_tradnl"/>
        </w:rPr>
        <w:t>En la comunidad de las Herma</w:t>
        <w:softHyphen/>
        <w:t>nas de María, lo mariano se desarrolla en un máximo. María es una de ellas. Como ideal formulan: ser una hermana de María. En la vida comunitaria se potencia la vida mariana de cada una. Y llega a grados sumamente altos. Ya no hay realidad, natu</w:t>
        <w:softHyphen/>
        <w:t xml:space="preserve">ral y sobrenatural, que no se uniera con el tema mariano. Lo que mueve realmente la </w:t>
      </w:r>
      <w:r>
        <w:rPr>
          <w:rFonts w:cs="Times New Roman" w:ascii="Times New Roman" w:hAnsi="Times New Roman"/>
          <w:i/>
          <w:spacing w:val="-3"/>
          <w:lang w:val="es-ES_tradnl"/>
        </w:rPr>
        <w:t>vida de las almas</w:t>
      </w:r>
      <w:r>
        <w:rPr>
          <w:rFonts w:cs="Times New Roman" w:ascii="Times New Roman" w:hAnsi="Times New Roman"/>
          <w:spacing w:val="-3"/>
          <w:lang w:val="es-ES_tradnl"/>
        </w:rPr>
        <w:t xml:space="preserve"> de las Hermanas es María. María está en la formulación de todos los ideales personales y comuni</w:t>
        <w:softHyphen/>
        <w:t>tarios ("ser un rayo de las glorias de María").</w:t>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d. Descubrir las "leyes de la vida" y el pensar "según la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A la vez el PK. observa que la vida mariana tan intensa no quita nada a Jesús o a los demás contenidos de la vida natural y so</w:t>
        <w:softHyphen/>
        <w:t>brenatural. Al con</w:t>
        <w:softHyphen/>
        <w:t xml:space="preserve">trario. Todo recibe una dinámica mayor, en la medida que </w:t>
      </w:r>
      <w:r>
        <w:rPr>
          <w:rFonts w:cs="Times New Roman" w:ascii="Times New Roman" w:hAnsi="Times New Roman"/>
          <w:i/>
          <w:spacing w:val="-3"/>
          <w:lang w:val="es-ES_tradnl"/>
        </w:rPr>
        <w:t>vive</w:t>
      </w:r>
      <w:r>
        <w:rPr>
          <w:rFonts w:cs="Times New Roman" w:ascii="Times New Roman" w:hAnsi="Times New Roman"/>
          <w:spacing w:val="-3"/>
          <w:lang w:val="es-ES_tradnl"/>
        </w:rPr>
        <w:t xml:space="preserve"> María en las almas. Nace p. ej. en Las Hermanas una corriente de adoración perpe</w:t>
        <w:softHyphen/>
        <w:t>tua del Santísimo. Igualmente crece la vida litúrgica, en amplitud como en profundi</w:t>
        <w:softHyphen/>
        <w:t>dad. Lo que el PK., desde un co</w:t>
        <w:softHyphen/>
        <w:t>mien</w:t>
        <w:softHyphen/>
        <w:t>zo, ha observa</w:t>
        <w:softHyphen/>
        <w:t>do, ahora, que la vida mariana es fuerte como nun</w:t>
        <w:softHyphen/>
        <w:t>ca, lo puede obser</w:t>
        <w:softHyphen/>
        <w:t>var más aún.</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La vida mariana resulta ser una muy rica fuente de </w:t>
      </w:r>
      <w:r>
        <w:rPr>
          <w:rFonts w:cs="Times New Roman" w:ascii="Times New Roman" w:hAnsi="Times New Roman"/>
          <w:i/>
          <w:spacing w:val="-3"/>
          <w:lang w:val="es-ES_tradnl"/>
        </w:rPr>
        <w:t>crea</w:t>
        <w:softHyphen/>
        <w:t>tivi</w:t>
        <w:softHyphen/>
        <w:t>dad</w:t>
      </w:r>
      <w:r>
        <w:rPr>
          <w:rFonts w:cs="Times New Roman" w:ascii="Times New Roman" w:hAnsi="Times New Roman"/>
          <w:spacing w:val="-3"/>
          <w:lang w:val="es-ES_tradnl"/>
        </w:rPr>
        <w:t>.</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El PK., </w:t>
      </w:r>
      <w:r>
        <w:rPr>
          <w:rFonts w:cs="Times New Roman" w:ascii="Times New Roman" w:hAnsi="Times New Roman"/>
          <w:i/>
          <w:spacing w:val="-3"/>
          <w:lang w:val="es-ES_tradnl"/>
        </w:rPr>
        <w:t>reflexionando esta vida</w:t>
      </w:r>
      <w:r>
        <w:rPr>
          <w:rFonts w:cs="Times New Roman" w:ascii="Times New Roman" w:hAnsi="Times New Roman"/>
          <w:spacing w:val="-3"/>
          <w:lang w:val="es-ES_tradnl"/>
        </w:rPr>
        <w:t xml:space="preserve"> tan rica, se siente ante la nece</w:t>
        <w:softHyphen/>
        <w:t>sidad de justifi</w:t>
        <w:softHyphen/>
        <w:t>carla, también ante la teología. Qué signi</w:t>
        <w:softHyphen/>
        <w:t>fica, que María conduce a Cristo? Hay que olvidar</w:t>
        <w:softHyphen/>
        <w:t>la, cuando se haya llega</w:t>
        <w:softHyphen/>
        <w:t xml:space="preserve">do a Cristo?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Cómo es la relación entre el "amor afec</w:t>
        <w:softHyphen/>
        <w:t>tivo" del corazón y del alma sensitiva por un lado y el "amor estimativo" del intelec</w:t>
        <w:softHyphen/>
        <w:t>to y de la voluntad? (Werk</w:t>
        <w:softHyphen/>
        <w:t>zeugs</w:t>
        <w:softHyphen/>
        <w:t>frömmig</w:t>
        <w:softHyphen/>
        <w:t xml:space="preserve">keit (1944), 87 y passim). A quién debo(!?) amar más? A Jesús que es el centro de nuestra religión, a Dios? Pero no amo a Dios, amando a Marí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reguntas que surgen sobre todo, porque en la cultura religiosa alemana de ese en</w:t>
        <w:softHyphen/>
        <w:t>tonces nace más y más un deseo de dedicarse a lo pro</w:t>
        <w:softHyphen/>
        <w:t>piamente esen</w:t>
        <w:softHyphen/>
        <w:t>cial del cristia</w:t>
        <w:softHyphen/>
        <w:t>nismo y de dejar de lado todo lo "peri</w:t>
        <w:softHyphen/>
        <w:t>féri</w:t>
        <w:softHyphen/>
        <w:t>co". Es María algo perifé</w:t>
        <w:softHyphen/>
        <w:t>rico? Teológica</w:t>
        <w:softHyphen/>
        <w:t>mente pertenece a lo impor</w:t>
        <w:softHyphen/>
        <w:t>tante del cristianis</w:t>
        <w:softHyphen/>
        <w:t xml:space="preserve">mo, lo que nadie nieg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Pero la pregun</w:t>
        <w:softHyphen/>
        <w:t>ta es, si está bien que ella despierte una vitali</w:t>
        <w:softHyphen/>
        <w:t>dad tan unila</w:t>
        <w:softHyphen/>
        <w:t>teralmen</w:t>
        <w:softHyphen/>
        <w:t>te mariana en el alma humana como esto es el caso en Schoen</w:t>
        <w:softHyphen/>
        <w:t>statt. Aquí el PK. defien</w:t>
        <w:softHyphen/>
        <w:t>de, por un lado teoló</w:t>
        <w:softHyphen/>
        <w:t>gicamente, la prác</w:t>
        <w:softHyphen/>
        <w:t>tica mariana en Schoenstatt. Pero a la vez, y más aún, de</w:t>
        <w:softHyphen/>
        <w:t xml:space="preserve">fiende los </w:t>
      </w:r>
      <w:r>
        <w:rPr>
          <w:rFonts w:cs="Times New Roman" w:ascii="Times New Roman" w:hAnsi="Times New Roman"/>
          <w:i/>
          <w:spacing w:val="-3"/>
          <w:lang w:val="es-ES_tradnl"/>
        </w:rPr>
        <w:t>derechos de la "vida del alma"</w:t>
      </w:r>
      <w:r>
        <w:rPr>
          <w:rFonts w:cs="Times New Roman" w:ascii="Times New Roman" w:hAnsi="Times New Roman"/>
          <w:spacing w:val="-3"/>
          <w:lang w:val="es-ES_tradnl"/>
        </w:rPr>
        <w:t xml:space="preserve">, </w:t>
      </w:r>
      <w:r>
        <w:rPr>
          <w:rFonts w:cs="Times New Roman" w:ascii="Times New Roman" w:hAnsi="Times New Roman"/>
          <w:i/>
          <w:spacing w:val="-3"/>
          <w:lang w:val="es-ES_tradnl"/>
        </w:rPr>
        <w:t>su relativa autono</w:t>
        <w:softHyphen/>
        <w:t>mía</w:t>
      </w:r>
      <w:r>
        <w:rPr>
          <w:rFonts w:cs="Times New Roman" w:ascii="Times New Roman" w:hAnsi="Times New Roman"/>
          <w:spacing w:val="-3"/>
          <w:lang w:val="es-ES_tradnl"/>
        </w:rPr>
        <w:t>. En este sentido es abo</w:t>
        <w:softHyphen/>
        <w:t xml:space="preserve">gado de lo sicológico en un tiempo en que nace la sicología y llega a ser, más y más, importante. En la </w:t>
      </w:r>
      <w:r>
        <w:rPr>
          <w:rFonts w:cs="Times New Roman" w:ascii="Times New Roman" w:hAnsi="Times New Roman"/>
          <w:i/>
          <w:spacing w:val="-3"/>
          <w:lang w:val="es-ES_tradnl"/>
        </w:rPr>
        <w:t>vida</w:t>
      </w:r>
      <w:r>
        <w:rPr>
          <w:rFonts w:cs="Times New Roman" w:ascii="Times New Roman" w:hAnsi="Times New Roman"/>
          <w:spacing w:val="-3"/>
          <w:lang w:val="es-ES_tradnl"/>
        </w:rPr>
        <w:t xml:space="preserve"> mariana descubre las </w:t>
      </w:r>
      <w:r>
        <w:rPr>
          <w:rFonts w:cs="Times New Roman" w:ascii="Times New Roman" w:hAnsi="Times New Roman"/>
          <w:i/>
          <w:spacing w:val="-3"/>
          <w:lang w:val="es-ES_tradnl"/>
        </w:rPr>
        <w:t>leyes de la vida</w:t>
      </w:r>
      <w:r>
        <w:rPr>
          <w:rFonts w:cs="Times New Roman" w:ascii="Times New Roman" w:hAnsi="Times New Roman"/>
          <w:spacing w:val="-3"/>
          <w:lang w:val="es-ES_tradnl"/>
        </w:rPr>
        <w:t xml:space="preserve"> (su palabra para lo sicológico) y las for</w:t>
        <w:softHyphen/>
        <w:t>mu</w:t>
        <w:softHyphen/>
        <w:t xml:space="preserve">l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Allí es también el lugar donde más desarrolla </w:t>
      </w:r>
      <w:r>
        <w:rPr>
          <w:rFonts w:cs="Times New Roman" w:ascii="Times New Roman" w:hAnsi="Times New Roman"/>
          <w:i/>
          <w:spacing w:val="-3"/>
          <w:lang w:val="es-ES_tradnl"/>
        </w:rPr>
        <w:t>su modo de pensar orgánico, que es la sicología de las cau</w:t>
        <w:softHyphen/>
        <w:t>sas segundas y la sicología de la rela</w:t>
        <w:softHyphen/>
        <w:t>ción entre natu</w:t>
        <w:softHyphen/>
        <w:t>raleza y gracia (ver tema 8) y el tema de la relación entre idea y vida</w:t>
      </w:r>
      <w:r>
        <w:rPr>
          <w:rFonts w:cs="Times New Roman" w:ascii="Times New Roman" w:hAnsi="Times New Roman"/>
          <w:spacing w:val="-3"/>
          <w:lang w:val="es-ES_tradnl"/>
        </w:rPr>
        <w:t xml:space="preserve"> (ver tema 7).</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El ve que las "leyes" que encuentra tienen aplicación general. Como también ve que desde otras realidades donde tienen validez esas leyes uno puede acercar</w:t>
        <w:softHyphen/>
        <w:t xml:space="preserve">se también al tema de la </w:t>
      </w:r>
      <w:r>
        <w:rPr>
          <w:rFonts w:cs="Times New Roman" w:ascii="Times New Roman" w:hAnsi="Times New Roman"/>
          <w:i/>
          <w:spacing w:val="-3"/>
          <w:lang w:val="es-ES_tradnl"/>
        </w:rPr>
        <w:t>vida y el amor</w:t>
      </w:r>
      <w:r>
        <w:rPr>
          <w:rFonts w:cs="Times New Roman" w:ascii="Times New Roman" w:hAnsi="Times New Roman"/>
          <w:spacing w:val="-3"/>
          <w:lang w:val="es-ES_tradnl"/>
        </w:rPr>
        <w:t xml:space="preserve"> marian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Si más adelante, él resume su pensar en la fórmula del pensar, amar y vivir orgáni</w:t>
        <w:softHyphen/>
        <w:t>camente, el puede decir que María le ha ense</w:t>
        <w:softHyphen/>
        <w:t>ñado todo.</w:t>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e. La piedad popular</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o que el PK. observa en Schoenstatt lo puede observar también en la piedad popu</w:t>
        <w:softHyphen/>
        <w:t>lar. Especialmente en sus visitas a América Latina observa como María mantiene viva la fe y la adhesión a la Igle</w:t>
        <w:softHyphen/>
        <w:t>sia, también y justamente en zonas donde hay poca catequeti</w:t>
        <w:softHyphen/>
        <w:t>za</w:t>
        <w:softHyphen/>
        <w:t xml:space="preserve">ción y atención litúrgica y sacerdotal.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n gene</w:t>
        <w:softHyphen/>
        <w:t>ral, lo mariano garan</w:t>
        <w:softHyphen/>
        <w:t>tiza lo cató</w:t>
        <w:softHyphen/>
        <w:t>lico y la adhesión a la Igle</w:t>
        <w:softHyphen/>
        <w:t>sia. Regala "una seguri</w:t>
        <w:softHyphen/>
        <w:t>dad de in</w:t>
        <w:softHyphen/>
        <w:t>stinto católico" (Werzeugs</w:t>
        <w:softHyphen/>
        <w:t>fröm</w:t>
        <w:softHyphen/>
        <w:t xml:space="preserve">migkeit, 88).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Interesante la observación de Lutero: Ahora hemos superado las exageracio</w:t>
        <w:softHyphen/>
        <w:t>nes de la devo</w:t>
        <w:softHyphen/>
        <w:t>ción mariana para que la gente vene</w:t>
        <w:softHyphen/>
        <w:t>re más a Cristo. Y ahora con</w:t>
        <w:softHyphen/>
        <w:t>statamos que hacen ni lo uno ni lo otr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Se trata, pues, de un tipo de experiencia profética de lo maria</w:t>
        <w:softHyphen/>
        <w:t>no y de una realidad mariana</w:t>
        <w:softHyphen/>
        <w:t>mente vista. Es uno de los puntos en que el P. Kentenich habla de un carisma otorgado a la Familia de Schoenstatt.</w:t>
      </w:r>
      <w:r>
        <w:br w:type="page"/>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Tema 5)</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3. VIDA DE LOS DISTINTOS ESTRATOS EN EL HOMBR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El P. Kentenich distingue entre ser y vida ("Sein und Leben"). "Ser y vida" es una dupla muy frecuente en sus escritos.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Cada uno de los estratos (ser) desarrolla, de acuerdo a su ser, una vida especí</w:t>
        <w:softHyphen/>
        <w:t xml:space="preserve">fica. La palabra "vida" se refier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1) tanto al hecho de que el estrato respectivo está en activi</w:t>
        <w:softHyphen/>
        <w:t>dad ("vive", se mue</w:t>
        <w:softHyphen/>
        <w:t xml:space="preserve">stra "vivo"), como </w:t>
      </w:r>
    </w:p>
    <w:p>
      <w:pPr>
        <w:pStyle w:val="Normal"/>
        <w:tabs>
          <w:tab w:val="clear" w:pos="720"/>
          <w:tab w:val="left" w:pos="-720" w:leader="none"/>
        </w:tabs>
        <w:jc w:val="both"/>
        <w:rPr/>
      </w:pPr>
      <w:r>
        <w:rPr>
          <w:rFonts w:cs="Times New Roman" w:ascii="Times New Roman" w:hAnsi="Times New Roman"/>
          <w:spacing w:val="-3"/>
          <w:lang w:val="es-ES_tradnl"/>
        </w:rPr>
        <w:t xml:space="preserve">(2) también al </w:t>
      </w:r>
      <w:r>
        <w:rPr>
          <w:rFonts w:cs="Times New Roman" w:ascii="Times New Roman" w:hAnsi="Times New Roman"/>
          <w:b/>
          <w:spacing w:val="-3"/>
          <w:lang w:val="es-ES_tradnl"/>
        </w:rPr>
        <w:t>contenido de las manifesta</w:t>
        <w:softHyphen/>
        <w:t>ciones, como tales, de esta vida</w:t>
      </w:r>
      <w:r>
        <w:rPr>
          <w:rFonts w:cs="Times New Roman" w:ascii="Times New Roman" w:hAnsi="Times New Roman"/>
          <w:spacing w:val="-3"/>
          <w:lang w:val="es-ES_tradnl"/>
        </w:rPr>
        <w:t>. Esta segunda acepción de la palabra "vida" es especi</w:t>
        <w:softHyphen/>
        <w:t>al</w:t>
        <w:softHyphen/>
        <w:t>mente importante para nuestro contex</w:t>
        <w:softHyphen/>
        <w:t>t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Así, el estrato (ser) sobrenatural tiene una </w:t>
      </w:r>
      <w:r>
        <w:rPr>
          <w:rFonts w:cs="Times New Roman" w:ascii="Times New Roman" w:hAnsi="Times New Roman"/>
          <w:i/>
          <w:spacing w:val="-3"/>
          <w:lang w:val="es-ES_tradnl"/>
        </w:rPr>
        <w:t>vida sobrena</w:t>
        <w:softHyphen/>
        <w:t>tu</w:t>
        <w:softHyphen/>
        <w:t>ral</w:t>
      </w:r>
      <w:r>
        <w:rPr>
          <w:rFonts w:cs="Times New Roman" w:ascii="Times New Roman" w:hAnsi="Times New Roman"/>
          <w:spacing w:val="-3"/>
          <w:lang w:val="es-ES_tradnl"/>
        </w:rPr>
        <w:t>. La llamamos también vida divina, vida de la graci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El estrato (ser) del espíritu (intelectivo) tiene una </w:t>
      </w:r>
      <w:r>
        <w:rPr>
          <w:rFonts w:cs="Times New Roman" w:ascii="Times New Roman" w:hAnsi="Times New Roman"/>
          <w:i/>
          <w:spacing w:val="-3"/>
          <w:lang w:val="es-ES_tradnl"/>
        </w:rPr>
        <w:t>vida inte</w:t>
        <w:softHyphen/>
        <w:t>lectual</w:t>
      </w:r>
      <w:r>
        <w:rPr>
          <w:rFonts w:cs="Times New Roman" w:ascii="Times New Roman" w:hAnsi="Times New Roman"/>
          <w:spacing w:val="-3"/>
          <w:lang w:val="es-ES_tradnl"/>
        </w:rPr>
        <w:t xml:space="preserve"> (vida intelectiva). Así hablamos por ejemplo de la vida intelectual de una univer</w:t>
        <w:softHyphen/>
        <w:t>sidad, de una perso</w:t>
        <w:softHyphen/>
        <w:t>na, de una genera</w:t>
        <w:softHyphen/>
        <w:t>ción.</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El estrato (ser) del alma (sensitivo) tiene una </w:t>
      </w:r>
      <w:r>
        <w:rPr>
          <w:rFonts w:cs="Times New Roman" w:ascii="Times New Roman" w:hAnsi="Times New Roman"/>
          <w:i/>
          <w:spacing w:val="-3"/>
          <w:lang w:val="es-ES_tradnl"/>
        </w:rPr>
        <w:t>vida sensitiva o vida psíqui</w:t>
        <w:softHyphen/>
        <w:t>ca</w:t>
      </w:r>
      <w:r>
        <w:rPr>
          <w:rFonts w:cs="Times New Roman" w:ascii="Times New Roman" w:hAnsi="Times New Roman"/>
          <w:spacing w:val="-3"/>
          <w:lang w:val="es-ES_tradnl"/>
        </w:rPr>
        <w:t xml:space="preserve">, </w:t>
      </w:r>
      <w:r>
        <w:rPr>
          <w:rFonts w:cs="Times New Roman" w:ascii="Times New Roman" w:hAnsi="Times New Roman"/>
          <w:i/>
          <w:spacing w:val="-3"/>
          <w:lang w:val="es-ES_tradnl"/>
        </w:rPr>
        <w:t>vida en el sentido psicológico</w:t>
      </w:r>
      <w:r>
        <w:rPr>
          <w:rFonts w:cs="Times New Roman" w:ascii="Times New Roman" w:hAnsi="Times New Roman"/>
          <w:spacing w:val="-3"/>
          <w:lang w:val="es-ES_tradnl"/>
        </w:rPr>
        <w:t>.</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El estrato vegetativo-corporal (ser) tiene una </w:t>
      </w:r>
      <w:r>
        <w:rPr>
          <w:rFonts w:cs="Times New Roman" w:ascii="Times New Roman" w:hAnsi="Times New Roman"/>
          <w:i/>
          <w:spacing w:val="-3"/>
          <w:lang w:val="es-ES_tradnl"/>
        </w:rPr>
        <w:t>vida biológica</w:t>
      </w:r>
      <w:r>
        <w:rPr>
          <w:rFonts w:cs="Times New Roman" w:ascii="Times New Roman" w:hAnsi="Times New Roman"/>
          <w:spacing w:val="-3"/>
          <w:lang w:val="es-ES_tradnl"/>
        </w:rPr>
        <w:t xml:space="preserve"> (vida vegetativo-corpo</w:t>
        <w:softHyphen/>
        <w:t>ral).</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Referencia a la vida étic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Si observamos nuestro lenguaje descubrimos que, muchas veces, la palabra "vida" significa "vida ética". P.ej. cuando se dice, que "hay que vivir" el mensaje cristia</w:t>
        <w:softHyphen/>
        <w:t>no. O cuando se acusa a los cristianos de que "no viven lo que dicen". Este uso, por supues</w:t>
        <w:softHyphen/>
        <w:t>to, es legítimo. Pero, para nuestras reflexiones sobre la "vi</w:t>
        <w:softHyphen/>
        <w:t>da", tiene una importancia más bien indirect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A la vez quede dicho, de entrada, que toda vida tiene que pasar por un examen étic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Veamos, pues, más de cerca, cómo se presenta la vida en los distintos niveles (estra</w:t>
        <w:softHyphen/>
        <w:t xml:space="preserve">tos):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biológico (corporal-vegetativo),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sicológico (sen</w:t>
        <w:softHyphen/>
        <w:t xml:space="preserve">sitivo),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filosófi</w:t>
        <w:softHyphen/>
        <w:t xml:space="preserve">co (intelectivo) y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teológico (sobrenatural)</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t>a. VIDA CORPORAL</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vida vegetativa, vida biológic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lugar más propio del concepto "vida" es la biología. En este caso se alude a la vida de las plantas y de los animales. A la vida de la "naturaleza". Igual</w:t>
        <w:softHyphen/>
        <w:t xml:space="preserve">mente a la vida del cuerpo humano. </w:t>
      </w:r>
    </w:p>
    <w:p>
      <w:pPr>
        <w:pStyle w:val="Normal"/>
        <w:tabs>
          <w:tab w:val="clear" w:pos="720"/>
          <w:tab w:val="left" w:pos="-720" w:leader="none"/>
        </w:tabs>
        <w:jc w:val="both"/>
        <w:rPr/>
      </w:pPr>
      <w:r>
        <w:rPr>
          <w:rFonts w:cs="Times New Roman" w:ascii="Times New Roman" w:hAnsi="Times New Roman"/>
          <w:spacing w:val="-3"/>
          <w:lang w:val="es-ES_tradnl"/>
        </w:rPr>
        <w:t>Aquí, propiamente, el término "vida" tiene su significado origi</w:t>
        <w:softHyphen/>
        <w:t>nario. No se di</w:t>
        <w:softHyphen/>
        <w:t xml:space="preserve">stingue, en este plano, terminológicamente el </w:t>
      </w:r>
      <w:r>
        <w:rPr>
          <w:rFonts w:cs="Times New Roman" w:ascii="Times New Roman" w:hAnsi="Times New Roman"/>
          <w:i/>
          <w:spacing w:val="-3"/>
          <w:lang w:val="es-ES_tradnl"/>
        </w:rPr>
        <w:t>ser de la vida y la vida de la vida</w:t>
      </w:r>
      <w:r>
        <w:rPr>
          <w:rFonts w:cs="Times New Roman" w:ascii="Times New Roman" w:hAnsi="Times New Roman"/>
          <w:spacing w:val="-3"/>
          <w:lang w:val="es-ES_tradnl"/>
        </w:rPr>
        <w:t>.</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Este ámbito de la biología, sin embargo, en </w:t>
      </w:r>
      <w:r>
        <w:rPr>
          <w:rFonts w:cs="Times New Roman" w:ascii="Times New Roman" w:hAnsi="Times New Roman"/>
          <w:i/>
          <w:spacing w:val="-3"/>
          <w:lang w:val="es-ES_tradnl"/>
        </w:rPr>
        <w:t>el caso del hombre</w:t>
      </w:r>
      <w:r>
        <w:rPr>
          <w:rFonts w:cs="Times New Roman" w:ascii="Times New Roman" w:hAnsi="Times New Roman"/>
          <w:spacing w:val="-3"/>
          <w:lang w:val="es-ES_tradnl"/>
        </w:rPr>
        <w:t>, está inte</w:t>
        <w:softHyphen/>
        <w:t>grado en la totalidad de su ser-hombre. Se trata del cuerpo del hombre, de la materia, hecha vida, en general, de lo vegetativo en él. Es designado también con el término "vida vegeta</w:t>
        <w:softHyphen/>
        <w:t xml:space="preserve">tiv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stá la vida biológica en el hombre mismo. Su organismo biológi</w:t>
        <w:softHyphen/>
        <w:t>co influye, en todo, sobre su alma, su espíritu, y lo sobrenatu</w:t>
        <w:softHyphen/>
        <w:t xml:space="preserve">ral.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Menciono la importancia de los genes, de las cromosomas, de las vitaminas, de la composi</w:t>
        <w:softHyphen/>
        <w:t xml:space="preserve">ción de la sangre, del cerebro, para nombrar sólo algunos aspectos.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stán los sentidos: el oído, la vista, el tacto, el olfat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n todo lo que el hombre siente y piensa, está presente la imagen que le sumini</w:t>
        <w:softHyphen/>
        <w:t>stra su cuerp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Esta vida, el hombre </w:t>
      </w:r>
      <w:r>
        <w:rPr>
          <w:rFonts w:cs="Times New Roman" w:ascii="Times New Roman" w:hAnsi="Times New Roman"/>
          <w:i/>
          <w:spacing w:val="-3"/>
          <w:lang w:val="es-ES_tradnl"/>
        </w:rPr>
        <w:t>la comparte</w:t>
      </w:r>
      <w:r>
        <w:rPr>
          <w:rFonts w:cs="Times New Roman" w:ascii="Times New Roman" w:hAnsi="Times New Roman"/>
          <w:spacing w:val="-3"/>
          <w:lang w:val="es-ES_tradnl"/>
        </w:rPr>
        <w:t xml:space="preserve"> con las plantas y los anima</w:t>
        <w:softHyphen/>
        <w:t xml:space="preserve">les.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Y cada individuo la comparte con la vida biológica de los demás hombres.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La vida biológica está, </w:t>
      </w:r>
      <w:r>
        <w:rPr>
          <w:rFonts w:cs="Times New Roman" w:ascii="Times New Roman" w:hAnsi="Times New Roman"/>
          <w:i/>
          <w:spacing w:val="-3"/>
          <w:lang w:val="es-ES_tradnl"/>
        </w:rPr>
        <w:t>subjetivamente</w:t>
      </w:r>
      <w:r>
        <w:rPr>
          <w:rFonts w:cs="Times New Roman" w:ascii="Times New Roman" w:hAnsi="Times New Roman"/>
          <w:spacing w:val="-3"/>
          <w:lang w:val="es-ES_tradnl"/>
        </w:rPr>
        <w:t>, en el hombre y le in</w:t>
        <w:softHyphen/>
        <w:t xml:space="preserve">fluye. </w:t>
      </w:r>
    </w:p>
    <w:p>
      <w:pPr>
        <w:pStyle w:val="Normal"/>
        <w:tabs>
          <w:tab w:val="clear" w:pos="720"/>
          <w:tab w:val="left" w:pos="-720" w:leader="none"/>
        </w:tabs>
        <w:jc w:val="both"/>
        <w:rPr/>
      </w:pPr>
      <w:r>
        <w:rPr>
          <w:rFonts w:cs="Times New Roman" w:ascii="Times New Roman" w:hAnsi="Times New Roman"/>
          <w:spacing w:val="-3"/>
          <w:lang w:val="es-ES_tradnl"/>
        </w:rPr>
        <w:t xml:space="preserve">Pero le sale al encuentro también, </w:t>
      </w:r>
      <w:r>
        <w:rPr>
          <w:rFonts w:cs="Times New Roman" w:ascii="Times New Roman" w:hAnsi="Times New Roman"/>
          <w:i/>
          <w:spacing w:val="-3"/>
          <w:lang w:val="es-ES_tradnl"/>
        </w:rPr>
        <w:t>objetivamente</w:t>
      </w:r>
      <w:r>
        <w:rPr>
          <w:rFonts w:cs="Times New Roman" w:ascii="Times New Roman" w:hAnsi="Times New Roman"/>
          <w:spacing w:val="-3"/>
          <w:lang w:val="es-ES_tradnl"/>
        </w:rPr>
        <w:t>. Necesita que alguien le toque, le mire, que le lleguen los rayos del sol...</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n el lenguaje schoenstattiano encontramos muchas comparacio</w:t>
        <w:softHyphen/>
        <w:t xml:space="preserve">nes, tomadas de la vida biológic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Schoenstatt es igual a una semilla, llena de fuerza impulsiv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El concepto "crecimiento".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a comparación frecuente con la "raíz" (una comparación tomada de la vida vegetati</w:t>
        <w:softHyphen/>
        <w:t xml:space="preserve">va), el "enraizamiento".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a posibilidad de que un "bacilo" provoque daños en un organismo de vida (como en los organismos biológic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concepto "organismo" mism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Refiriéndome brevemente a distintos ámbitos de la vida en el sentido biológi</w:t>
        <w:softHyphen/>
        <w:t>co, mencion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a vida en el seno materno. La vida en su desarrol</w:t>
        <w:softHyphen/>
        <w:t>lo. La vida del niño, del adulto. No nos hemos dado la vida a nosotros mis</w:t>
        <w:softHyphen/>
        <w:t>mos, no debemos tampoco quitárnos</w:t>
        <w:softHyphen/>
        <w:t>la. Problema de la terminación de la vida de un modo no per</w:t>
        <w:softHyphen/>
        <w:t>mitido. Acelerar la muerte indebi</w:t>
        <w:softHyphen/>
        <w:t xml:space="preserve">dament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Amenaza de la vida a través de la pobreza y la violenci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Vida (corporal) después de la muert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n la creación hay un momento en que surge la vida. El pensar católico acen</w:t>
        <w:softHyphen/>
        <w:t>túa la novedad fundamental de este paso. Dios ha creado la vida en un princi</w:t>
        <w:softHyphen/>
        <w:t>pio. Es un acto creador muy especial.</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s un mero regalo de Dios y un misterio grand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a filosofía elabora principios de la vida. Ante todo, la vida tiene un principio propio. No es simplemente materia compleja. Le es propio el crecimiento. La reproducción de sí mismo. Tiene una actividad inmanente (actio inmanens). Podemos hablar de una corriente de la vida biológica: viene, pasa (se mar</w:t>
        <w:softHyphen/>
        <w:t>chita) y comienza nuevament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Debemos tener respeto ante la vida. "Ten respeto ante la vida y ama y prote</w:t>
        <w:softHyphen/>
        <w:t>ge la vida, dondequiera que la encuentres en la tier</w:t>
        <w:softHyphen/>
        <w:t>ra" (Albert Schweizer). Así, gracias a Dios, piensan muchos hombres de hoy.</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Hoy es importante, tener presente la múltiple posibilidad de influir sobre la vida y de manipularla a través de la técnica genética. Dónde y cuándo es lícit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Igualmente pertenece a la temática de la vida la discusión sobre el "bebé de probe</w:t>
        <w:softHyphen/>
        <w:t>t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l tema pertenecen muchos esfuerzos del tiempo actual respecto de la vivien</w:t>
        <w:softHyphen/>
        <w:t xml:space="preserve">da acorde a la vida (tóxicos de construcción).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Alimentación acorde a la vida (ayuno, regímenes ecológicos).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Agricultura, orientada biológicament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Medicina naturista, orientada en la vid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rquitec</w:t>
        <w:softHyphen/>
        <w:t xml:space="preserve">tura urbana, orientada en la vid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Se puede mencionar todo un programa de lo biológico. Se habla de una estra</w:t>
        <w:softHyphen/>
        <w:t xml:space="preserve">tegia de la vid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t>b. VIDA ANIMIC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vida sensitiva, síquic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Me refiero aquí, como queda dicho arriba, a los contenidos del alm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alma no es una "tabla rasa" como lo formula PK., en las Jor</w:t>
        <w:softHyphen/>
        <w:t>nadas pedagógi</w:t>
        <w:softHyphen/>
        <w:t>cas de 1951. Desde un comienzo están inscritos determinados con</w:t>
        <w:softHyphen/>
        <w:t xml:space="preserve">tenidos: Distingu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disposiciones hereditarias (Erbanlagen)</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disposiciones fundamentales (Grundanlagen)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y sobre todo lo recibido como im</w:t>
        <w:softHyphen/>
        <w:t>presiones en los primeros años (Grund</w:t>
        <w:softHyphen/>
        <w:t>auf</w:t>
        <w:softHyphen/>
        <w:t>nahmen)</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a vida del alma la encontramos en:</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os contenidos de los más variados sentimient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deseos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fantasía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recuerdos buenos y malos. El alma almacena experiencias desde el comienzo de su existenci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os impact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miedos, alegría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optimismo, pesimism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arece que el P. Kentenich resume gran parte de esta actividad con la pala</w:t>
        <w:softHyphen/>
        <w:t>bra "pre</w:t>
        <w:softHyphen/>
        <w:t>disposición fundamental" (Grundstimmung)</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y rasgo/tendencia fundamental (Grundzug) del "alm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stá aquí la receptividad para determinados valores. Y, con esto, gran parte de la originalidad de una person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Hay toda una zona en el hombre, un campo, donde se observa la dinámica de muchos movimientos.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Donde reina una determinada atmósfer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stos movimientos pueden ser muy duraderos, continu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o muy actualistas y momentanistas (muy especialmente en la ac</w:t>
        <w:softHyphen/>
        <w:t>tualidad se da est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También aquí tenemos una dimensión </w:t>
      </w:r>
      <w:r>
        <w:rPr>
          <w:rFonts w:cs="Times New Roman" w:ascii="Times New Roman" w:hAnsi="Times New Roman"/>
          <w:i/>
          <w:spacing w:val="-3"/>
          <w:lang w:val="es-ES_tradnl"/>
        </w:rPr>
        <w:t>subjetiva</w:t>
      </w:r>
      <w:r>
        <w:rPr>
          <w:rFonts w:cs="Times New Roman" w:ascii="Times New Roman" w:hAnsi="Times New Roman"/>
          <w:spacing w:val="-3"/>
          <w:lang w:val="es-ES_tradnl"/>
        </w:rPr>
        <w:t xml:space="preserve"> y otra </w:t>
      </w:r>
      <w:r>
        <w:rPr>
          <w:rFonts w:cs="Times New Roman" w:ascii="Times New Roman" w:hAnsi="Times New Roman"/>
          <w:i/>
          <w:spacing w:val="-3"/>
          <w:lang w:val="es-ES_tradnl"/>
        </w:rPr>
        <w:t>objetiva</w:t>
      </w:r>
      <w:r>
        <w:rPr>
          <w:rFonts w:cs="Times New Roman" w:ascii="Times New Roman" w:hAnsi="Times New Roman"/>
          <w:spacing w:val="-3"/>
          <w:lang w:val="es-ES_tradnl"/>
        </w:rPr>
        <w:t>. La vida síquica se expresa subjetivamente en cada uno, y de acuerdo a dina</w:t>
        <w:softHyphen/>
        <w:t>mismos que hay en cada uno (innato, adquiri</w:t>
        <w:softHyphen/>
        <w:t>do...). Pero se expresa y se desar</w:t>
        <w:softHyphen/>
        <w:t>rolla, despertado, motivado por estí</w:t>
        <w:softHyphen/>
        <w:t xml:space="preserve">mulos que le vienen </w:t>
      </w:r>
      <w:r>
        <w:rPr>
          <w:rFonts w:cs="Times New Roman" w:ascii="Times New Roman" w:hAnsi="Times New Roman"/>
          <w:i/>
          <w:spacing w:val="-3"/>
          <w:lang w:val="es-ES_tradnl"/>
        </w:rPr>
        <w:t>de afuera</w:t>
      </w:r>
      <w:r>
        <w:rPr>
          <w:rFonts w:cs="Times New Roman" w:ascii="Times New Roman" w:hAnsi="Times New Roman"/>
          <w:spacing w:val="-3"/>
          <w:lang w:val="es-ES_tradnl"/>
        </w:rPr>
        <w:t>. Simpatía se despierta por simpa</w:t>
        <w:softHyphen/>
        <w:t>tía. Confian</w:t>
        <w:softHyphen/>
        <w:t>za por confianz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 esta vida del alma, el P. Kentenich se refiere, cuando dic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Servicio a la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Servir la vida en conexión con las leyes de la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a vida existente se desarroll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lejar obstáculos y enemigos de la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No podemos crear vida" (en el plano pedagógic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a vida se crea una forma" (citas de: Priesterliche Lebensweisheit (1933).</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a vida se enciende en la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c. VIDA ESPIRITUAL (INTELECTUAL)</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Todo hombre tiene una vida intelectual, también. Hay ideas que le llegan, que le gustan. Es todo el mundo de sus ideas (entendimiento) y metas (voluntad).</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Una necesidad de estudiar, de conocer, sed de conocimientos. PK. considera que un apoyo ("Halt") en un saber seguro es necesario para el hombre (Que surja el hombre nuevo (1951).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Una capacidad de referirse a la verdad como algo que le es pre</w:t>
        <w:softHyphen/>
        <w:t>dado, igual</w:t>
        <w:softHyphen/>
        <w:t>men</w:t>
        <w:softHyphen/>
        <w:t>te al bien, como algo que le obliga más allá de sus sentimientos e impulsos momentáne</w:t>
        <w:softHyphen/>
        <w:t xml:space="preserve">os.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uede haber más o menos coherencia y continuidad. Justamente las ideas se prestan para pensar lo más incoherente e inverosímil.</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También, en el plano de las ideas, distinguimos un lado subjeti</w:t>
        <w:softHyphen/>
        <w:t>vo y un lado objeti</w:t>
        <w:softHyphen/>
        <w:t>v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d. VIDA SOBRENATURAL</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Vida sobrenatural puede significar dos cosas.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1) Dios comunica su vida. En este sentido "vida es una expre</w:t>
        <w:softHyphen/>
        <w:t>sión que se refiere al ser, al ser de la vida divina en el hom</w:t>
        <w:softHyphen/>
        <w:t>br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2) Vida se refiere a los contenidos específicos de fe, esperan</w:t>
        <w:softHyphen/>
        <w:t>za y caridad y en cuanto estos se "mueven". Es este segundo sentido, uso el término vida sobre</w:t>
        <w:softHyphen/>
        <w:t>natural en lo siguient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Se trata de los conte</w:t>
        <w:softHyphen/>
        <w:t>ni</w:t>
        <w:softHyphen/>
        <w:t>dos sobrenaturales de un ser humano. Que uno crea en Jesu</w:t>
        <w:softHyphen/>
        <w:t>cri</w:t>
        <w:softHyphen/>
        <w:t>sto, en su redención, la trinidad, el bautis</w:t>
        <w:softHyphen/>
        <w:t xml:space="preserve">mo, la eucaristía. Que uno crea, que María le pueda ayudar, que uno la quier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Y esto no como sentimiento sólo, sino como fe viva en una reali</w:t>
        <w:softHyphen/>
        <w:t>dad que exist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También aquí distinguimos entre la vida sobrenatural, subjetiva en cada uno, y la vida sobrenatural que le sale al encuentro, objetivamente, como don de Dios y como Dios mism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e. VIDA COMUNITARI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Hablamos de la "vida de un grupo", de la "vida de la Familia de Schoenstatt" o de la "vida de una comunidad parro</w:t>
        <w:softHyphen/>
        <w:t>quial". Como se habla del "alma" de una comuni</w:t>
        <w:softHyphen/>
        <w:t>dad, así también de la vida del alma de una comunidad.</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n general se puede hablar de alma (acentuadamente psíquica) y de su vida (acen</w:t>
        <w:softHyphen/>
        <w:t>tuadamente psíquica) en el contexto de comunidades, pueblos, épocas, continen</w:t>
        <w:softHyphen/>
        <w:t>tes, de la iglesia como tal.</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4. "ACENTUACION" DE LOS CONTENIDOS Y/O DE LA MODALIDAD</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o que dije de la interpenetración del ser de los estratos, vale, más aún, cuando nos referi</w:t>
        <w:softHyphen/>
        <w:t xml:space="preserve">mos a su vid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sí no puede haber vida sobrena</w:t>
        <w:softHyphen/>
        <w:t>tural, sin que ésta sea, a la vez, intelec</w:t>
        <w:softHyphen/>
        <w:t xml:space="preserve">tual, psíquica y corporal (símbolos).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Y así en todos los demás estrat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sí, también aquí, hablamos de un "acentuadament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Se puede distinguir una "</w:t>
      </w:r>
      <w:r>
        <w:rPr>
          <w:rFonts w:cs="Times New Roman" w:ascii="Times New Roman" w:hAnsi="Times New Roman"/>
          <w:i/>
          <w:spacing w:val="-3"/>
          <w:lang w:val="es-ES_tradnl"/>
        </w:rPr>
        <w:t>acentuación" en un doble sentido</w:t>
      </w:r>
      <w:r>
        <w:rPr>
          <w:rFonts w:cs="Times New Roman" w:ascii="Times New Roman" w:hAnsi="Times New Roman"/>
          <w:spacing w:val="-3"/>
          <w:lang w:val="es-ES_tradnl"/>
        </w:rPr>
        <w:t>: La acentua</w:t>
        <w:softHyphen/>
        <w:t xml:space="preserve">ción puede referirse </w:t>
      </w:r>
    </w:p>
    <w:p>
      <w:pPr>
        <w:pStyle w:val="Normal"/>
        <w:tabs>
          <w:tab w:val="clear" w:pos="720"/>
          <w:tab w:val="left" w:pos="-720" w:leader="none"/>
        </w:tabs>
        <w:jc w:val="both"/>
        <w:rPr/>
      </w:pPr>
      <w:r>
        <w:rPr>
          <w:rFonts w:cs="Times New Roman" w:ascii="Times New Roman" w:hAnsi="Times New Roman"/>
          <w:spacing w:val="-3"/>
          <w:lang w:val="es-ES_tradnl"/>
        </w:rPr>
        <w:t xml:space="preserve">al </w:t>
      </w:r>
      <w:r>
        <w:rPr>
          <w:rFonts w:cs="Times New Roman" w:ascii="Times New Roman" w:hAnsi="Times New Roman"/>
          <w:i/>
          <w:spacing w:val="-3"/>
          <w:lang w:val="es-ES_tradnl"/>
        </w:rPr>
        <w:t>contenido de la vida</w:t>
      </w:r>
      <w:r>
        <w:rPr>
          <w:rFonts w:cs="Times New Roman" w:ascii="Times New Roman" w:hAnsi="Times New Roman"/>
          <w:spacing w:val="-3"/>
          <w:lang w:val="es-ES_tradnl"/>
        </w:rPr>
        <w:t xml:space="preserve"> </w:t>
      </w:r>
    </w:p>
    <w:p>
      <w:pPr>
        <w:pStyle w:val="Normal"/>
        <w:tabs>
          <w:tab w:val="clear" w:pos="720"/>
          <w:tab w:val="left" w:pos="-720" w:leader="none"/>
        </w:tabs>
        <w:jc w:val="both"/>
        <w:rPr/>
      </w:pPr>
      <w:r>
        <w:rPr>
          <w:rFonts w:cs="Times New Roman" w:ascii="Times New Roman" w:hAnsi="Times New Roman"/>
          <w:spacing w:val="-3"/>
          <w:lang w:val="es-ES_tradnl"/>
        </w:rPr>
        <w:t xml:space="preserve">y a la </w:t>
      </w:r>
      <w:r>
        <w:rPr>
          <w:rFonts w:cs="Times New Roman" w:ascii="Times New Roman" w:hAnsi="Times New Roman"/>
          <w:i/>
          <w:spacing w:val="-3"/>
          <w:lang w:val="es-ES_tradnl"/>
        </w:rPr>
        <w:t>modalidad en que se expresa</w:t>
      </w:r>
      <w:r>
        <w:rPr>
          <w:rFonts w:cs="Times New Roman" w:ascii="Times New Roman" w:hAnsi="Times New Roman"/>
          <w:spacing w:val="-3"/>
          <w:lang w:val="es-ES_tradnl"/>
        </w:rPr>
        <w:t xml:space="preserve"> la vid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i/>
          <w:spacing w:val="-3"/>
          <w:lang w:val="es-ES_tradnl"/>
        </w:rPr>
        <w:t>Por ejemplo</w:t>
      </w:r>
      <w:r>
        <w:rPr>
          <w:rFonts w:cs="Times New Roman" w:ascii="Times New Roman" w:hAnsi="Times New Roman"/>
          <w:spacing w:val="-3"/>
          <w:lang w:val="es-ES_tradnl"/>
        </w:rPr>
        <w:t xml:space="preserve"> puede haber, en un proceso de vida que según su contenido es sobrenatu</w:t>
        <w:softHyphen/>
        <w:t>ral, una acentuación de lo corporal en cuanto a su modalidad.</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Uno hace una peregrinación (corporalmente), sin que sienta (psí</w:t>
        <w:softHyphen/>
        <w:t>quicamente), piense (intelec</w:t>
        <w:softHyphen/>
        <w:t>tualmente) o crea algo religioso (sobrenatural</w:t>
        <w:softHyphen/>
        <w:t>mente). Sería un proceso de vida sobrenat</w:t>
        <w:softHyphen/>
        <w:t>ural (con</w:t>
        <w:softHyphen/>
        <w:t>tenido) acentuadamente corporal (modali</w:t>
        <w:softHyphen/>
        <w:t xml:space="preserve">dad).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El </w:t>
      </w:r>
      <w:r>
        <w:rPr>
          <w:rFonts w:cs="Times New Roman" w:ascii="Times New Roman" w:hAnsi="Times New Roman"/>
          <w:i/>
          <w:spacing w:val="-3"/>
          <w:lang w:val="es-ES_tradnl"/>
        </w:rPr>
        <w:t>contenido</w:t>
      </w:r>
      <w:r>
        <w:rPr>
          <w:rFonts w:cs="Times New Roman" w:ascii="Times New Roman" w:hAnsi="Times New Roman"/>
          <w:spacing w:val="-3"/>
          <w:lang w:val="es-ES_tradnl"/>
        </w:rPr>
        <w:t xml:space="preserve"> es sobren</w:t>
        <w:softHyphen/>
        <w:t>at</w:t>
        <w:softHyphen/>
        <w:t>ural. Va a algo sobrenatu</w:t>
        <w:softHyphen/>
        <w:t xml:space="preserve">ral. Es un contenido </w:t>
      </w:r>
      <w:r>
        <w:rPr>
          <w:rFonts w:cs="Times New Roman" w:ascii="Times New Roman" w:hAnsi="Times New Roman"/>
          <w:i/>
          <w:spacing w:val="-3"/>
          <w:lang w:val="es-ES_tradnl"/>
        </w:rPr>
        <w:t>acen</w:t>
        <w:softHyphen/>
        <w:t>tua</w:t>
        <w:softHyphen/>
        <w:t>damente</w:t>
      </w:r>
      <w:r>
        <w:rPr>
          <w:rFonts w:cs="Times New Roman" w:ascii="Times New Roman" w:hAnsi="Times New Roman"/>
          <w:spacing w:val="-3"/>
          <w:lang w:val="es-ES_tradnl"/>
        </w:rPr>
        <w:t xml:space="preserve"> sobrenatural, porque va por otros con</w:t>
        <w:softHyphen/>
        <w:t xml:space="preserve">tenidos </w:t>
      </w:r>
      <w:r>
        <w:rPr>
          <w:rFonts w:cs="Times New Roman" w:ascii="Times New Roman" w:hAnsi="Times New Roman"/>
          <w:i/>
          <w:spacing w:val="-3"/>
          <w:lang w:val="es-ES_tradnl"/>
        </w:rPr>
        <w:t>también</w:t>
      </w:r>
      <w:r>
        <w:rPr>
          <w:rFonts w:cs="Times New Roman" w:ascii="Times New Roman" w:hAnsi="Times New Roman"/>
          <w:spacing w:val="-3"/>
          <w:lang w:val="es-ES_tradnl"/>
        </w:rPr>
        <w:t xml:space="preserve"> (comuni</w:t>
        <w:softHyphen/>
        <w:t>dad, día libre, paseo, deporte, familia...). Pero estos otros contenidos no están en el primer plano. Pueden, sin embargo, pasar al primer plano. Hay un dina</w:t>
        <w:softHyphen/>
        <w:t xml:space="preserve">mismo constante en los procesos de vida (por algo se llaman "procesos").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La </w:t>
      </w:r>
      <w:r>
        <w:rPr>
          <w:rFonts w:cs="Times New Roman" w:ascii="Times New Roman" w:hAnsi="Times New Roman"/>
          <w:i/>
          <w:spacing w:val="-3"/>
          <w:lang w:val="es-ES_tradnl"/>
        </w:rPr>
        <w:t>modalidad</w:t>
      </w:r>
      <w:r>
        <w:rPr>
          <w:rFonts w:cs="Times New Roman" w:ascii="Times New Roman" w:hAnsi="Times New Roman"/>
          <w:spacing w:val="-3"/>
          <w:lang w:val="es-ES_tradnl"/>
        </w:rPr>
        <w:t xml:space="preserve"> es corporal. Predomina aquello que se hace con el cuerpo: Caminar a un lugar, entrar a una iglesia, ver una ima</w:t>
        <w:softHyphen/>
        <w:t>gen, recibir la com</w:t>
        <w:softHyphen/>
        <w:t xml:space="preserve">unión... Pero tiene una modalidad </w:t>
      </w:r>
      <w:r>
        <w:rPr>
          <w:rFonts w:cs="Times New Roman" w:ascii="Times New Roman" w:hAnsi="Times New Roman"/>
          <w:i/>
          <w:spacing w:val="-3"/>
          <w:lang w:val="es-ES_tradnl"/>
        </w:rPr>
        <w:t>acentua</w:t>
        <w:softHyphen/>
        <w:t>da</w:t>
        <w:softHyphen/>
        <w:t>mente</w:t>
      </w:r>
      <w:r>
        <w:rPr>
          <w:rFonts w:cs="Times New Roman" w:ascii="Times New Roman" w:hAnsi="Times New Roman"/>
          <w:spacing w:val="-3"/>
          <w:lang w:val="es-ES_tradnl"/>
        </w:rPr>
        <w:t xml:space="preserve"> corporal, porque está en acción, también, la vida de los demás estratos. Hay una comprensión psíquica, que, una vez en</w:t>
        <w:softHyphen/>
        <w:t>trada a la Iglesia, incluso se despierta más y se dinamiza. Hay una cierta comprensión del sentido de lo que está haciendo. No es, en sus ojos, algo intelectualmente ab</w:t>
        <w:softHyphen/>
        <w:t>surdo, aunque no lo piense y no lo tematice expresa y cons</w:t>
        <w:softHyphen/>
        <w:t>cientemente. Y, finalmen</w:t>
        <w:softHyphen/>
        <w:t>te, va por algo sobrenatural. Ha hecho una peregrinación y cual</w:t>
        <w:softHyphen/>
        <w:t>quier no creyente lo va a interpretar así.</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acento puede recaer sobre las distintas vidas de los distin</w:t>
        <w:softHyphen/>
        <w:t>tos estratos. Y siempre se puede distinguir contenido y modali</w:t>
        <w:softHyphen/>
        <w:t>dad.</w:t>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Modalidad acentuadamente psíquic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En el lenguaje del P. Kentenich la palabra "vida" se refiere generalmente a la vida del alma, del alma sensitiva, de la psi</w:t>
        <w:softHyphen/>
        <w:t>quis, de la vida psíquica, del "see</w:t>
        <w:softHyphen/>
        <w:t>lisches" Leben. Cuando habla de "vida", sin especifi</w:t>
        <w:softHyphen/>
        <w:t xml:space="preserve">carlo expresamente, se puede suponer que se trata de la vida </w:t>
      </w:r>
      <w:r>
        <w:rPr>
          <w:rFonts w:cs="Times New Roman" w:ascii="Times New Roman" w:hAnsi="Times New Roman"/>
          <w:i/>
          <w:spacing w:val="-3"/>
          <w:lang w:val="es-ES_tradnl"/>
        </w:rPr>
        <w:t>del alma</w:t>
      </w:r>
      <w:r>
        <w:rPr>
          <w:rFonts w:cs="Times New Roman" w:ascii="Times New Roman" w:hAnsi="Times New Roman"/>
          <w:spacing w:val="-3"/>
          <w:lang w:val="es-ES_tradnl"/>
        </w:rPr>
        <w:t>.</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Los </w:t>
      </w:r>
      <w:r>
        <w:rPr>
          <w:rFonts w:cs="Times New Roman" w:ascii="Times New Roman" w:hAnsi="Times New Roman"/>
          <w:i/>
          <w:spacing w:val="-3"/>
          <w:lang w:val="es-ES_tradnl"/>
        </w:rPr>
        <w:t>contenidos</w:t>
      </w:r>
      <w:r>
        <w:rPr>
          <w:rFonts w:cs="Times New Roman" w:ascii="Times New Roman" w:hAnsi="Times New Roman"/>
          <w:spacing w:val="-3"/>
          <w:lang w:val="es-ES_tradnl"/>
        </w:rPr>
        <w:t xml:space="preserve"> pueden pertenecer a todos los estratos de la realidad.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La </w:t>
      </w:r>
      <w:r>
        <w:rPr>
          <w:rFonts w:cs="Times New Roman" w:ascii="Times New Roman" w:hAnsi="Times New Roman"/>
          <w:i/>
          <w:spacing w:val="-3"/>
          <w:lang w:val="es-ES_tradnl"/>
        </w:rPr>
        <w:t>modalidad</w:t>
      </w:r>
      <w:r>
        <w:rPr>
          <w:rFonts w:cs="Times New Roman" w:ascii="Times New Roman" w:hAnsi="Times New Roman"/>
          <w:spacing w:val="-3"/>
          <w:lang w:val="es-ES_tradnl"/>
        </w:rPr>
        <w:t>, en general, muchas veces, tendencialmente, es una modalidad "acen</w:t>
        <w:softHyphen/>
        <w:t>tuadamen</w:t>
        <w:softHyphen/>
        <w:t>te" psicológic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Su misión, el P. Kentenich la ha vista, muy especialmente, en el campo de la psicolo</w:t>
        <w:softHyphen/>
        <w:t>gía y de su integración en la totalidad de las realidades (filosó</w:t>
        <w:softHyphen/>
        <w:t>ficas y teológi</w:t>
        <w:softHyphen/>
        <w:t>cas). Acentúa la autono</w:t>
        <w:softHyphen/>
        <w:t>mía (rela</w:t>
        <w:softHyphen/>
        <w:t>tiva) de lo psicoló</w:t>
        <w:softHyphen/>
        <w:t>gic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Así se d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a vida acentuadamente psíquica de conte</w:t>
        <w:softHyphen/>
        <w:t>nidos propios del alm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a vida acentuadamente psíquica de contenidos intelectuales (ide</w:t>
        <w:softHyphen/>
        <w:t>as, meta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a vida acentuadamente psíquica de contenidos sobrenaturale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a vida acentuadamente psíquica de contenidos corporale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Aquí aparece el término "</w:t>
      </w:r>
      <w:r>
        <w:rPr>
          <w:rFonts w:cs="Times New Roman" w:ascii="Times New Roman" w:hAnsi="Times New Roman"/>
          <w:b/>
          <w:spacing w:val="-3"/>
          <w:lang w:val="es-ES_tradnl"/>
        </w:rPr>
        <w:t>corazón</w:t>
      </w:r>
      <w:r>
        <w:rPr>
          <w:rFonts w:cs="Times New Roman" w:ascii="Times New Roman" w:hAnsi="Times New Roman"/>
          <w:spacing w:val="-3"/>
          <w:lang w:val="es-ES_tradnl"/>
        </w:rPr>
        <w:t>", muy usado por el P. Kentenich (cf. Tercer Acta de Fundación). Este término, justamente, se refiere a la totalidad del hombre (cuerpo-alma-espíritu), mejor dicho, a las manifesta</w:t>
        <w:softHyphen/>
        <w:t>ciones de vida de esta totali</w:t>
        <w:softHyphen/>
        <w:t>dad. Ve sus manifestaciones como unidas, pero unidas en el estrato sensitivo que es el alma, en las manifestaciones de la vida del alma. Así se refiere a la totalidad de las expresiones del hombre de un modo acentuada</w:t>
        <w:softHyphen/>
        <w:t>mente psíquica. Con esto queda completado lo dicho en el "tema 2"</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El P. Kentenich usa, también (cfr. tema 2), el concepto "</w:t>
      </w:r>
      <w:r>
        <w:rPr>
          <w:rFonts w:cs="Times New Roman" w:ascii="Times New Roman" w:hAnsi="Times New Roman"/>
          <w:b/>
          <w:spacing w:val="-3"/>
          <w:lang w:val="es-ES_tradnl"/>
        </w:rPr>
        <w:t>Gemüt</w:t>
      </w:r>
      <w:r>
        <w:rPr>
          <w:rFonts w:cs="Times New Roman" w:ascii="Times New Roman" w:hAnsi="Times New Roman"/>
          <w:spacing w:val="-3"/>
          <w:lang w:val="es-ES_tradnl"/>
        </w:rPr>
        <w:t>". Muchas veces lo trata como sinónimo de "corazón". Pero, si uno lo quiere distin</w:t>
        <w:softHyphen/>
        <w:t>guir, podría verlo como el corazón, visto desde la per</w:t>
        <w:softHyphen/>
        <w:t>spec</w:t>
        <w:softHyphen/>
        <w:t xml:space="preserve">tiva de su profundidad.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5. VIDA EN DISTINTOS GRADOS DE CONCIENCI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a. CONSCIENTE E INCONSCIENT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Como un aspecto más habrá que tener en cuenta también el tema de lo cons</w:t>
        <w:softHyphen/>
        <w:t>ciente e inconsciente (subconsciente, preconsciente, semicons</w:t>
        <w:softHyphen/>
        <w:t xml:space="preserve">ciente...). El P. Kentenich, desde un comienzo, hace referencia frecuente a este tem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Muy especialmente, en el contexto de la "vida", aparece este tema. Así, el P. Kente</w:t>
        <w:softHyphen/>
        <w:t>nich habla de "vida" consciente y "vida" incons</w:t>
        <w:softHyphen/>
        <w:t>ciente" (subcon</w:t>
        <w:softHyphen/>
        <w:t>scient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WP TypographicSymbols" w:ascii="WP TypographicSymbols" w:hAnsi="WP TypographicSymbols"/>
          <w:spacing w:val="-3"/>
          <w:lang w:val="es-ES_tradnl"/>
        </w:rPr>
        <w:t></w:t>
      </w:r>
      <w:r>
        <w:rPr>
          <w:rFonts w:cs="Times New Roman" w:ascii="Times New Roman" w:hAnsi="Times New Roman"/>
          <w:spacing w:val="-3"/>
          <w:lang w:val="es-ES_tradnl"/>
        </w:rPr>
        <w:t xml:space="preserve">Es éste un estrato profundo del alma? </w:t>
      </w:r>
      <w:r>
        <w:rPr>
          <w:rFonts w:cs="WP TypographicSymbols" w:ascii="WP TypographicSymbols" w:hAnsi="WP TypographicSymbols"/>
          <w:spacing w:val="-3"/>
          <w:lang w:val="es-ES_tradnl"/>
        </w:rPr>
        <w:t></w:t>
      </w:r>
      <w:r>
        <w:rPr>
          <w:rFonts w:cs="Times New Roman" w:ascii="Times New Roman" w:hAnsi="Times New Roman"/>
          <w:spacing w:val="-3"/>
          <w:lang w:val="es-ES_tradnl"/>
        </w:rPr>
        <w:t xml:space="preserve">O tiene su última raíz en lo corporal? Hunde sus raíces en la corporalidad. Pero radica mucho más en lo psíquico.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Por lo demás, habría que profundizar más en este concepto, según lo usa el P. Kentenich. Sobre todo en los años después de 1965, el P. Kentenich habla de un nuevo "estrato" que se ha descubier</w:t>
        <w:softHyphen/>
        <w:t>to en el hombre, a través de la psicolo</w:t>
        <w:softHyphen/>
        <w:t>gía profun</w:t>
        <w:softHyphen/>
        <w:t>da. A la vez, dice que otro "estrato" se ha borrado en la experiencia del hombre actual: el sobrenatural. El incons</w:t>
        <w:softHyphen/>
        <w:t>ciente y subcons</w:t>
        <w:softHyphen/>
        <w:t xml:space="preserve">ciente, pues, como un estrato. </w:t>
      </w:r>
      <w:r>
        <w:rPr>
          <w:rFonts w:cs="WP TypographicSymbols" w:ascii="WP TypographicSymbols" w:hAnsi="WP TypographicSymbols"/>
          <w:spacing w:val="-3"/>
          <w:lang w:val="es-ES_tradnl"/>
        </w:rPr>
        <w:t></w:t>
      </w:r>
      <w:r>
        <w:rPr>
          <w:rFonts w:cs="Times New Roman" w:ascii="Times New Roman" w:hAnsi="Times New Roman"/>
          <w:spacing w:val="-3"/>
          <w:lang w:val="es-ES_tradnl"/>
        </w:rPr>
        <w:t>Un estrato en el sentido como lo usa la filoso</w:t>
        <w:softHyphen/>
        <w:t>fía tradicional y como lo usamos nosotros en nuestro con</w:t>
        <w:softHyphen/>
        <w:t xml:space="preserve">texto?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La dupla inconsciente-consciente parece representar de todos modos un con</w:t>
        <w:softHyphen/>
        <w:t>cepto-puente que se refiere a la totalidad del hom</w:t>
        <w:softHyphen/>
        <w:t>bre. Cuanto más incons</w:t>
        <w:softHyphen/>
        <w:t>ciente (sub</w:t>
        <w:softHyphen/>
        <w:t>cons</w:t>
        <w:softHyphen/>
        <w:t>ciente) algo es, tanto más radica sólo en lo corporal-psíquico. Y cuanto más cons</w:t>
        <w:softHyphen/>
        <w:t>ciente se hace, tanto más pasa a lo intelectivo, sin que en este último caso pierda sus raíces corporal-psíquicas. Justamente por eso lo llamo un concepto-puente, un concep</w:t>
        <w:softHyphen/>
        <w:t>to-puente en dos fase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Nos podría ayudar, también aquí, la </w:t>
      </w:r>
      <w:r>
        <w:rPr>
          <w:rFonts w:cs="Times New Roman" w:ascii="Times New Roman" w:hAnsi="Times New Roman"/>
          <w:i/>
          <w:spacing w:val="-3"/>
          <w:lang w:val="es-ES_tradnl"/>
        </w:rPr>
        <w:t>distinción entre contenido y modali</w:t>
        <w:softHyphen/>
        <w:t>dad</w:t>
      </w:r>
      <w:r>
        <w:rPr>
          <w:rFonts w:cs="Times New Roman" w:ascii="Times New Roman" w:hAnsi="Times New Roman"/>
          <w:spacing w:val="-3"/>
          <w:lang w:val="es-ES_tradnl"/>
        </w:rPr>
        <w:t>. Los contenidos pueden pertenecer a cualquiera de los estratos. La moda</w:t>
        <w:softHyphen/>
        <w:t>lidad puede ser, unas veces, más consciente y, otras veces, más inconsciente, con todos los matices de un espectro entre ambos pol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Hay que destacar, que también el inconsciente-consciente tiene una doble activi</w:t>
        <w:softHyphen/>
        <w:t>dad: "enten</w:t>
        <w:softHyphen/>
        <w:t>der" y "querer", en relación con el estrato respectiv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b. CONCIENCIA REFLEJA Y COMPRENSION FUNCIONAL</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demás hay que distinguir "conciencia refleja" y comprensión "funcio</w:t>
        <w:softHyphen/>
        <w:t>nal" (cf. lo dicho en el capítulo 3 sobre proceso de vida y reflexión). Es una distin</w:t>
        <w:softHyphen/>
        <w:t xml:space="preserve">ción, que en la obra del P. Kentenich aparece con suma frecuenci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Lo "funcionalmente" comprendido, o ha estado nunca, o, muchas veces, ha estado durante un tiempo, en la conciencia despierta del hombre. Pero despu</w:t>
        <w:softHyphen/>
        <w:t>és de un tiempo, la conciencia se ha diri</w:t>
        <w:softHyphen/>
        <w:t>gido, consciente e inten</w:t>
        <w:softHyphen/>
        <w:t>cional</w:t>
        <w:softHyphen/>
        <w:t>mente, a otros temas, sin perder del todo lo que antes estaba en ella, y sin que esto pase total</w:t>
        <w:softHyphen/>
        <w:t>mente al incons</w:t>
        <w:softHyphen/>
        <w:t>ciente o subconsciente. Se hace "funcional". Sigue actuan</w:t>
        <w:softHyphen/>
        <w:t xml:space="preserve">do, co-actuando, con lo que </w:t>
      </w:r>
      <w:r>
        <w:rPr>
          <w:rFonts w:cs="Times New Roman" w:ascii="Times New Roman" w:hAnsi="Times New Roman"/>
          <w:i/>
          <w:spacing w:val="-3"/>
          <w:lang w:val="es-ES_tradnl"/>
        </w:rPr>
        <w:t>ahora</w:t>
      </w:r>
      <w:r>
        <w:rPr>
          <w:rFonts w:cs="Times New Roman" w:ascii="Times New Roman" w:hAnsi="Times New Roman"/>
          <w:spacing w:val="-3"/>
          <w:lang w:val="es-ES_tradnl"/>
        </w:rPr>
        <w:t>, en este momento, está en la concien</w:t>
        <w:softHyphen/>
        <w:t>ci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sta presencia "funcional" de un tema puede ser "virtual", o "habitual". Hoy se usa, muchas veces, el término "atemático", que significa "no (expresamente) temati</w:t>
        <w:softHyphen/>
        <w:t>zado". Mientras la pala</w:t>
        <w:softHyphen/>
        <w:t>bra "funcional" es menos conocid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término conciencia, muchas veces, es reforzado por el atribu</w:t>
        <w:softHyphen/>
        <w:t>to "reflexivo" o "reflejo": conciencia refleja, conciencia re</w:t>
        <w:softHyphen/>
        <w:t>flexi</w:t>
        <w:softHyphen/>
        <w:t>va. El P. Kentenich dice, a veces, también "conciencia despier</w:t>
        <w:softHyphen/>
        <w:t xml:space="preserve">ta". Uno piensa expresamente temas que están despiertos en el hombre. Reflexion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Toma conciencia de temas que hasta un determinado momento ya estaban en él, pero no en la modalidad de la "conciencia" (y la intención expresa), llega a tener concien</w:t>
        <w:softHyphen/>
        <w:t>cia de ellos. Tales temas dejan de ser entonces funcionales, por un mo</w:t>
        <w:softHyphen/>
        <w:t>mento, por un tiempo... Significa una especie de despertar del hombr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c. CONCIENCIA Y SENTIMIENTO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Otra dupla frecuente, en la obra del P. Kentenich, es "concien</w:t>
        <w:softHyphen/>
        <w:t>cia" y "senti</w:t>
        <w:softHyphen/>
        <w:t>mien</w:t>
        <w:softHyphen/>
        <w:t>to de vida" ("Lebens</w:t>
        <w:softHyphen/>
        <w:t>ge</w:t>
        <w:softHyphen/>
        <w:t xml:space="preserve">fühl"). Tiene semejanza con "feeling".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Conciencia" integra, en este contexto, tanto "conciencia" en relación con lo incons</w:t>
        <w:softHyphen/>
        <w:t>ciente y lo subconsciente como "concien</w:t>
        <w:softHyphen/>
        <w:t xml:space="preserve">cia" en relación con lo funcional. Acentuando más un </w:t>
      </w:r>
      <w:r>
        <w:rPr>
          <w:rFonts w:cs="Times New Roman" w:ascii="Times New Roman" w:hAnsi="Times New Roman"/>
          <w:i/>
          <w:spacing w:val="-3"/>
          <w:lang w:val="es-ES_tradnl"/>
        </w:rPr>
        <w:t>estado</w:t>
      </w:r>
      <w:r>
        <w:rPr>
          <w:rFonts w:cs="Times New Roman" w:ascii="Times New Roman" w:hAnsi="Times New Roman"/>
          <w:spacing w:val="-3"/>
          <w:lang w:val="es-ES_tradnl"/>
        </w:rPr>
        <w:t xml:space="preserve"> de con</w:t>
        <w:softHyphen/>
        <w:t>cien</w:t>
        <w:softHyphen/>
        <w:t>cia, prolongado y trabajado, (de una época, de un grupo social, de una person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nálogamente se refiere "sentimiento de vida tanto a lo incons</w:t>
        <w:softHyphen/>
        <w:t>ciente y sub</w:t>
        <w:softHyphen/>
        <w:t>con</w:t>
        <w:softHyphen/>
        <w:t>sciente) como a lo "funcional".</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6. TEXT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De: Vortrag vom 6. Dezember 1965. In: Rom-Vorträge III (1965), 86-103</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Después de haber analizado muchos aspectos de vida, es bueno leer el sigu</w:t>
        <w:softHyphen/>
        <w:t>ien</w:t>
        <w:softHyphen/>
        <w:t>te texto. El PK. trata de explicar en él lo que entiende por vida. El texto nos puede ayudar a intuir más profunda y claramente lo que es vida acentua</w:t>
        <w:softHyphen/>
        <w:t>damen</w:t>
        <w:softHyphen/>
        <w:t xml:space="preserve">te psíquic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 xml:space="preserve">"Qué debe ser, pues, la cabeza (el padre)? La fuente de una </w:t>
      </w:r>
      <w:r>
        <w:rPr>
          <w:rFonts w:cs="Times New Roman" w:ascii="Times New Roman" w:hAnsi="Times New Roman"/>
          <w:b/>
          <w:spacing w:val="-3"/>
          <w:lang w:val="es-ES_tradnl"/>
        </w:rPr>
        <w:t>vida vigo</w:t>
        <w:softHyphen/>
        <w:t>rosa</w:t>
      </w:r>
      <w:r>
        <w:rPr>
          <w:rFonts w:cs="Times New Roman" w:ascii="Times New Roman" w:hAnsi="Times New Roman"/>
          <w:spacing w:val="-3"/>
          <w:lang w:val="es-ES_tradnl"/>
        </w:rPr>
        <w:t xml:space="preserve"> y una fuente </w:t>
      </w:r>
      <w:r>
        <w:rPr>
          <w:rFonts w:cs="Times New Roman" w:ascii="Times New Roman" w:hAnsi="Times New Roman"/>
          <w:b/>
          <w:spacing w:val="-3"/>
          <w:lang w:val="es-ES_tradnl"/>
        </w:rPr>
        <w:t>que con</w:t>
        <w:softHyphen/>
        <w:t>stan</w:t>
        <w:softHyphen/>
        <w:t>temente bulle</w:t>
      </w:r>
      <w:r>
        <w:rPr>
          <w:rFonts w:cs="Times New Roman" w:ascii="Times New Roman" w:hAnsi="Times New Roman"/>
          <w:spacing w:val="-3"/>
          <w:lang w:val="es-ES_tradnl"/>
        </w:rPr>
        <w:t xml:space="preserve"> (spru</w:t>
        <w:softHyphen/>
        <w:t xml:space="preserve">delnd) (...). Fuente de una </w:t>
      </w:r>
      <w:r>
        <w:rPr>
          <w:rFonts w:cs="Times New Roman" w:ascii="Times New Roman" w:hAnsi="Times New Roman"/>
          <w:b/>
          <w:spacing w:val="-3"/>
          <w:lang w:val="es-ES_tradnl"/>
        </w:rPr>
        <w:t>fuerza viva o sea de una vida vigoro</w:t>
        <w:softHyphen/>
        <w:t>sa</w:t>
      </w:r>
      <w:r>
        <w:rPr>
          <w:rFonts w:cs="Times New Roman" w:ascii="Times New Roman" w:hAnsi="Times New Roman"/>
          <w:spacing w:val="-3"/>
          <w:lang w:val="es-ES_tradnl"/>
        </w:rPr>
        <w:t>. Tener autoridad signifi</w:t>
        <w:softHyphen/>
        <w:t xml:space="preserve">ca </w:t>
      </w:r>
      <w:r>
        <w:rPr>
          <w:rFonts w:cs="Times New Roman" w:ascii="Times New Roman" w:hAnsi="Times New Roman"/>
          <w:b/>
          <w:spacing w:val="-3"/>
          <w:lang w:val="es-ES_tradnl"/>
        </w:rPr>
        <w:t>ser autor de vida</w:t>
      </w:r>
      <w:r>
        <w:rPr>
          <w:rFonts w:cs="Times New Roman" w:ascii="Times New Roman" w:hAnsi="Times New Roman"/>
          <w:spacing w:val="-3"/>
          <w:lang w:val="es-ES_tradnl"/>
        </w:rPr>
        <w:t xml:space="preserv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En general, hoy día, tenemos que tener cuidado de no iden</w:t>
        <w:softHyphen/>
        <w:t>tifi</w:t>
        <w:softHyphen/>
        <w:t xml:space="preserve">car </w:t>
      </w:r>
      <w:r>
        <w:rPr>
          <w:rFonts w:cs="Times New Roman" w:ascii="Times New Roman" w:hAnsi="Times New Roman"/>
          <w:b/>
          <w:spacing w:val="-3"/>
          <w:lang w:val="es-ES_tradnl"/>
        </w:rPr>
        <w:t>vida y formas de vida</w:t>
      </w:r>
      <w:r>
        <w:rPr>
          <w:rFonts w:cs="Times New Roman" w:ascii="Times New Roman" w:hAnsi="Times New Roman"/>
          <w:spacing w:val="-3"/>
          <w:lang w:val="es-ES_tradnl"/>
        </w:rPr>
        <w:t xml:space="preserve">. Demasiadas veces </w:t>
      </w:r>
      <w:r>
        <w:rPr>
          <w:rFonts w:cs="Times New Roman" w:ascii="Times New Roman" w:hAnsi="Times New Roman"/>
          <w:b/>
          <w:spacing w:val="-3"/>
          <w:lang w:val="es-ES_tradnl"/>
        </w:rPr>
        <w:t>confundimos la vida y la forma de vida</w:t>
      </w:r>
      <w:r>
        <w:rPr>
          <w:rFonts w:cs="Times New Roman" w:ascii="Times New Roman" w:hAnsi="Times New Roman"/>
          <w:spacing w:val="-3"/>
          <w:lang w:val="es-ES_tradnl"/>
        </w:rPr>
        <w:t xml:space="preserve">, </w:t>
      </w:r>
      <w:r>
        <w:rPr>
          <w:rFonts w:cs="Times New Roman" w:ascii="Times New Roman" w:hAnsi="Times New Roman"/>
          <w:b/>
          <w:spacing w:val="-3"/>
          <w:lang w:val="es-ES_tradnl"/>
        </w:rPr>
        <w:t>la vida interior y la forma exterior de la vida</w:t>
      </w:r>
      <w:r>
        <w:rPr>
          <w:rFonts w:cs="Times New Roman" w:ascii="Times New Roman" w:hAnsi="Times New Roman"/>
          <w:spacing w:val="-3"/>
          <w:lang w:val="es-ES_tradnl"/>
        </w:rPr>
        <w:t>. Lo digo con otras palabras: Muchas veces confundi</w:t>
        <w:softHyphen/>
        <w:t>mos la autori</w:t>
        <w:softHyphen/>
        <w:t>dad interior y la autoridad exterior. (...) Para esto Alban Stolz ha dado la defi</w:t>
        <w:softHyphen/>
        <w:t>ni</w:t>
        <w:softHyphen/>
        <w:t>ción: Educar signi</w:t>
        <w:softHyphen/>
        <w:t>fi</w:t>
        <w:softHyphen/>
        <w:t xml:space="preserve">ca </w:t>
      </w:r>
      <w:r>
        <w:rPr>
          <w:rFonts w:cs="Times New Roman" w:ascii="Times New Roman" w:hAnsi="Times New Roman"/>
          <w:b/>
          <w:spacing w:val="-3"/>
          <w:lang w:val="es-ES_tradnl"/>
        </w:rPr>
        <w:t>tener contacto viviente</w:t>
      </w:r>
      <w:r>
        <w:rPr>
          <w:rFonts w:cs="Times New Roman" w:ascii="Times New Roman" w:hAnsi="Times New Roman"/>
          <w:spacing w:val="-3"/>
          <w:lang w:val="es-ES_tradnl"/>
        </w:rPr>
        <w:t xml:space="preserve"> (lebendige Fühlung). Qué si</w:t>
        <w:softHyphen/>
        <w:t>gnifica tener contacto vi</w:t>
        <w:softHyphen/>
        <w:t xml:space="preserve">vient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No deben es</w:t>
        <w:softHyphen/>
        <w:t xml:space="preserve">cuchar esto como si se dijera </w:t>
      </w:r>
      <w:r>
        <w:rPr>
          <w:rFonts w:cs="Times New Roman" w:ascii="Times New Roman" w:hAnsi="Times New Roman"/>
          <w:b/>
          <w:spacing w:val="-3"/>
          <w:lang w:val="es-ES_tradnl"/>
        </w:rPr>
        <w:t>contacto de ideas</w:t>
      </w:r>
      <w:r>
        <w:rPr>
          <w:rFonts w:cs="Times New Roman" w:ascii="Times New Roman" w:hAnsi="Times New Roman"/>
          <w:spacing w:val="-3"/>
          <w:lang w:val="es-ES_tradnl"/>
        </w:rPr>
        <w:t xml:space="preserve"> (ide</w:t>
        <w:softHyphen/>
        <w:t>e</w:t>
        <w:softHyphen/>
        <w:t>n</w:t>
        <w:softHyphen/>
        <w:t xml:space="preserve">mäßig). Esto también es </w:t>
      </w:r>
      <w:r>
        <w:rPr>
          <w:rFonts w:cs="Times New Roman" w:ascii="Times New Roman" w:hAnsi="Times New Roman"/>
          <w:b/>
          <w:spacing w:val="-3"/>
          <w:lang w:val="es-ES_tradnl"/>
        </w:rPr>
        <w:t>un tipo de vida</w:t>
      </w:r>
      <w:r>
        <w:rPr>
          <w:rFonts w:cs="Times New Roman" w:ascii="Times New Roman" w:hAnsi="Times New Roman"/>
          <w:spacing w:val="-3"/>
          <w:lang w:val="es-ES_tradnl"/>
        </w:rPr>
        <w:t xml:space="preserve">, pero no es </w:t>
      </w:r>
      <w:r>
        <w:rPr>
          <w:rFonts w:cs="Times New Roman" w:ascii="Times New Roman" w:hAnsi="Times New Roman"/>
          <w:b/>
          <w:spacing w:val="-3"/>
          <w:lang w:val="es-ES_tradnl"/>
        </w:rPr>
        <w:t>vida ver</w:t>
        <w:softHyphen/>
        <w:t>dadera</w:t>
      </w:r>
      <w:r>
        <w:rPr>
          <w:rFonts w:cs="Times New Roman" w:ascii="Times New Roman" w:hAnsi="Times New Roman"/>
          <w:spacing w:val="-3"/>
          <w:lang w:val="es-ES_tradnl"/>
        </w:rPr>
        <w:t>, que abarca todo. Tener contacto viviente signifi</w:t>
        <w:softHyphen/>
        <w:t xml:space="preserve">ca tener un </w:t>
      </w:r>
      <w:r>
        <w:rPr>
          <w:rFonts w:cs="Times New Roman" w:ascii="Times New Roman" w:hAnsi="Times New Roman"/>
          <w:b/>
          <w:spacing w:val="-3"/>
          <w:lang w:val="es-ES_tradnl"/>
        </w:rPr>
        <w:t>contacto que comunica vida</w:t>
      </w:r>
      <w:r>
        <w:rPr>
          <w:rFonts w:cs="Times New Roman" w:ascii="Times New Roman" w:hAnsi="Times New Roman"/>
          <w:spacing w:val="-3"/>
          <w:lang w:val="es-ES_tradnl"/>
        </w:rPr>
        <w:t>; es un con</w:t>
        <w:softHyphen/>
        <w:t xml:space="preserve">tacto que </w:t>
      </w:r>
      <w:r>
        <w:rPr>
          <w:rFonts w:cs="Times New Roman" w:ascii="Times New Roman" w:hAnsi="Times New Roman"/>
          <w:b/>
          <w:spacing w:val="-3"/>
          <w:lang w:val="es-ES_tradnl"/>
        </w:rPr>
        <w:t>plenifica (voll</w:t>
        <w:softHyphen/>
        <w:t>endet) la vida. Contacto viviente</w:t>
      </w:r>
      <w:r>
        <w:rPr>
          <w:rFonts w:cs="Times New Roman" w:ascii="Times New Roman" w:hAnsi="Times New Roman"/>
          <w:spacing w:val="-3"/>
          <w:lang w:val="es-ES_tradnl"/>
        </w:rPr>
        <w:t>.</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Es contacto que </w:t>
      </w:r>
      <w:r>
        <w:rPr>
          <w:rFonts w:cs="Times New Roman" w:ascii="Times New Roman" w:hAnsi="Times New Roman"/>
          <w:b/>
          <w:spacing w:val="-3"/>
          <w:lang w:val="es-ES_tradnl"/>
        </w:rPr>
        <w:t>recibe vida</w:t>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que </w:t>
      </w:r>
      <w:r>
        <w:rPr>
          <w:rFonts w:cs="Times New Roman" w:ascii="Times New Roman" w:hAnsi="Times New Roman"/>
          <w:b/>
          <w:spacing w:val="-3"/>
          <w:lang w:val="es-ES_tradnl"/>
        </w:rPr>
        <w:t>despierta vida</w:t>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 xml:space="preserve">que </w:t>
      </w:r>
      <w:r>
        <w:rPr>
          <w:rFonts w:cs="Times New Roman" w:ascii="Times New Roman" w:hAnsi="Times New Roman"/>
          <w:b/>
          <w:spacing w:val="-3"/>
          <w:lang w:val="es-ES_tradnl"/>
        </w:rPr>
        <w:t>plenifica (vollendet) vida</w:t>
      </w:r>
      <w:r>
        <w:rPr>
          <w:rFonts w:cs="Times New Roman" w:ascii="Times New Roman" w:hAnsi="Times New Roman"/>
          <w:spacing w:val="-3"/>
          <w:lang w:val="es-ES_tradnl"/>
        </w:rPr>
        <w:t>.</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 Esto es la nueva comunidad. La comunidad vieja, o sea la comuni</w:t>
        <w:softHyphen/>
        <w:t>dad que queremos superar, consiste en un estar juntos ex</w:t>
        <w:softHyphen/>
        <w:t>teriormente. Aquí se trata de un estar el uno en el otro pro</w:t>
        <w:softHyphen/>
        <w:t xml:space="preserve">funda e interiormente, de un ser penetrado, empapado por la misma </w:t>
      </w:r>
      <w:r>
        <w:rPr>
          <w:rFonts w:cs="Times New Roman" w:ascii="Times New Roman" w:hAnsi="Times New Roman"/>
          <w:b/>
          <w:spacing w:val="-3"/>
          <w:lang w:val="es-ES_tradnl"/>
        </w:rPr>
        <w:t>corriente de vida</w:t>
      </w:r>
      <w:r>
        <w:rPr>
          <w:rFonts w:cs="Times New Roman" w:ascii="Times New Roman" w:hAnsi="Times New Roman"/>
          <w:spacing w:val="-3"/>
          <w:lang w:val="es-ES_tradnl"/>
        </w:rPr>
        <w:t xml:space="preserve"> que fluye por to</w:t>
        <w:softHyphen/>
        <w:t>dos. Que esta cor</w:t>
        <w:softHyphen/>
        <w:t xml:space="preserve">riente está </w:t>
      </w:r>
      <w:r>
        <w:rPr>
          <w:rFonts w:cs="Times New Roman" w:ascii="Times New Roman" w:hAnsi="Times New Roman"/>
          <w:b/>
          <w:spacing w:val="-3"/>
          <w:lang w:val="es-ES_tradnl"/>
        </w:rPr>
        <w:t>viva</w:t>
      </w:r>
      <w:r>
        <w:rPr>
          <w:rFonts w:cs="Times New Roman" w:ascii="Times New Roman" w:hAnsi="Times New Roman"/>
          <w:spacing w:val="-3"/>
          <w:lang w:val="es-ES_tradnl"/>
        </w:rPr>
        <w:t xml:space="preserve"> en noso</w:t>
        <w:softHyphen/>
        <w:t>tros, que somos real</w:t>
        <w:softHyphen/>
        <w:t>mente una familia, una comuni</w:t>
        <w:softHyphen/>
        <w:t>dad, pienso, lo hemos experi</w:t>
        <w:softHyphen/>
        <w:t>mentado ayer. Y perfecta</w:t>
        <w:softHyphen/>
        <w:t xml:space="preserve">mente nos hemos dado cuenta en aquellos momentos en que se ha tocado un </w:t>
      </w:r>
      <w:r>
        <w:rPr>
          <w:rFonts w:cs="Times New Roman" w:ascii="Times New Roman" w:hAnsi="Times New Roman"/>
          <w:b/>
          <w:spacing w:val="-3"/>
          <w:lang w:val="es-ES_tradnl"/>
        </w:rPr>
        <w:t>nervio de vida en noso</w:t>
        <w:softHyphen/>
        <w:t>tros</w:t>
      </w:r>
      <w:r>
        <w:rPr>
          <w:rFonts w:cs="Times New Roman" w:ascii="Times New Roman" w:hAnsi="Times New Roman"/>
          <w:spacing w:val="-3"/>
          <w:lang w:val="es-ES_tradnl"/>
        </w:rPr>
        <w:t>. Hay de</w:t>
        <w:softHyphen/>
        <w:t>termina</w:t>
        <w:softHyphen/>
        <w:t>das expresiones, donde uno siente en seguida que reac</w:t>
        <w:softHyphen/>
        <w:t xml:space="preserve">ciona el </w:t>
      </w:r>
      <w:r>
        <w:rPr>
          <w:rFonts w:cs="Times New Roman" w:ascii="Times New Roman" w:hAnsi="Times New Roman"/>
          <w:b/>
          <w:spacing w:val="-3"/>
          <w:lang w:val="es-ES_tradnl"/>
        </w:rPr>
        <w:t>alma</w:t>
      </w:r>
      <w:r>
        <w:rPr>
          <w:rFonts w:cs="Times New Roman" w:ascii="Times New Roman" w:hAnsi="Times New Roman"/>
          <w:spacing w:val="-3"/>
          <w:lang w:val="es-ES_tradnl"/>
        </w:rPr>
        <w:t>, diga</w:t>
        <w:softHyphen/>
        <w:t xml:space="preserve">mos </w:t>
      </w:r>
      <w:r>
        <w:rPr>
          <w:rFonts w:cs="Times New Roman" w:ascii="Times New Roman" w:hAnsi="Times New Roman"/>
          <w:b/>
          <w:spacing w:val="-3"/>
          <w:lang w:val="es-ES_tradnl"/>
        </w:rPr>
        <w:t>el alma comunitaria</w:t>
      </w:r>
      <w:r>
        <w:rPr>
          <w:rFonts w:cs="Times New Roman" w:ascii="Times New Roman" w:hAnsi="Times New Roman"/>
          <w:spacing w:val="-3"/>
          <w:lang w:val="es-ES_tradnl"/>
        </w:rPr>
        <w:t xml:space="preserv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 xml:space="preserve">(...) El engendrar, pues, tiene una función que </w:t>
      </w:r>
      <w:r>
        <w:rPr>
          <w:rFonts w:cs="Times New Roman" w:ascii="Times New Roman" w:hAnsi="Times New Roman"/>
          <w:b/>
          <w:spacing w:val="-3"/>
          <w:lang w:val="es-ES_tradnl"/>
        </w:rPr>
        <w:t>despierta la vida, que recibe la vida y que fomenta la vida</w:t>
      </w:r>
      <w:r>
        <w:rPr>
          <w:rFonts w:cs="Times New Roman" w:ascii="Times New Roman" w:hAnsi="Times New Roman"/>
          <w:spacing w:val="-3"/>
          <w:lang w:val="es-ES_tradnl"/>
        </w:rPr>
        <w:t>.</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 xml:space="preserve">Una función que </w:t>
      </w:r>
      <w:r>
        <w:rPr>
          <w:rFonts w:cs="Times New Roman" w:ascii="Times New Roman" w:hAnsi="Times New Roman"/>
          <w:b/>
          <w:spacing w:val="-3"/>
          <w:lang w:val="es-ES_tradnl"/>
        </w:rPr>
        <w:t>despierta la vida</w:t>
      </w:r>
      <w:r>
        <w:rPr>
          <w:rFonts w:cs="Times New Roman" w:ascii="Times New Roman" w:hAnsi="Times New Roman"/>
          <w:spacing w:val="-3"/>
          <w:lang w:val="es-ES_tradnl"/>
        </w:rPr>
        <w:t xml:space="preserve">. </w:t>
      </w:r>
      <w:r>
        <w:rPr>
          <w:rFonts w:cs="Times New Roman" w:ascii="Times New Roman" w:hAnsi="Times New Roman"/>
          <w:b/>
          <w:spacing w:val="-3"/>
          <w:lang w:val="es-ES_tradnl"/>
        </w:rPr>
        <w:t>Cómo puedo despertar la vida en el otro</w:t>
      </w:r>
      <w:r>
        <w:rPr>
          <w:rFonts w:cs="Times New Roman" w:ascii="Times New Roman" w:hAnsi="Times New Roman"/>
          <w:spacing w:val="-3"/>
          <w:lang w:val="es-ES_tradnl"/>
        </w:rPr>
        <w:t xml:space="preserve">? Lo puedo </w:t>
      </w:r>
      <w:r>
        <w:rPr>
          <w:rFonts w:cs="Times New Roman" w:ascii="Times New Roman" w:hAnsi="Times New Roman"/>
          <w:b/>
          <w:spacing w:val="-3"/>
          <w:lang w:val="es-ES_tradnl"/>
        </w:rPr>
        <w:t>transmitiendo yo mismo mi vida</w:t>
      </w:r>
      <w:r>
        <w:rPr>
          <w:rFonts w:cs="Times New Roman" w:ascii="Times New Roman" w:hAnsi="Times New Roman"/>
          <w:spacing w:val="-3"/>
          <w:lang w:val="es-ES_tradnl"/>
        </w:rPr>
        <w:t xml:space="preserve">. Que sigue de esto? Si yo no tengo vida, </w:t>
      </w:r>
      <w:r>
        <w:rPr>
          <w:rFonts w:cs="Times New Roman" w:ascii="Times New Roman" w:hAnsi="Times New Roman"/>
          <w:b/>
          <w:spacing w:val="-3"/>
          <w:lang w:val="es-ES_tradnl"/>
        </w:rPr>
        <w:t>si no tengo la vida que quiero engendrar</w:t>
      </w:r>
      <w:r>
        <w:rPr>
          <w:rFonts w:cs="Times New Roman" w:ascii="Times New Roman" w:hAnsi="Times New Roman"/>
          <w:spacing w:val="-3"/>
          <w:lang w:val="es-ES_tradnl"/>
        </w:rPr>
        <w:t>, producir en mi comuni</w:t>
        <w:softHyphen/>
        <w:t xml:space="preserve">dad, no puedo </w:t>
      </w:r>
      <w:r>
        <w:rPr>
          <w:rFonts w:cs="Times New Roman" w:ascii="Times New Roman" w:hAnsi="Times New Roman"/>
          <w:b/>
          <w:spacing w:val="-3"/>
          <w:lang w:val="es-ES_tradnl"/>
        </w:rPr>
        <w:t>ser autor de la vida</w:t>
      </w:r>
      <w:r>
        <w:rPr>
          <w:rFonts w:cs="Times New Roman" w:ascii="Times New Roman" w:hAnsi="Times New Roman"/>
          <w:spacing w:val="-3"/>
          <w:lang w:val="es-ES_tradnl"/>
        </w:rPr>
        <w:t>. A lo sumo lo puedo ser, hasta cierto grado, dando brillan</w:t>
        <w:softHyphen/>
        <w:t>tes discur</w:t>
        <w:softHyphen/>
        <w:t>sos sobre esto. Pero el puro hablar no crea la autora interior. Lo esen</w:t>
        <w:softHyphen/>
        <w:t xml:space="preserve">cial en esto, siempre, es </w:t>
      </w:r>
      <w:r>
        <w:rPr>
          <w:rFonts w:cs="Times New Roman" w:ascii="Times New Roman" w:hAnsi="Times New Roman"/>
          <w:b/>
          <w:spacing w:val="-3"/>
          <w:lang w:val="es-ES_tradnl"/>
        </w:rPr>
        <w:t>la vida que brota y bulle (sprudelnd)</w:t>
      </w:r>
      <w:r>
        <w:rPr>
          <w:rFonts w:cs="Times New Roman" w:ascii="Times New Roman" w:hAnsi="Times New Roman"/>
          <w:spacing w:val="-3"/>
          <w:lang w:val="es-ES_tradnl"/>
        </w:rPr>
        <w:t xml:space="preserve">. </w:t>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 xml:space="preserve">(...) </w:t>
      </w:r>
    </w:p>
    <w:p>
      <w:pPr>
        <w:pStyle w:val="Normal"/>
        <w:tabs>
          <w:tab w:val="clear" w:pos="720"/>
          <w:tab w:val="left" w:pos="-720" w:leader="none"/>
          <w:tab w:val="left" w:pos="0" w:leader="none"/>
        </w:tabs>
        <w:ind w:left="720" w:hanging="720"/>
        <w:jc w:val="both"/>
        <w:rPr/>
      </w:pPr>
      <w:r>
        <w:rPr>
          <w:rFonts w:cs="Times New Roman" w:ascii="Times New Roman" w:hAnsi="Times New Roman"/>
          <w:b/>
          <w:spacing w:val="-3"/>
          <w:lang w:val="es-ES_tradnl"/>
        </w:rPr>
        <w:tab/>
        <w:t>La vida debe brotar de mí (sprudeln)</w:t>
      </w:r>
      <w:r>
        <w:rPr>
          <w:rFonts w:cs="Times New Roman" w:ascii="Times New Roman" w:hAnsi="Times New Roman"/>
          <w:spacing w:val="-3"/>
          <w:lang w:val="es-ES_tradnl"/>
        </w:rPr>
        <w:t xml:space="preserve">, </w:t>
      </w:r>
      <w:r>
        <w:rPr>
          <w:rFonts w:cs="Times New Roman" w:ascii="Times New Roman" w:hAnsi="Times New Roman"/>
          <w:b/>
          <w:spacing w:val="-3"/>
          <w:lang w:val="es-ES_tradnl"/>
        </w:rPr>
        <w:t>pero la vida debe quedar unida a mi constantemente</w:t>
      </w:r>
      <w:r>
        <w:rPr>
          <w:rFonts w:cs="Times New Roman" w:ascii="Times New Roman" w:hAnsi="Times New Roman"/>
          <w:spacing w:val="-3"/>
          <w:lang w:val="es-ES_tradnl"/>
        </w:rPr>
        <w:t xml:space="preserve">. </w:t>
      </w:r>
      <w:r>
        <w:rPr>
          <w:rFonts w:cs="Times New Roman" w:ascii="Times New Roman" w:hAnsi="Times New Roman"/>
          <w:b/>
          <w:spacing w:val="-3"/>
          <w:lang w:val="es-ES_tradnl"/>
        </w:rPr>
        <w:t>Si la vida es transmitida sólo por pal</w:t>
        <w:softHyphen/>
        <w:t>abras no queda unida a mí</w:t>
      </w:r>
      <w:r>
        <w:rPr>
          <w:rFonts w:cs="Times New Roman" w:ascii="Times New Roman" w:hAnsi="Times New Roman"/>
          <w:spacing w:val="-3"/>
          <w:lang w:val="es-ES_tradnl"/>
        </w:rPr>
        <w:t>. Esto significa, pues, expresado práctica, comprensi</w:t>
        <w:softHyphen/>
        <w:t>ble, más pedagógi</w:t>
        <w:softHyphen/>
        <w:t>ca, sicológi</w:t>
        <w:softHyphen/>
        <w:t xml:space="preserve">camente: Debo </w:t>
      </w:r>
      <w:r>
        <w:rPr>
          <w:rFonts w:cs="Times New Roman" w:ascii="Times New Roman" w:hAnsi="Times New Roman"/>
          <w:b/>
          <w:spacing w:val="-3"/>
          <w:lang w:val="es-ES_tradnl"/>
        </w:rPr>
        <w:t>llevar en mí la vida de mis seguido</w:t>
        <w:softHyphen/>
        <w:t>res; o sea debo vivir también yo la vida que vive en mis segui</w:t>
        <w:softHyphen/>
        <w:t>dores, debo pre-vivirla como expresión de algo que poseo realmen</w:t>
        <w:softHyphen/>
        <w:t>te.</w:t>
      </w:r>
      <w:r>
        <w:rPr>
          <w:rFonts w:cs="Times New Roman" w:ascii="Times New Roman" w:hAnsi="Times New Roman"/>
          <w:spacing w:val="-3"/>
          <w:lang w:val="es-ES_tradnl"/>
        </w:rPr>
        <w:t xml:space="preserve"> Con esto doy un paso más respecto de lo que dije re</w:t>
        <w:softHyphen/>
        <w:t>cién. Quiero repe</w:t>
        <w:softHyphen/>
        <w:t xml:space="preserve">tir: debe, pues, </w:t>
      </w:r>
      <w:r>
        <w:rPr>
          <w:rFonts w:cs="Times New Roman" w:ascii="Times New Roman" w:hAnsi="Times New Roman"/>
          <w:b/>
          <w:spacing w:val="-3"/>
          <w:lang w:val="es-ES_tradnl"/>
        </w:rPr>
        <w:t>haber vida en mí. Y esta vida que brota y bulle (spru</w:t>
        <w:softHyphen/>
        <w:t>delnd) en mí fluye y fluye a otros (flutet und flutet wei</w:t>
        <w:softHyphen/>
        <w:t>ter) y despier</w:t>
        <w:softHyphen/>
        <w:t>ta vida, ahora, también en el otro</w:t>
      </w:r>
      <w:r>
        <w:rPr>
          <w:rFonts w:cs="Times New Roman" w:ascii="Times New Roman" w:hAnsi="Times New Roman"/>
          <w:spacing w:val="-3"/>
          <w:lang w:val="es-ES_tradnl"/>
        </w:rPr>
        <w:t>.</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Esto implica, pues, que no sólo se trata de la incorpora</w:t>
        <w:softHyphen/>
        <w:t xml:space="preserve">ción en Cristo </w:t>
      </w:r>
      <w:r>
        <w:rPr>
          <w:rFonts w:cs="Times New Roman" w:ascii="Times New Roman" w:hAnsi="Times New Roman"/>
          <w:b/>
          <w:spacing w:val="-3"/>
          <w:lang w:val="es-ES_tradnl"/>
        </w:rPr>
        <w:t>según el ser</w:t>
      </w:r>
      <w:r>
        <w:rPr>
          <w:rFonts w:cs="Times New Roman" w:ascii="Times New Roman" w:hAnsi="Times New Roman"/>
          <w:spacing w:val="-3"/>
          <w:lang w:val="es-ES_tradnl"/>
        </w:rPr>
        <w:t xml:space="preserve">, </w:t>
      </w:r>
      <w:r>
        <w:rPr>
          <w:rFonts w:cs="Times New Roman" w:ascii="Times New Roman" w:hAnsi="Times New Roman"/>
          <w:b/>
          <w:spacing w:val="-3"/>
          <w:lang w:val="es-ES_tradnl"/>
        </w:rPr>
        <w:t>sino</w:t>
      </w:r>
      <w:r>
        <w:rPr>
          <w:rFonts w:cs="Times New Roman" w:ascii="Times New Roman" w:hAnsi="Times New Roman"/>
          <w:spacing w:val="-3"/>
          <w:lang w:val="es-ES_tradnl"/>
        </w:rPr>
        <w:t xml:space="preserve"> de la incorporación </w:t>
      </w:r>
      <w:r>
        <w:rPr>
          <w:rFonts w:cs="Times New Roman" w:ascii="Times New Roman" w:hAnsi="Times New Roman"/>
          <w:b/>
          <w:spacing w:val="-3"/>
          <w:lang w:val="es-ES_tradnl"/>
        </w:rPr>
        <w:t>según la acti</w:t>
        <w:softHyphen/>
        <w:t>tud y según la vida</w:t>
      </w:r>
      <w:r>
        <w:rPr>
          <w:rFonts w:cs="Times New Roman" w:ascii="Times New Roman" w:hAnsi="Times New Roman"/>
          <w:spacing w:val="-3"/>
          <w:lang w:val="es-ES_tradnl"/>
        </w:rPr>
        <w:t>.</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 xml:space="preserve">Pero esto presupone a su vez algo muy esencial: </w:t>
      </w:r>
      <w:r>
        <w:rPr>
          <w:rFonts w:cs="Times New Roman" w:ascii="Times New Roman" w:hAnsi="Times New Roman"/>
          <w:b/>
          <w:spacing w:val="-3"/>
          <w:lang w:val="es-ES_tradnl"/>
        </w:rPr>
        <w:t>Educar significa tener contacto viviente</w:t>
      </w:r>
      <w:r>
        <w:rPr>
          <w:rFonts w:cs="Times New Roman" w:ascii="Times New Roman" w:hAnsi="Times New Roman"/>
          <w:spacing w:val="-3"/>
          <w:lang w:val="es-ES_tradnl"/>
        </w:rPr>
        <w:t xml:space="preserve">. Esto es también </w:t>
      </w:r>
      <w:r>
        <w:rPr>
          <w:rFonts w:cs="Times New Roman" w:ascii="Times New Roman" w:hAnsi="Times New Roman"/>
          <w:b/>
          <w:spacing w:val="-3"/>
          <w:lang w:val="es-ES_tradnl"/>
        </w:rPr>
        <w:t>un con</w:t>
        <w:softHyphen/>
        <w:t>tacto que recibe vida</w:t>
      </w:r>
      <w:r>
        <w:rPr>
          <w:rFonts w:cs="Times New Roman" w:ascii="Times New Roman" w:hAnsi="Times New Roman"/>
          <w:spacing w:val="-3"/>
          <w:lang w:val="es-ES_tradnl"/>
        </w:rPr>
        <w:t xml:space="preserve">. </w:t>
      </w:r>
      <w:r>
        <w:rPr>
          <w:rFonts w:cs="Times New Roman" w:ascii="Times New Roman" w:hAnsi="Times New Roman"/>
          <w:b/>
          <w:spacing w:val="-3"/>
          <w:lang w:val="es-ES_tradnl"/>
        </w:rPr>
        <w:t>Recibo, simultáneamente, la vida de mis seguidores</w:t>
      </w:r>
      <w:r>
        <w:rPr>
          <w:rFonts w:cs="Times New Roman" w:ascii="Times New Roman" w:hAnsi="Times New Roman"/>
          <w:spacing w:val="-3"/>
          <w:lang w:val="es-ES_tradnl"/>
        </w:rPr>
        <w:t>.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b/>
          <w:spacing w:val="-3"/>
          <w:lang w:val="es-ES_tradnl"/>
        </w:rPr>
        <w:tab/>
        <w:t>No sólo es una fuerza que despierta vida, sino también una fuer</w:t>
        <w:softHyphen/>
        <w:t>za que recibe vida</w:t>
      </w:r>
      <w:r>
        <w:rPr>
          <w:rFonts w:cs="Times New Roman" w:ascii="Times New Roman" w:hAnsi="Times New Roman"/>
          <w:spacing w:val="-3"/>
          <w:lang w:val="es-ES_tradnl"/>
        </w:rPr>
        <w:t>. Así puede ser que todo el día estoy a dispo</w:t>
        <w:softHyphen/>
        <w:t>si</w:t>
        <w:softHyphen/>
        <w:t>ción de los demás y que puedo decir: Durante todo mi trabajo, en el fondo, estuve más con Dios que por ejem</w:t>
        <w:softHyphen/>
        <w:t>plo a través de aquello que llamamos general</w:t>
        <w:softHyphen/>
        <w:t>mente medi</w:t>
        <w:softHyphen/>
        <w:t>ta</w:t>
        <w:softHyphen/>
        <w:t>ción.</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Deben llegar a ser conscientes del hecho que nosotros, los hom</w:t>
        <w:softHyphen/>
        <w:t xml:space="preserve">bres de hoy - pero esto siempre habrá sido más o menos igual - </w:t>
      </w:r>
      <w:r>
        <w:rPr>
          <w:rFonts w:cs="Times New Roman" w:ascii="Times New Roman" w:hAnsi="Times New Roman"/>
          <w:b/>
          <w:spacing w:val="-3"/>
          <w:lang w:val="es-ES_tradnl"/>
        </w:rPr>
        <w:t>vivi</w:t>
        <w:softHyphen/>
        <w:t>mos, en mu</w:t>
        <w:softHyphen/>
        <w:t>cho, dema</w:t>
        <w:softHyphen/>
        <w:t>siado poco nosotros mismos</w:t>
      </w:r>
      <w:r>
        <w:rPr>
          <w:rFonts w:cs="Times New Roman" w:ascii="Times New Roman" w:hAnsi="Times New Roman"/>
          <w:spacing w:val="-3"/>
          <w:lang w:val="es-ES_tradnl"/>
        </w:rPr>
        <w:t xml:space="preserve">. </w:t>
      </w:r>
      <w:r>
        <w:rPr>
          <w:rFonts w:cs="Times New Roman" w:ascii="Times New Roman" w:hAnsi="Times New Roman"/>
          <w:b/>
          <w:spacing w:val="-3"/>
          <w:lang w:val="es-ES_tradnl"/>
        </w:rPr>
        <w:t xml:space="preserve">Demasiado </w:t>
      </w:r>
      <w:r>
        <w:rPr>
          <w:rFonts w:cs="Times New Roman" w:ascii="Times New Roman" w:hAnsi="Times New Roman"/>
          <w:b/>
          <w:i/>
          <w:spacing w:val="-3"/>
          <w:lang w:val="es-ES_tradnl"/>
        </w:rPr>
        <w:t>somos</w:t>
      </w:r>
      <w:r>
        <w:rPr>
          <w:rFonts w:cs="Times New Roman" w:ascii="Times New Roman" w:hAnsi="Times New Roman"/>
          <w:b/>
          <w:spacing w:val="-3"/>
          <w:lang w:val="es-ES_tradnl"/>
        </w:rPr>
        <w:t xml:space="preserve"> vivi</w:t>
        <w:softHyphen/>
        <w:t>dos</w:t>
      </w:r>
      <w:r>
        <w:rPr>
          <w:rFonts w:cs="Times New Roman" w:ascii="Times New Roman" w:hAnsi="Times New Roman"/>
          <w:spacing w:val="-3"/>
          <w:lang w:val="es-ES_tradnl"/>
        </w:rPr>
        <w:t xml:space="preserve">. No sólo </w:t>
      </w:r>
      <w:r>
        <w:rPr>
          <w:rFonts w:cs="Times New Roman" w:ascii="Times New Roman" w:hAnsi="Times New Roman"/>
          <w:b/>
          <w:spacing w:val="-3"/>
          <w:lang w:val="es-ES_tradnl"/>
        </w:rPr>
        <w:t>vividos</w:t>
      </w:r>
      <w:r>
        <w:rPr>
          <w:rFonts w:cs="Times New Roman" w:ascii="Times New Roman" w:hAnsi="Times New Roman"/>
          <w:spacing w:val="-3"/>
          <w:lang w:val="es-ES_tradnl"/>
        </w:rPr>
        <w:t xml:space="preserve"> por nuestro mundo circundante, sino también por un yo fingido. No sólo que tengamos puestos perma</w:t>
        <w:softHyphen/>
        <w:t>nentemente vestidos de seda en torno a nue</w:t>
        <w:softHyphen/>
        <w:t>stro yo propio. La imagen no explica sufi</w:t>
        <w:softHyphen/>
        <w:t>cientemente lo que quie</w:t>
        <w:softHyphen/>
        <w:t>ro decir. El ve</w:t>
        <w:softHyphen/>
        <w:t>stidito de seda se puede sacar en cualquier mo</w:t>
        <w:softHyphen/>
        <w:t xml:space="preserve">mento. No, no, </w:t>
      </w:r>
      <w:r>
        <w:rPr>
          <w:rFonts w:cs="Times New Roman" w:ascii="Times New Roman" w:hAnsi="Times New Roman"/>
          <w:b/>
          <w:spacing w:val="-3"/>
          <w:lang w:val="es-ES_tradnl"/>
        </w:rPr>
        <w:t>hemos construido en torno nuestro una capa de vida, una capa de vida artifi</w:t>
        <w:softHyphen/>
        <w:t>ci</w:t>
        <w:softHyphen/>
        <w:t>al. Ella vive. No es el yo verdadero y autén</w:t>
        <w:softHyphen/>
        <w:t>tico (ei</w:t>
        <w:softHyphen/>
        <w:t>gent</w:t>
        <w:softHyphen/>
        <w:t>liche) el que vive</w:t>
      </w:r>
      <w:r>
        <w:rPr>
          <w:rFonts w:cs="Times New Roman" w:ascii="Times New Roman" w:hAnsi="Times New Roman"/>
          <w:spacing w:val="-3"/>
          <w:lang w:val="es-ES_tradnl"/>
        </w:rPr>
        <w:t>.</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Agrego algunas ideas más. Para que, en una época de dis</w:t>
        <w:softHyphen/>
        <w:t>olu</w:t>
        <w:softHyphen/>
        <w:t>ción, de masifi</w:t>
        <w:softHyphen/>
        <w:t xml:space="preserve">cación y de una </w:t>
      </w:r>
      <w:r>
        <w:rPr>
          <w:rFonts w:cs="Times New Roman" w:ascii="Times New Roman" w:hAnsi="Times New Roman"/>
          <w:b/>
          <w:spacing w:val="-3"/>
          <w:lang w:val="es-ES_tradnl"/>
        </w:rPr>
        <w:t>orientación id</w:t>
        <w:softHyphen/>
        <w:t>eísta (ideenmäßig), lejana a toda vida</w:t>
      </w:r>
      <w:r>
        <w:rPr>
          <w:rFonts w:cs="Times New Roman" w:ascii="Times New Roman" w:hAnsi="Times New Roman"/>
          <w:spacing w:val="-3"/>
          <w:lang w:val="es-ES_tradnl"/>
        </w:rPr>
        <w:t xml:space="preserve"> bullente (sprudelnd), todo lo que hago en el con</w:t>
        <w:softHyphen/>
        <w:t>te</w:t>
        <w:softHyphen/>
        <w:t>xto pedagógi</w:t>
        <w:softHyphen/>
        <w:t xml:space="preserve">co sea </w:t>
      </w:r>
      <w:r>
        <w:rPr>
          <w:rFonts w:cs="Times New Roman" w:ascii="Times New Roman" w:hAnsi="Times New Roman"/>
          <w:b/>
          <w:spacing w:val="-3"/>
          <w:lang w:val="es-ES_tradnl"/>
        </w:rPr>
        <w:t>ex</w:t>
        <w:softHyphen/>
        <w:t>presión de la vida recíproca</w:t>
      </w:r>
      <w:r>
        <w:rPr>
          <w:rFonts w:cs="Times New Roman" w:ascii="Times New Roman" w:hAnsi="Times New Roman"/>
          <w:spacing w:val="-3"/>
          <w:lang w:val="es-ES_tradnl"/>
        </w:rPr>
        <w:t>, es conve</w:t>
        <w:softHyphen/>
        <w:t>niente mantener conscientemente contacto con una perso</w:t>
        <w:softHyphen/>
        <w:t>na, por lo menos allí donde co</w:t>
        <w:softHyphen/>
        <w:t>mien</w:t>
        <w:softHyphen/>
        <w:t>zo a educarme. Vincu</w:t>
        <w:softHyphen/>
        <w:t>la</w:t>
        <w:softHyphen/>
        <w:t xml:space="preserve">ción personal. Allí donde se da una </w:t>
      </w:r>
      <w:r>
        <w:rPr>
          <w:rFonts w:cs="Times New Roman" w:ascii="Times New Roman" w:hAnsi="Times New Roman"/>
          <w:b/>
          <w:spacing w:val="-3"/>
          <w:lang w:val="es-ES_tradnl"/>
        </w:rPr>
        <w:t>rela</w:t>
        <w:softHyphen/>
        <w:t>ción real y plena de vida</w:t>
      </w:r>
      <w:r>
        <w:rPr>
          <w:rFonts w:cs="Times New Roman" w:ascii="Times New Roman" w:hAnsi="Times New Roman"/>
          <w:spacing w:val="-3"/>
          <w:lang w:val="es-ES_tradnl"/>
        </w:rPr>
        <w:t xml:space="preserve"> entre pa</w:t>
        <w:softHyphen/>
        <w:t>dre e hijo, edu</w:t>
        <w:softHyphen/>
        <w:t>cador y educando, lo que es lo mismo, la relación personal, más adelan</w:t>
        <w:softHyphen/>
        <w:t>te, automáti</w:t>
        <w:softHyphen/>
        <w:t>ca</w:t>
        <w:softHyphen/>
        <w:t>mente, entra en función.</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 xml:space="preserve">Lo que digo aquí no es otra cosa que un </w:t>
      </w:r>
      <w:r>
        <w:rPr>
          <w:rFonts w:cs="Times New Roman" w:ascii="Times New Roman" w:hAnsi="Times New Roman"/>
          <w:b/>
          <w:spacing w:val="-3"/>
          <w:lang w:val="es-ES_tradnl"/>
        </w:rPr>
        <w:t>tantear las leyes de la natu</w:t>
        <w:softHyphen/>
        <w:t>ra</w:t>
        <w:softHyphen/>
        <w:t>leza</w:t>
      </w:r>
      <w:r>
        <w:rPr>
          <w:rFonts w:cs="Times New Roman" w:ascii="Times New Roman" w:hAnsi="Times New Roman"/>
          <w:spacing w:val="-3"/>
          <w:lang w:val="es-ES_tradnl"/>
        </w:rPr>
        <w:t>. No es algo artificial o algo hecho. Todo lo que reflexionamos y examinamos juntos siem</w:t>
        <w:softHyphen/>
        <w:t xml:space="preserve">pre es un </w:t>
      </w:r>
      <w:r>
        <w:rPr>
          <w:rFonts w:cs="Times New Roman" w:ascii="Times New Roman" w:hAnsi="Times New Roman"/>
          <w:b/>
          <w:spacing w:val="-3"/>
          <w:lang w:val="es-ES_tradnl"/>
        </w:rPr>
        <w:t>tantear buscan</w:t>
        <w:softHyphen/>
        <w:t>do leyes últimas del ser</w:t>
      </w:r>
      <w:r>
        <w:rPr>
          <w:rFonts w:cs="Times New Roman" w:ascii="Times New Roman" w:hAnsi="Times New Roman"/>
          <w:spacing w:val="-3"/>
          <w:lang w:val="es-ES_tradnl"/>
        </w:rPr>
        <w:t>. Lo que se da, en un alma sana, como fun</w:t>
        <w:softHyphen/>
        <w:t>ción, por sí misma y natu</w:t>
        <w:softHyphen/>
        <w:t>ralmente, hoy en día lo debemos rea</w:t>
        <w:softHyphen/>
        <w:t>li</w:t>
        <w:softHyphen/>
        <w:t xml:space="preserve">zar </w:t>
      </w:r>
      <w:r>
        <w:rPr>
          <w:rFonts w:cs="Times New Roman" w:ascii="Times New Roman" w:hAnsi="Times New Roman"/>
          <w:b/>
          <w:spacing w:val="-3"/>
          <w:lang w:val="es-ES_tradnl"/>
        </w:rPr>
        <w:t>reflexivamente</w:t>
      </w:r>
      <w:r>
        <w:rPr>
          <w:rFonts w:cs="Times New Roman" w:ascii="Times New Roman" w:hAnsi="Times New Roman"/>
          <w:spacing w:val="-3"/>
          <w:lang w:val="es-ES_tradnl"/>
        </w:rPr>
        <w:t>. Si, durante un tiem</w:t>
        <w:softHyphen/>
        <w:t>po, es llevado a cabo re</w:t>
        <w:softHyphen/>
        <w:t>fle</w:t>
        <w:softHyphen/>
        <w:t>xiva</w:t>
        <w:softHyphen/>
        <w:t xml:space="preserve">mente, entonces - lo verán - será </w:t>
      </w:r>
      <w:r>
        <w:rPr>
          <w:rFonts w:cs="Times New Roman" w:ascii="Times New Roman" w:hAnsi="Times New Roman"/>
          <w:b/>
          <w:spacing w:val="-3"/>
          <w:lang w:val="es-ES_tradnl"/>
        </w:rPr>
        <w:t>una vida que fluye</w:t>
      </w:r>
      <w:r>
        <w:rPr>
          <w:rFonts w:cs="Times New Roman" w:ascii="Times New Roman" w:hAnsi="Times New Roman"/>
          <w:spacing w:val="-3"/>
          <w:lang w:val="es-ES_tradnl"/>
        </w:rPr>
        <w:t xml:space="preserve"> bulle. En</w:t>
        <w:softHyphen/>
        <w:t>tonces esto es algo tan evidente, entonces esto no sólo es una fun</w:t>
        <w:softHyphen/>
        <w:t xml:space="preserve">ción </w:t>
      </w:r>
      <w:r>
        <w:rPr>
          <w:rFonts w:cs="Times New Roman" w:ascii="Times New Roman" w:hAnsi="Times New Roman"/>
          <w:b/>
          <w:spacing w:val="-3"/>
          <w:lang w:val="es-ES_tradnl"/>
        </w:rPr>
        <w:t>que de</w:t>
        <w:softHyphen/>
        <w:t>spier</w:t>
        <w:softHyphen/>
        <w:t>ta vida, sino también que recibe vida y fo</w:t>
        <w:softHyphen/>
        <w:t>menta vida</w:t>
      </w:r>
      <w:r>
        <w:rPr>
          <w:rFonts w:cs="Times New Roman" w:ascii="Times New Roman" w:hAnsi="Times New Roman"/>
          <w:spacing w:val="-3"/>
          <w:lang w:val="es-ES_tradnl"/>
        </w:rPr>
        <w:t>".</w:t>
      </w:r>
      <w:r>
        <w:br w:type="page"/>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Tema 6)</w:t>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t>7. LEER EN EL ALM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MANIFESTACIONES DE LA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Hablando de la lectura en el alma, me refiero tanto al alma pro</w:t>
        <w:softHyphen/>
        <w:t>pia de uno como de otros, al alma individual como comunitaria, al alma de pueblos, culturas, épocas pasadas y la present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Hay gente (campesinos, la gente de otros siglos en general) que saben leer en la naturaleza y descubren, escuchan, ven allí expresiones de vida (botánica y biológi</w:t>
        <w:softHyphen/>
        <w:t>ca) que el hombre de ciudad ni sospech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Otros tienen capacidad de leer en libr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PK. ha tenido una capacidad muy especial de leer en las almas, como poquí</w:t>
        <w:softHyphen/>
        <w:t>simos, los sicó</w:t>
        <w:softHyphen/>
        <w:t>logos profesionales incluid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Ya, en seguida después de su ordenación sacerdotal en el año 1910, como profe</w:t>
        <w:softHyphen/>
        <w:t>sor de latín y alemán, el PK. solía recompensar a sus alumnos por una clase extra en la que les hablaba de lo que pasaba en sus almas. Clases que quedaron inolvi</w:t>
        <w:softHyphen/>
        <w:t>dadas duran</w:t>
        <w:softHyphen/>
        <w:t>te toda la vida como testimonian algun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n 1960, en su escrito "apologia por vita mea" nos hace mirar un poco en su trabajo de lectura en las almas. Escrib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Sin lugar a dudas he estudiado mucho, terriblemente mucho, de todos modos más que la mayoría de mis contemporáneos... Pero no en libros del tipo común - esto, efectivamente, ocurrió muy, muy raras veces. Sino las más de las veces, casi ex</w:t>
        <w:softHyphen/>
        <w:t>clusivamente, leí en las almas, en almas sanas y enfermas, en almas muy nobles (hochstehenden) y almas afli</w:t>
        <w:softHyphen/>
        <w:t>gidas de todos los estados.. Y ade</w:t>
        <w:softHyphen/>
        <w:t>más he leído en el libro del acon</w:t>
        <w:softHyphen/>
        <w:t>te</w:t>
        <w:softHyphen/>
        <w:t>cer del tiempo. Tam</w:t>
        <w:softHyphen/>
        <w:t xml:space="preserve">bién he escuchado sumamente mucho.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En último término, siempre se trató de la voz de dios... También esta la he asumido de los mismos dos libros, pero no, o sólo rarisimas veces de confe</w:t>
        <w:softHyphen/>
        <w:t>rencias. Sería fácil para mí contar las conferencias que he es</w:t>
        <w:softHyphen/>
        <w:t>cuchado desde 1912.</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En todas partes pude escuchar en mis libros las mociones más tiernas y finas, pero también las más vigorosas y apasiona</w:t>
        <w:softHyphen/>
        <w:t>das del corazón huma</w:t>
        <w:softHyphen/>
        <w:t>no. Trátese en esto de las almas de hombres o mujeres, o de sacerdotes o laicos. Y pude apren</w:t>
        <w:softHyphen/>
        <w:t>der a distinguir el espíritu humano del espíritu divino, la palabra humana de la palabra divina. El libro doble de lec</w:t>
        <w:softHyphen/>
        <w:t>tura, siempre, fue inago</w:t>
        <w:softHyphen/>
        <w:t>table con un contenido sumamente valioso e insuper</w:t>
        <w:softHyphen/>
        <w:t>ablemente ric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El sicólogo en mí, con su capacidad de empatía extraordina</w:t>
        <w:softHyphen/>
        <w:t>ria</w:t>
        <w:softHyphen/>
        <w:t>mente fuerte y sumamente ramificada asumió en sí, con suma dili</w:t>
        <w:softHyphen/>
        <w:t>gencia y fidelidad, todas las mociones y deseos en el otro- los que habían llega</w:t>
        <w:softHyphen/>
        <w:t>do a ser conscientes y los que habían quedado inconscientes, los buenos y los malos, tanto del alma indivi</w:t>
        <w:softHyphen/>
        <w:t>dual como del alma comunita</w:t>
        <w:softHyphen/>
        <w:t>ria. Así se ori</w:t>
        <w:softHyphen/>
        <w:t>gi</w:t>
        <w:softHyphen/>
        <w:t>nó, de ambos lados, en poquísimo tiempo una cercanía psíquica mara</w:t>
        <w:softHyphen/>
        <w:t>villosamente abierta y capaz de abrir, que puede ser considerada una condi</w:t>
        <w:softHyphen/>
        <w:t>ción muy buena para la trans</w:t>
        <w:softHyphen/>
        <w:t>ferencia de vida mutua" (Estudio 196O, 134 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Especialmente hermosa es una frase de la prédica del PK. en el día de sus bodas de plata sacerdotales en el año 1935. Dic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El libro que he leído es el libro del tiempo, el libro de la vida, el libro de vue</w:t>
        <w:softHyphen/>
        <w:t xml:space="preserve">stras almas santas."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No se cansó nunca de leer en las almas. Conocía lo bueno y lo malo de las almas. Pero, cuanto más leía tanto más creció en el PK. el respeto, tanto más ha ido experi</w:t>
        <w:softHyphen/>
        <w:t>mentando el alma como algo sant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Yo mismo pude hacer la experiencia, como el PK. leyó en mi alma y como me alentó a hacer otro tanto también yo en mi alma. Aceptar más decididamente lo ella me decía y no ser traidor de ella, como "Pedro fue traidor de Jesús". Amar a Dios con mi rostro, como dice Santa Teresa del Niño Jesús, es decir amar a Dios con lo que dice mi alm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K. tuvo un talento muy grande, no sólo de leer en el alma, sino también de formu</w:t>
        <w:softHyphen/>
        <w:t>larlo. Así dice en la plática del 31. de mayo de 1949:</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Permítanme expresar, lo que mueve en este momento nuestras almas. Puedo formular con palabras lo que está sucediendo en nuestros cora</w:t>
        <w:softHyphen/>
        <w:t>zo</w:t>
        <w:softHyphen/>
        <w:t>nes?" (Das Lebensgeheimnis Schönstatts, I, (1952), 186).</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t>Manifestaciones de la vida del alma</w:t>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PK. es un maestro, especialmente, de la lectura indirecta en el alma (indivi</w:t>
        <w:softHyphen/>
        <w:t>dual como colectiva). Sabe interpretar sus ex</w:t>
        <w:softHyphen/>
        <w:t>presiones, si</w:t>
        <w:softHyphen/>
        <w:t>gnos, manifestacio</w:t>
        <w:softHyphen/>
        <w:t>nes, produc</w:t>
        <w:softHyphen/>
        <w:t>cio</w:t>
        <w:softHyphen/>
        <w:t>nes, objetivacio</w:t>
        <w:softHyphen/>
        <w:t>nes. Tanto en el lenguaje del cuerpo, como en cantos, poesías, y símbolos. En su escuela han nacido siempre abundantes símbo</w:t>
        <w:softHyphen/>
        <w:t>los. De esto nos habla la siguiente cita del Tercer Acta de Fundación (8 de di</w:t>
        <w:softHyphen/>
        <w:t>ciembre de 1944). Leem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Ustedes esperan de mí que interprete lo que en este mo</w:t>
        <w:softHyphen/>
        <w:t>mento vibra en sus almas y busca una expresión. La tarea no es difícil. Sólo tengo que explicar con claridad lo que me dice su símbolo en forma gráfica. Me habla de la tarea ori</w:t>
        <w:softHyphen/>
        <w:t>ginal que Ustedes aceptan hoy solemnemente. En segundo lugar, me habla de la gracia original que, hoy de un modo igualmente solemne, se les ofrece como don" (Documentos de Schönstatt, 140).</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t xml:space="preserve">Distintos grados de profundidad y de autenticidad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de la vida del alm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Que es la vida auténtica del alma? En este contexto quiero lla</w:t>
        <w:softHyphen/>
        <w:t>mar la atención sola</w:t>
        <w:softHyphen/>
        <w:t>mente sobre el hecho de leer en el alma, propio del PK. Detrás de másca</w:t>
        <w:softHyphen/>
        <w:t>ras, obsesio</w:t>
        <w:softHyphen/>
        <w:t>nes, la masificación... de mu</w:t>
        <w:softHyphen/>
        <w:t>chas al</w:t>
        <w:softHyphen/>
        <w:t>mas ha sabido escuchar la voz más auténtica. Era un maestro en el discernimiento, no sólo ético y religio</w:t>
        <w:softHyphen/>
        <w:t>so, sino también propiamente sicológico, respetando la autono</w:t>
        <w:softHyphen/>
        <w:t>mía (rela</w:t>
        <w:softHyphen/>
        <w:t>tiva) de los reclamos del alm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Sobre todo ha difundido un ambiente en torno suyo dentro del cual el alma se sentía invitada a expresarse realmente como e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Leer sin pre-juicios, lectura fenomenológic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o primero es no acercarse con pre-juicios al alma. Escuchar neutralmente, más que esto, con interés, sin juzgar prematur</w:t>
        <w:softHyphen/>
        <w:t>amente. Tomar nota de la realidad del alma respectiva (individual como colectiva). El pensar del PK. es un pensar "leyen</w:t>
        <w:softHyphen/>
        <w:t>te" (able</w:t>
        <w:softHyphen/>
        <w:t>sendes Denken), un pensar fenomenológico, psíquico-fenomeno</w:t>
        <w:softHyphen/>
        <w:t>lógi</w:t>
        <w:softHyphen/>
        <w:t xml:space="preserve">co. Un pensar "inductivo", un pensar "de abajo". Por supuesto no sólo esto.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ste pensar es un pensar pedagógico. Pero no sólo. En el contex</w:t>
        <w:softHyphen/>
        <w:t>to de mis esfuer</w:t>
        <w:softHyphen/>
        <w:t>zos de elaborar el pensar del PK. aparece este pensar, tam</w:t>
        <w:softHyphen/>
        <w:t>bién sistemá</w:t>
        <w:softHyphen/>
        <w:t>ti</w:t>
        <w:softHyphen/>
        <w:t>camente, como un elemento fundamental del pensar la realidad en general, propio del PK.</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n toda su vida ha "observado" la vida. En su método "observar-comparar-formu</w:t>
        <w:softHyphen/>
        <w:t>lar principios- aplicar", las más de las veces, habla de la observación de la vida. Fijándo</w:t>
        <w:softHyphen/>
        <w:t>se bien en lo que dice o escribe, uno se da cuenta que muchí</w:t>
        <w:softHyphen/>
        <w:t>si</w:t>
        <w:softHyphen/>
        <w:t>mas veces aparece la pala</w:t>
        <w:softHyphen/>
        <w:t>bra "vida". Observar la vida y compararla con otra vida. Un etos de observación.</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sí dice con suma frecuencia que sus conocimientos los tiene "de su propia experien</w:t>
        <w:softHyphen/>
        <w:t>cia y observación de la vida" (Werkzeugsfröm</w:t>
        <w:softHyphen/>
        <w:t>migkeit (1944), 157. Cfr. 20er Brief (1954), 68).</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Entre "dos orilla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PK. ha enseñado a escuchar las voces del alma (propia y de otros). Pero el hori</w:t>
        <w:softHyphen/>
        <w:t>zonte epocal de entender (del pasado) orien</w:t>
        <w:softHyphen/>
        <w:t>ta más bien hacia el apren</w:t>
        <w:softHyphen/>
        <w:t>der de otros, por un lado, y el ense</w:t>
        <w:softHyphen/>
        <w:t>ñar, anun</w:t>
        <w:softHyphen/>
        <w:t>ciar el evan</w:t>
        <w:softHyphen/>
        <w:t>ge</w:t>
        <w:softHyphen/>
        <w:t>lio, decir a los hijos y a la gente lo que es la verdad y la nor</w:t>
        <w:softHyphen/>
        <w:t>ma. Y no leer en ell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prender a descubrir, creativamente a Dios, el evangelio y las normas morales, en su propia alma y desde la más temprana niñez, es poco conocido. Por eso la invitación de leer en el alma despierta el temor al sub</w:t>
        <w:softHyphen/>
        <w:t>jeti</w:t>
        <w:softHyphen/>
        <w:t>vismo. Está claro que lo pretendido aquí no se puede realizar individuali</w:t>
        <w:softHyphen/>
        <w:t>stamente. Impor</w:t>
        <w:softHyphen/>
        <w:t xml:space="preserve">tante es el diálogo con personas que ya han recorrido un camino de lectura en el alm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Será propio del hombre (post-moderno) de la nueva orilla que aprenda, fun</w:t>
        <w:softHyphen/>
        <w:t>damen</w:t>
        <w:softHyphen/>
        <w:t xml:space="preserve">talmente, a leer en su alm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8. SER y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b/>
          <w:spacing w:val="-3"/>
          <w:lang w:val="es-ES_tradnl"/>
        </w:rPr>
        <w:t>Ser y vida</w:t>
      </w:r>
      <w:r>
        <w:rPr>
          <w:rFonts w:cs="Times New Roman" w:ascii="Times New Roman" w:hAnsi="Times New Roman"/>
          <w:spacing w:val="-3"/>
          <w:lang w:val="es-ES_tradnl"/>
        </w:rPr>
        <w:t>. Una dupla muy frecuente en los escritos del PK. es la dupla "ser y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a palabra "ser" aparece con suma frecuencia. Más extensamente se tratará del ser y del orden del ser (ordo essendi est ordo agen</w:t>
        <w:softHyphen/>
        <w:t xml:space="preserve">di) en el segundo paradigma (B.)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Interesante y novedoso es que el PK. no sólo formula el ser como tal, sino también su "vida". Aquí aparece el término "pro</w:t>
        <w:softHyphen/>
        <w:t xml:space="preserve">ceso de vid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b/>
          <w:spacing w:val="-3"/>
          <w:lang w:val="es-ES_tradnl"/>
        </w:rPr>
        <w:t xml:space="preserve">Sicología. </w:t>
      </w:r>
      <w:r>
        <w:rPr>
          <w:rFonts w:cs="Times New Roman" w:ascii="Times New Roman" w:hAnsi="Times New Roman"/>
          <w:spacing w:val="-3"/>
          <w:lang w:val="es-ES_tradnl"/>
        </w:rPr>
        <w:t>Con otras palabras, el PK. complementa la teología y la filo</w:t>
        <w:softHyphen/>
        <w:t>sofía por la sicología. Para la teología menciona con frecuencia a San Agustín y para la filoso</w:t>
        <w:softHyphen/>
        <w:t>fía a Santo Tomás. Hay que asumir sus obras y actualizarlas, y com</w:t>
        <w:softHyphen/>
        <w:t>plementarlas después, por la sico</w:t>
        <w:softHyphen/>
        <w:t>logía. Así lo expresa muchas vece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a meta del PK. es descubrir en la observa</w:t>
        <w:softHyphen/>
        <w:t>ción de los pro</w:t>
        <w:softHyphen/>
        <w:t>cesos de vida (sicolo</w:t>
        <w:softHyphen/>
        <w:t>gía) ciertas estr</w:t>
        <w:softHyphen/>
        <w:t>uc</w:t>
        <w:softHyphen/>
        <w:t>turas (orden del ser de estos proce</w:t>
        <w:softHyphen/>
        <w:t>sos), inscritas en los procesos de vida. A la vez le ayuda la teología y la filosofía (ser ya cono</w:t>
        <w:softHyphen/>
        <w:t>cido) a descu</w:t>
        <w:softHyphen/>
        <w:t>brir las estruc</w:t>
        <w:softHyphen/>
        <w:t>turas de vida (sicoló</w:t>
        <w:softHyphen/>
        <w:t>gicas) con más facilidad y seguridad. A la vez examina crítica</w:t>
        <w:softHyphen/>
        <w:t>mente las formulaciones tradicionales desde la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Con el término "vida", "proceso de vida" el PK. se refiere a la dimensión sicológi</w:t>
        <w:softHyphen/>
        <w:t>ca. El usa también el término sicológico, lo síquico. Pero su término más originario es "vida". Con "vida" está expresada una sicología más inte</w:t>
        <w:softHyphen/>
        <w:t>gral, global, holí</w:t>
        <w:softHyphen/>
        <w:t>stica. Esto a diferencia de la sicología reinante, con sus análisis deshila</w:t>
        <w:softHyphen/>
        <w:t>chan</w:t>
        <w:softHyphen/>
        <w:t>tes (por lo menos a nivel de teorí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roceso de vida se refiere a procesos del alma. El alma aparece como acentua</w:t>
        <w:softHyphen/>
        <w:t>damente psíquica. Lo intelectivo está considerado como unido a lo síquico, aún no siempre acentuadamente (ver lo dicho en los temas 2 y 4). A diferencia de alma (lo psíquico), "si</w:t>
        <w:softHyphen/>
        <w:t>quis" (y lo "sí</w:t>
        <w:softHyphen/>
        <w:t>quico") es un término en que hay una dema</w:t>
        <w:softHyphen/>
        <w:t>siada clara distin</w:t>
        <w:softHyphen/>
        <w:t>ción (o separación) entre alma y espíritu.</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Así, todo puede ser visto, no sólo, desde el punto de vista del ser (ontológi</w:t>
        <w:softHyphen/>
        <w:t>ca</w:t>
        <w:softHyphen/>
        <w:t>mente), sino también desde el punto de vista de la vida, de los procesos de vida (sicológica</w:t>
        <w:softHyphen/>
        <w:t>mente). Buscar argu</w:t>
        <w:softHyphen/>
        <w:t>mentos en los procesos de vida del alma. El descub</w:t>
        <w:softHyphen/>
        <w:t>rimiento gran</w:t>
        <w:softHyphen/>
        <w:t>de del PK. es que la voz del alma y la voz del ser coinci</w:t>
        <w:softHyphen/>
        <w:t>den. La observación de los procesos de vida, lejos de impedir la percep</w:t>
        <w:softHyphen/>
        <w:t xml:space="preserve">ción del orden del ser, favorece tal percepción. Pero para que esto ocurra hay que </w:t>
      </w:r>
      <w:r>
        <w:rPr>
          <w:rFonts w:cs="Times New Roman" w:ascii="Times New Roman" w:hAnsi="Times New Roman"/>
          <w:i/>
          <w:spacing w:val="-3"/>
          <w:lang w:val="es-ES_tradnl"/>
        </w:rPr>
        <w:t>aprender</w:t>
      </w:r>
      <w:r>
        <w:rPr>
          <w:rFonts w:cs="Times New Roman" w:ascii="Times New Roman" w:hAnsi="Times New Roman"/>
          <w:spacing w:val="-3"/>
          <w:lang w:val="es-ES_tradnl"/>
        </w:rPr>
        <w:t xml:space="preserve"> a es</w:t>
        <w:softHyphen/>
        <w:t>cuchar las voces del alm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as verdades y normas pueden ser expuestas como afirma</w:t>
        <w:softHyphen/>
        <w:t>ciones sobre el orden del ser o pueden ser expuestas como des</w:t>
        <w:softHyphen/>
        <w:t>cripción de lo que vive al respecto en el alma (o podría vivir con el tiempo en la medi</w:t>
        <w:softHyphen/>
        <w:t>da que se desar</w:t>
        <w:softHyphen/>
        <w:t>rolla en ella). Hay que apren</w:t>
        <w:softHyphen/>
        <w:t>der el arte de ha</w:t>
        <w:softHyphen/>
        <w:t>blar en el lenguaje de la vida" ("le</w:t>
        <w:softHyphen/>
        <w:t>bens</w:t>
        <w:softHyphen/>
        <w:t>vor</w:t>
        <w:softHyphen/>
        <w:t>gangsmä</w:t>
        <w:softHyphen/>
        <w:t>ßig", "le</w:t>
        <w:softHyphen/>
        <w:t>bens</w:t>
        <w:softHyphen/>
        <w:t>mäßig"). En complementación del modo tradi</w:t>
        <w:softHyphen/>
        <w:t>cio</w:t>
        <w:softHyphen/>
        <w:t>nal de hablar que es el lengua</w:t>
        <w:softHyphen/>
        <w:t>je de la idea ("ideenmä</w:t>
        <w:softHyphen/>
        <w:t>ßig").</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pPr>
      <w:r>
        <w:rPr>
          <w:rFonts w:cs="Times New Roman" w:ascii="Times New Roman" w:hAnsi="Times New Roman"/>
          <w:b/>
          <w:spacing w:val="-3"/>
          <w:lang w:val="es-ES_tradnl"/>
        </w:rPr>
        <w:t>Ejemplo Filialidad</w:t>
      </w:r>
      <w:r>
        <w:rPr>
          <w:rFonts w:cs="Times New Roman" w:ascii="Times New Roman" w:hAnsi="Times New Roman"/>
          <w:spacing w:val="-3"/>
          <w:lang w:val="es-ES_tradnl"/>
        </w:rPr>
        <w:t>: El hombre es hijo de Dios por la gracia (</w:t>
      </w:r>
      <w:r>
        <w:rPr>
          <w:rFonts w:cs="Times New Roman" w:ascii="Times New Roman" w:hAnsi="Times New Roman"/>
          <w:i/>
          <w:spacing w:val="-3"/>
          <w:lang w:val="es-ES_tradnl"/>
        </w:rPr>
        <w:t>teología</w:t>
      </w:r>
      <w:r>
        <w:rPr>
          <w:rFonts w:cs="Times New Roman" w:ascii="Times New Roman" w:hAnsi="Times New Roman"/>
          <w:spacing w:val="-3"/>
          <w:lang w:val="es-ES_tradnl"/>
        </w:rPr>
        <w:t>), es criatura de Dios en el orden de la creación (</w:t>
      </w:r>
      <w:r>
        <w:rPr>
          <w:rFonts w:cs="Times New Roman" w:ascii="Times New Roman" w:hAnsi="Times New Roman"/>
          <w:i/>
          <w:spacing w:val="-3"/>
          <w:lang w:val="es-ES_tradnl"/>
        </w:rPr>
        <w:t>fi</w:t>
        <w:softHyphen/>
        <w:t>losofía</w:t>
      </w:r>
      <w:r>
        <w:rPr>
          <w:rFonts w:cs="Times New Roman" w:ascii="Times New Roman" w:hAnsi="Times New Roman"/>
          <w:spacing w:val="-3"/>
          <w:lang w:val="es-ES_tradnl"/>
        </w:rPr>
        <w:t>). Su existencia de</w:t>
        <w:softHyphen/>
        <w:t>pende en todo de Dios. En sus límites se expresa esta su dependen</w:t>
        <w:softHyphen/>
        <w:t xml:space="preserve">cia. </w:t>
      </w:r>
      <w:r>
        <w:rPr>
          <w:rFonts w:cs="Times New Roman" w:ascii="Times New Roman" w:hAnsi="Times New Roman"/>
          <w:i/>
          <w:spacing w:val="-3"/>
          <w:lang w:val="es-ES_tradnl"/>
        </w:rPr>
        <w:t>Sicoló</w:t>
        <w:softHyphen/>
        <w:t>gica</w:t>
        <w:softHyphen/>
        <w:t>mente (proceso de vida!)</w:t>
      </w:r>
      <w:r>
        <w:rPr>
          <w:rFonts w:cs="Times New Roman" w:ascii="Times New Roman" w:hAnsi="Times New Roman"/>
          <w:spacing w:val="-3"/>
          <w:lang w:val="es-ES_tradnl"/>
        </w:rPr>
        <w:t xml:space="preserve"> observa el PK. en el alma el deseo de ser niño y de ex</w:t>
        <w:softHyphen/>
        <w:t>presarse filial</w:t>
        <w:softHyphen/>
        <w:t>mente (ante Dios como ante seres huma</w:t>
        <w:softHyphen/>
        <w:t>nos). En este punto, el PK. ha observado al alma y sus manife</w:t>
        <w:softHyphen/>
        <w:t>sta</w:t>
        <w:softHyphen/>
        <w:t>ciones de vida con especial atención. Hoy, la sicología habla del niño interior o del yo de niño que convive en todo hombre junto con un yo de adulto y un yo de los padre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sí, el PK. formula muchos procesos de vida, o sea formula sicoló</w:t>
        <w:softHyphen/>
        <w:t>gicamente lo dicho en la tradición más bien filosófica y teoló</w:t>
        <w:softHyphen/>
        <w:t>gicament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b/>
          <w:spacing w:val="-3"/>
          <w:lang w:val="es-ES_tradnl"/>
        </w:rPr>
        <w:t>Otro ejemplo:</w:t>
      </w:r>
      <w:r>
        <w:rPr>
          <w:rFonts w:cs="Times New Roman" w:ascii="Times New Roman" w:hAnsi="Times New Roman"/>
          <w:spacing w:val="-3"/>
          <w:lang w:val="es-ES_tradnl"/>
        </w:rPr>
        <w:t xml:space="preserve"> La ley de gobierno del mundo, el PK. lo formula teo</w:t>
        <w:softHyphen/>
        <w:t>lógicamen</w:t>
        <w:softHyphen/>
        <w:t>te y filosóficamente (Dios gobierna por causas segundas libres y no libres). Y lo com</w:t>
        <w:softHyphen/>
        <w:t>plementa por una formula</w:t>
        <w:softHyphen/>
        <w:t>ción sico</w:t>
        <w:softHyphen/>
        <w:t>ló</w:t>
        <w:softHyphen/>
        <w:t>gica (o sea formula el proceso de vida), que es la ley de la transferencia y traspa</w:t>
        <w:softHyphen/>
        <w:t xml:space="preserve">so orgánicos.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b/>
          <w:spacing w:val="-3"/>
          <w:lang w:val="es-ES_tradnl"/>
        </w:rPr>
        <w:t>Ejemplos</w:t>
      </w:r>
      <w:r>
        <w:rPr>
          <w:rFonts w:cs="Times New Roman" w:ascii="Times New Roman" w:hAnsi="Times New Roman"/>
          <w:spacing w:val="-3"/>
          <w:lang w:val="es-ES_tradnl"/>
        </w:rPr>
        <w:t xml:space="preserv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pv autoridad,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v paternidad</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v maternidad</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v obedien</w:t>
        <w:softHyphen/>
        <w:t xml:space="preserve">ci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v hij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v varón (puer et pater)</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v mujer (ser enteramente pureza, entreg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v varón o mujer, casados o virginale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v ser hijo/hij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v educación de los hij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v matrimoni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v famili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v celibat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v sexualidad</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v amor</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v humildad (cfr. Jornadas ped. 1950,</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Demut en: Schönstatt-Lexi</w:t>
        <w:softHyphen/>
        <w:t>kon)</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v personalidad</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v religión</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v amamantar al bebé</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v volverse viej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v morir</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v paisaje (como Heimat)</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v músic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v iglesi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v reloj</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pv creación (causa segund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v creador</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v Dios (por ej. la formulación "proceso de vida di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v Dios Trino (la trinidad está inscrita en el alm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v Marí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v Jesú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t xml:space="preserve"> </w:t>
      </w:r>
    </w:p>
    <w:p>
      <w:pPr>
        <w:pStyle w:val="Normal"/>
        <w:tabs>
          <w:tab w:val="clear" w:pos="720"/>
          <w:tab w:val="left" w:pos="-720" w:leader="none"/>
        </w:tabs>
        <w:jc w:val="both"/>
        <w:rPr/>
      </w:pPr>
      <w:r>
        <w:rPr>
          <w:rFonts w:cs="Times New Roman" w:ascii="Times New Roman" w:hAnsi="Times New Roman"/>
          <w:spacing w:val="-3"/>
          <w:lang w:val="es-ES_tradnl"/>
        </w:rPr>
        <w:t xml:space="preserve">Habría que formular el </w:t>
      </w:r>
      <w:r>
        <w:rPr>
          <w:rFonts w:cs="Times New Roman" w:ascii="Times New Roman" w:hAnsi="Times New Roman"/>
          <w:i/>
          <w:spacing w:val="-3"/>
          <w:lang w:val="es-ES_tradnl"/>
        </w:rPr>
        <w:t>proceso de vida "aborto"</w:t>
      </w:r>
      <w:r>
        <w:rPr>
          <w:rFonts w:cs="Times New Roman" w:ascii="Times New Roman" w:hAnsi="Times New Roman"/>
          <w:spacing w:val="-3"/>
          <w:lang w:val="es-ES_tradnl"/>
        </w:rPr>
        <w:t xml:space="preserve"> y poner como argumento no sólo el "ser objetivo" de que "ya se trata de vida y que abortar es matar a un ser humano". Este tipo de argumento aparecerá demasiado como "idea" ("ideenmäßig"), si no es com</w:t>
        <w:softHyphen/>
        <w:t>plementado por la presentación "según la vida". Describir la expe</w:t>
        <w:softHyphen/>
        <w:t>riencia hecha en procesos de ab</w:t>
        <w:softHyphen/>
        <w:t>orto o en procesos en que uno/</w:t>
        <w:softHyphen/>
        <w:t>una se ha decidi</w:t>
        <w:softHyphen/>
        <w:t>do a tener el niño que iba a abortar.</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Igualmente el </w:t>
      </w:r>
      <w:r>
        <w:rPr>
          <w:rFonts w:cs="Times New Roman" w:ascii="Times New Roman" w:hAnsi="Times New Roman"/>
          <w:i/>
          <w:spacing w:val="-3"/>
          <w:lang w:val="es-ES_tradnl"/>
        </w:rPr>
        <w:t>ser</w:t>
      </w:r>
      <w:r>
        <w:rPr>
          <w:rFonts w:cs="Times New Roman" w:ascii="Times New Roman" w:hAnsi="Times New Roman"/>
          <w:spacing w:val="-3"/>
          <w:lang w:val="es-ES_tradnl"/>
        </w:rPr>
        <w:t xml:space="preserve"> indisoluble del matrinonio y el </w:t>
      </w:r>
      <w:r>
        <w:rPr>
          <w:rFonts w:cs="Times New Roman" w:ascii="Times New Roman" w:hAnsi="Times New Roman"/>
          <w:i/>
          <w:spacing w:val="-3"/>
          <w:lang w:val="es-ES_tradnl"/>
        </w:rPr>
        <w:t>proceso de vida</w:t>
      </w:r>
      <w:r>
        <w:rPr>
          <w:rFonts w:cs="Times New Roman" w:ascii="Times New Roman" w:hAnsi="Times New Roman"/>
          <w:spacing w:val="-3"/>
          <w:lang w:val="es-ES_tradnl"/>
        </w:rPr>
        <w:t xml:space="preserve"> indisolubi</w:t>
        <w:softHyphen/>
        <w:t>li</w:t>
        <w:softHyphen/>
        <w:t>dad del matrimonio. Está inscrita en el alma la indisolubilidad del matrimo</w:t>
        <w:softHyphen/>
        <w:t>nio. Cómo? Describirl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Igualmente: ser de la castidad antes del matrimonio formalmente contraído. Y proceso de vida casti</w:t>
        <w:softHyphen/>
        <w:t>dad antes del matrimonio formalmente contraíd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v matrimonio formalmente contraíd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v fecha pública de casars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pPr>
      <w:r>
        <w:rPr>
          <w:rFonts w:cs="Times New Roman" w:ascii="Times New Roman" w:hAnsi="Times New Roman"/>
          <w:b/>
          <w:spacing w:val="-3"/>
          <w:lang w:val="es-ES_tradnl"/>
        </w:rPr>
        <w:t xml:space="preserve">La realidad escrita en el alma. </w:t>
      </w:r>
      <w:r>
        <w:rPr>
          <w:rFonts w:cs="Times New Roman" w:ascii="Times New Roman" w:hAnsi="Times New Roman"/>
          <w:spacing w:val="-3"/>
          <w:lang w:val="es-ES_tradnl"/>
        </w:rPr>
        <w:t>Todo lo dicho tiene, evidente</w:t>
        <w:softHyphen/>
        <w:t>mente, una dimen</w:t>
        <w:softHyphen/>
        <w:t>sión pedagógica importante. Pero es más. En el contexto de mis esfuer</w:t>
        <w:softHyphen/>
        <w:t>zos por ela</w:t>
        <w:softHyphen/>
        <w:t>borar el pensar del PK. es un aspecto fundamental de su pen</w:t>
        <w:softHyphen/>
        <w:t>sar la reali</w:t>
        <w:softHyphen/>
        <w:t>dad. La encuentra es</w:t>
        <w:softHyphen/>
        <w:t>crita en el alm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Cfr. San Pablo: "Las exigencias de la ley están grabadas en su corazón" (Rom 2,15).</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pPr>
      <w:r>
        <w:rPr>
          <w:rFonts w:cs="Times New Roman" w:ascii="Times New Roman" w:hAnsi="Times New Roman"/>
          <w:b/>
          <w:spacing w:val="-3"/>
          <w:lang w:val="es-ES_tradnl"/>
        </w:rPr>
        <w:t xml:space="preserve">Escuela kentenijiana. </w:t>
      </w:r>
      <w:r>
        <w:rPr>
          <w:rFonts w:cs="Times New Roman" w:ascii="Times New Roman" w:hAnsi="Times New Roman"/>
          <w:spacing w:val="-3"/>
          <w:lang w:val="es-ES_tradnl"/>
        </w:rPr>
        <w:t xml:space="preserve">En la escuela del PK. y continuando lo comenzado por él,  habría que seguir investigando en el alm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pPr>
      <w:r>
        <w:rPr>
          <w:rFonts w:cs="Times New Roman" w:ascii="Times New Roman" w:hAnsi="Times New Roman"/>
          <w:b/>
          <w:spacing w:val="-3"/>
          <w:lang w:val="es-ES_tradnl"/>
        </w:rPr>
        <w:t>Estructuras gruesas de los procesos de vida del alma y ramifica</w:t>
        <w:softHyphen/>
        <w:t xml:space="preserve">ciones finas. </w:t>
      </w:r>
      <w:r>
        <w:rPr>
          <w:rFonts w:cs="Times New Roman" w:ascii="Times New Roman" w:hAnsi="Times New Roman"/>
          <w:spacing w:val="-3"/>
          <w:lang w:val="es-ES_tradnl"/>
        </w:rPr>
        <w:t>Se encuen</w:t>
        <w:softHyphen/>
        <w:t>tran en el alma estructuras gruesas y ramificaciones muy finas. La capaci</w:t>
        <w:softHyphen/>
        <w:t>dad de percibir a estas últimas, el PK. la llama "Schicklich</w:t>
        <w:softHyphen/>
        <w:t>keitsempfinden". Justa</w:t>
        <w:softHyphen/>
        <w:t>mente ellas las ha observado y descrito y ha ayudado a recono</w:t>
        <w:softHyphen/>
        <w:t>cerlas y desarrollar</w:t>
        <w:softHyphen/>
        <w:t xml:space="preserve">las.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ee en la profundidad del alma "ideales". La palabra "ideal" para el PK., no sólo es una palabra objetiva de ideal predado, desde afuera, sino es a la vez algo inscrito en el alma. El alma con sus procesos de vida siente, intuye, quiere desarrollarse lo mejor posible, hasta un altísimo grado de per</w:t>
        <w:softHyphen/>
        <w:t>fección.</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sí, en las Jornadas Pedagógicas de 1931 (Etos e Ideal) el PK. habla exten</w:t>
        <w:softHyphen/>
        <w:t>samen</w:t>
        <w:softHyphen/>
        <w:t>te del leer en las almas y del entender lo que el alma dice. A la vez lee, detrás de aquello lo que actualmente está en el alma como problema, deseos, expe</w:t>
        <w:softHyphen/>
        <w:t>riencias, algo más hondo. Lee p. ej. en el alma de la mujer (joven) una imagen de mujer que ella lleva en sí.</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b/>
          <w:spacing w:val="-3"/>
          <w:lang w:val="es-ES_tradnl"/>
        </w:rPr>
        <w:t xml:space="preserve">Pedagogía correspondiente. </w:t>
      </w:r>
      <w:r>
        <w:rPr>
          <w:rFonts w:cs="Times New Roman" w:ascii="Times New Roman" w:hAnsi="Times New Roman"/>
          <w:spacing w:val="-3"/>
          <w:lang w:val="es-ES_tradnl"/>
        </w:rPr>
        <w:t>Claro, que esto requiere una corre</w:t>
        <w:softHyphen/>
        <w:t>spondiente pedago</w:t>
        <w:softHyphen/>
        <w:t>gía. Ella consiste fundamentalmente en el arte de saber pre-formu</w:t>
        <w:softHyphen/>
        <w:t>lar lo que ocurre en el alma y lo que quiere desarrollarse en ella y apoyarla en estos proces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b/>
          <w:spacing w:val="-3"/>
          <w:lang w:val="es-ES_tradnl"/>
        </w:rPr>
        <w:t xml:space="preserve">Un pensar que sabe servir (desprendidamente) la vida. </w:t>
      </w:r>
      <w:r>
        <w:rPr>
          <w:rFonts w:cs="Times New Roman" w:ascii="Times New Roman" w:hAnsi="Times New Roman"/>
          <w:spacing w:val="-3"/>
          <w:lang w:val="es-ES_tradnl"/>
        </w:rPr>
        <w:t>De ahí la necesi</w:t>
        <w:softHyphen/>
        <w:t>dad de tener un pensar que sabe adaptarse al alma, a lo mejor que está en el alma y de hacerlo a tiempo, a su tiemp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t>9.  ORGANICIDAD DE LA VIDA</w:t>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t xml:space="preserve">-vida (en el sentido psicológico)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como vida preformada y a for</w:t>
        <w:softHyphen/>
        <w:t>mar</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En lo que sigue, hablo de la vida en el sentido psicoló</w:t>
        <w:softHyphen/>
        <w:t>gico. Se entien</w:t>
        <w:softHyphen/>
        <w:t xml:space="preserve">de que se trata de la vida </w:t>
      </w:r>
      <w:r>
        <w:rPr>
          <w:rFonts w:cs="Times New Roman" w:ascii="Times New Roman" w:hAnsi="Times New Roman"/>
          <w:i/>
          <w:spacing w:val="-3"/>
          <w:lang w:val="es-ES_tradnl"/>
        </w:rPr>
        <w:t>acentuada</w:t>
        <w:softHyphen/>
        <w:t>mente</w:t>
      </w:r>
      <w:r>
        <w:rPr>
          <w:rFonts w:cs="Times New Roman" w:ascii="Times New Roman" w:hAnsi="Times New Roman"/>
          <w:spacing w:val="-3"/>
          <w:lang w:val="es-ES_tradnl"/>
        </w:rPr>
        <w:t xml:space="preserve"> psíquic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a. LA VIDA TIENE UNA FORMA INTERIOR (GESTALT)</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El gran descubrimiento del P. Kentenich no es la vida (psíquica) como tal. Más bien, son muchas de sus </w:t>
      </w:r>
      <w:r>
        <w:rPr>
          <w:rFonts w:cs="Times New Roman" w:ascii="Times New Roman" w:hAnsi="Times New Roman"/>
          <w:i/>
          <w:spacing w:val="-3"/>
          <w:lang w:val="es-ES_tradnl"/>
        </w:rPr>
        <w:t>leyes</w:t>
      </w:r>
      <w:r>
        <w:rPr>
          <w:rFonts w:cs="Times New Roman" w:ascii="Times New Roman" w:hAnsi="Times New Roman"/>
          <w:spacing w:val="-3"/>
          <w:lang w:val="es-ES_tradnl"/>
        </w:rPr>
        <w:t>, que ha observado, elaborado y formulad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stas leyes las resume con el término "organicidad de la vida". Destacando la organi</w:t>
        <w:softHyphen/>
        <w:t>cidad de la vida, se protege contra un vita</w:t>
        <w:softHyphen/>
        <w:t>lismo unilateralmente actuali</w:t>
        <w:softHyphen/>
        <w:t>sta. Ante éste, el P. Kentenich afirma que la vida tiene una forma interior (Gestalt) a la que hay que servir, que hay que desarrollar y que puede perder</w:t>
        <w:softHyphen/>
        <w:t>se, desgarrarse, despedazars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Simultáneamente, afirma que la salvación de la vida amenazada no proviene, en primer lugar, de la acentuación de principios nor</w:t>
        <w:softHyphen/>
        <w:t>mativos espirituales. Cierta</w:t>
        <w:softHyphen/>
        <w:t>mente, que estos no son insignifi</w:t>
        <w:softHyphen/>
        <w:t>cantes, pero en el juego de fuerzas de vida e idea (princi</w:t>
        <w:softHyphen/>
        <w:t>pios), pasan al segundo lugar. Tanto más importante es, enton</w:t>
        <w:softHyphen/>
        <w:t>ces, que la vida sea realmente vista y desarrollada en su forma interior (Gestalt), en su organicidad.</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También, el aspecto de la forma interior de la vida, como algo predado y como algo que, a la vez, tiene que desarrollarse, pertenece al significado "psicológ</w:t>
        <w:softHyphen/>
        <w:t>ico" del concepto "vida". Sólo destaca un especial punto de vista del sentido psicológ</w:t>
        <w:softHyphen/>
        <w:t xml:space="preserve">ico de la vida: la forma interior que tiene la vid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sta es percept</w:t>
        <w:softHyphen/>
        <w:t>ible con total claridad, en la vida biológica. Pero, en analogía a ésta y, como continuándola, también la vida psíquica tiene algo semejante a una forma interior. Esta está preformada. Predada. Aunque no tan claramente como en el caso del organismo biológico. Debe con</w:t>
        <w:softHyphen/>
        <w:t>tinuarse su formación, en ob</w:t>
        <w:softHyphen/>
        <w:t>servando el plan que le es inmanente. Debe ser reconocida, re</w:t>
        <w:softHyphen/>
        <w:t xml:space="preserve">spetada, cultivada, protegida. Se da una especie de analogía entre la "vida" corporal y la vida psíquic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uede ser herida de múltiples modos, sin que quien la lesione, por eso, inme</w:t>
        <w:softHyphen/>
        <w:t>diata</w:t>
        <w:softHyphen/>
        <w:t>mente, sienta dolor, se enferme o muera, como sucede en el caso de la vida biológi</w:t>
        <w:softHyphen/>
        <w:t>ca. En el caso de la vida en el sentido psicológico, ésta está expue</w:t>
        <w:softHyphen/>
        <w:t>sta más a la libertad human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t xml:space="preserve">b. TERMINOLOGIA KENTENIJIAN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PARA FORMULAR LA UNIDAD DE LA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Nos acercamos a la forma interior (Gestalt) de la vida, en el sentido acentua</w:t>
        <w:softHyphen/>
        <w:t>da</w:t>
        <w:softHyphen/>
        <w:t>mente psicológico, analizando algunas termino</w:t>
        <w:softHyphen/>
        <w:t xml:space="preserve">logías del P. Kentenich.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Expresión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a vida se expresa, se manifiesta de muchas manera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Objetivaciones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a vida, muchas veces, no se expresa sólo fugazmente. Deja ra</w:t>
        <w:softHyphen/>
        <w:t>stros. Forma, por ejemplo, una casa, formula una frase, forma una costum</w:t>
        <w:softHyphen/>
        <w:t>bre, un rito..., escribe una obra, pinta un cuadr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Proceso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n lo anterior he hablado de proceso de vida a diferencia del "ser objetivo" como lo presenta la filosofía y la teología y como es conocido por el espíritu (según la idea). Aquí se trata más de la "Gestalt" de tales procesos. Es una expre</w:t>
        <w:softHyphen/>
        <w:t>sión de la vida que se "compone" de muchas "fi</w:t>
        <w:softHyphen/>
        <w:t>bras", que tienen una rela</w:t>
        <w:softHyphen/>
        <w:t>ción entre sí. Que tienen un desarrol</w:t>
        <w:softHyphen/>
        <w:t>lo, una continuidad y una dinámica inma</w:t>
        <w:softHyphen/>
        <w:t>nentes e inherentes. Esta con</w:t>
        <w:softHyphen/>
        <w:t>exión interior, inhe</w:t>
        <w:softHyphen/>
        <w:t>rente, puede ser debilita</w:t>
        <w:softHyphen/>
        <w:t>da, mal conduci</w:t>
        <w:softHyphen/>
        <w:t>da, des</w:t>
        <w:softHyphen/>
        <w:t>trui</w:t>
        <w:softHyphen/>
        <w:t>da, si el hombre no se atiene a lo que está predado, "predi</w:t>
        <w:softHyphen/>
        <w:t>bu</w:t>
        <w:softHyphen/>
        <w:t>jad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Siempre se trata de </w:t>
      </w:r>
      <w:r>
        <w:rPr>
          <w:rFonts w:cs="Times New Roman" w:ascii="Times New Roman" w:hAnsi="Times New Roman"/>
          <w:i/>
          <w:spacing w:val="-3"/>
          <w:lang w:val="es-ES_tradnl"/>
        </w:rPr>
        <w:t>un conjunto de</w:t>
      </w:r>
      <w:r>
        <w:rPr>
          <w:rFonts w:cs="Times New Roman" w:ascii="Times New Roman" w:hAnsi="Times New Roman"/>
          <w:spacing w:val="-3"/>
          <w:lang w:val="es-ES_tradnl"/>
        </w:rPr>
        <w:t xml:space="preserve"> sentimientos, inspiraciones, dinamismos, actitu</w:t>
        <w:softHyphen/>
        <w:t>des... de la vida del alma (acentuadamente) que forman una unidad (predada y por formars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t>*Configuración de vida (Lebensgebilde)</w:t>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Configuración de vida" es algo similar a "proceso de vida". Así, el P. Kente</w:t>
        <w:softHyphen/>
        <w:t>nich, muchas veces, usa ambos términos, indi</w:t>
        <w:softHyphen/>
        <w:t>stin</w:t>
        <w:softHyphen/>
        <w:t>tamente. Podríamos ver, no obstante, una diferencia, en el siguiente sentido: "Configuración de vida" es algo más complejo que "proceso de vida". Es un tejido de muchos procesos de vida. Así, por ejemplo la familia natural es una configuración de vida que se expresa en muchos procesos de vida. Todos ellos están entrelazados, de las más variadas maneras. Está, por de pronto, el pv matrimonio, el pv identidad del varón y de la mujer, el pv amor, el pv duración y fideli</w:t>
        <w:softHyphen/>
        <w:t>dad, el pv tener hijos, el pv her</w:t>
        <w:softHyphen/>
        <w:t>manos, el pv casa, vivienda y hogar, el pv costumbres, el pv alimentación, los procesos de vida comunitarios en toda su plu</w:t>
        <w:softHyphen/>
        <w:t>riformidad... Es una plasma</w:t>
        <w:softHyphen/>
        <w:t xml:space="preserve">ción, una objetivación de la vida, muy complej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sí, el P. Kentenich llama a Schönstatt una confi</w:t>
        <w:softHyphen/>
        <w:t>guración de vida (también proceso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a Iglesia es una configuración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a cultur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Imagen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En la con-</w:t>
      </w:r>
      <w:r>
        <w:rPr>
          <w:rFonts w:cs="Times New Roman" w:ascii="Times New Roman" w:hAnsi="Times New Roman"/>
          <w:i/>
          <w:spacing w:val="-3"/>
          <w:lang w:val="es-ES_tradnl"/>
        </w:rPr>
        <w:t>figura</w:t>
      </w:r>
      <w:r>
        <w:rPr>
          <w:rFonts w:cs="Times New Roman" w:ascii="Times New Roman" w:hAnsi="Times New Roman"/>
          <w:spacing w:val="-3"/>
          <w:lang w:val="es-ES_tradnl"/>
        </w:rPr>
        <w:t>-ción de vida (Lebensge-</w:t>
      </w:r>
      <w:r>
        <w:rPr>
          <w:rFonts w:cs="Times New Roman" w:ascii="Times New Roman" w:hAnsi="Times New Roman"/>
          <w:i/>
          <w:spacing w:val="-3"/>
          <w:lang w:val="es-ES_tradnl"/>
        </w:rPr>
        <w:t>bild</w:t>
      </w:r>
      <w:r>
        <w:rPr>
          <w:rFonts w:cs="Times New Roman" w:ascii="Times New Roman" w:hAnsi="Times New Roman"/>
          <w:spacing w:val="-3"/>
          <w:lang w:val="es-ES_tradnl"/>
        </w:rPr>
        <w:t>-e), se aparece una figura, una imagen ("Bild"). Se entrevé una imagen. Así las expresiones "imagen (figura) de Dios" y "con-figura-ción de vida Dios" se encuentran muy cerca, la una de la otra. Asimis</w:t>
        <w:softHyphen/>
        <w:t>mo, por supuesto, "imagen (figura) del hombre" y con-figura-ción de vida hom</w:t>
        <w:softHyphen/>
        <w:t>bre... Imagen del varón, imagen de la mujer, imagen de la comuni</w:t>
        <w:softHyphen/>
        <w:t>dad, imagen de la histori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Historia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término "historia de vida" debe entenderse en contraposición a "historia de ideas". Se refiere a la historia de las plasma</w:t>
        <w:softHyphen/>
        <w:t>cio</w:t>
        <w:softHyphen/>
        <w:t>nes, objetivaciones, configura</w:t>
        <w:softHyphen/>
        <w:t>ciones de la vida en la histo</w:t>
        <w:softHyphen/>
        <w:t>ria del individuo, de la comunidad, de los pueb</w:t>
        <w:softHyphen/>
        <w:t>los, de las cul</w:t>
        <w:softHyphen/>
        <w:t>turas, de una época, de la Iglesi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Cfr. las muchas historias de vida que salen en Schoenstatt. P.ej.: La Corona de la MTA en el Joseph Kentenich Kolleg.</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Corriente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Formas de vida. Formaciones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ste término, en primer lugar, se refiere a la forma interior de la vida que, por supuesto, en muchos casos, se expresa también exterior</w:t>
        <w:softHyphen/>
        <w:t>ment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Conciencia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De acuerdo a la vida que se tiene, o dentro de la cual se vive, determinados aspectos están en la conciencia viva de una perso</w:t>
        <w:softHyphen/>
        <w:t xml:space="preserve">n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Términos compuestos con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vocabulario del PK. es particularmente rico en términos com</w:t>
        <w:softHyphen/>
        <w:t>puestos con "vida". Pongo algun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movimiento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vínculo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relaciones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ámbitos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lianza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unidad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hilo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comunidad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fibras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forma y figura (Gestalt)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rincipio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deshilachamiento de la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crisis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sfixiar (sofocar) la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strangulación de la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sesinato de la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torbellino de vid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 diferencia de torbellino de idea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condiciones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observación de la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tarea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xperiencias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cuestiones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jeno a la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fruto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lenitud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sentimiento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ey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cultivo y formación de la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ebensgestaltung)</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habilidad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costumbre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ideal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interés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ucha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núcleo, germen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complejo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fuerza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nfermo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rte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ínea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oder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maestro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maestro de vivir</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comunicación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ánimo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cercanía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norma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revelación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orden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filosofía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lan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rograma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fuente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nigma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spacio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novela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ritmo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strato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scuela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sentido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dador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crecentar la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stilo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grados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transferencia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modo de vivir</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sabiduría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cambio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voluntad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meta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ser fuerte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seguros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inseguridad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sostento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En varios de los términos se pueden distinguir dos estratos. Pueden refer</w:t>
        <w:softHyphen/>
        <w:t xml:space="preserve">irse a la vida corporal. Las más de las veces se refieren a la vida psíquica. En muchos casos se puede hacer una </w:t>
      </w:r>
      <w:r>
        <w:rPr>
          <w:rFonts w:cs="Times New Roman" w:ascii="Times New Roman" w:hAnsi="Times New Roman"/>
          <w:i/>
          <w:spacing w:val="-3"/>
          <w:lang w:val="es-ES_tradnl"/>
        </w:rPr>
        <w:t>doble</w:t>
      </w:r>
      <w:r>
        <w:rPr>
          <w:rFonts w:cs="Times New Roman" w:ascii="Times New Roman" w:hAnsi="Times New Roman"/>
          <w:spacing w:val="-3"/>
          <w:lang w:val="es-ES_tradnl"/>
        </w:rPr>
        <w:t xml:space="preserve"> lectura (tanto desde el punto de vista corporal como psíquic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b/>
          <w:spacing w:val="-3"/>
          <w:lang w:val="es-ES_tradnl"/>
        </w:rPr>
        <w:t>c. ORGANISMO Y VIDA ORGANICA</w:t>
      </w:r>
      <w:r>
        <w:rPr>
          <w:rFonts w:cs="Times New Roman" w:ascii="Times New Roman" w:hAnsi="Times New Roman"/>
          <w:spacing w:val="-3"/>
          <w:lang w:val="es-ES_tradnl"/>
        </w:rPr>
        <w:t xml:space="preserv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Todas las terminologías enumeradas, y muchas más, están resumi</w:t>
        <w:softHyphen/>
        <w:t>das en el térmi</w:t>
        <w:softHyphen/>
        <w:t xml:space="preserve">no organismo, de uso particularmente frecuente en el P. Kentenich. Alude a la </w:t>
      </w:r>
      <w:r>
        <w:rPr>
          <w:rFonts w:cs="Times New Roman" w:ascii="Times New Roman" w:hAnsi="Times New Roman"/>
          <w:i/>
          <w:spacing w:val="-3"/>
          <w:lang w:val="es-ES_tradnl"/>
        </w:rPr>
        <w:t>forma</w:t>
      </w:r>
      <w:r>
        <w:rPr>
          <w:rFonts w:cs="Times New Roman" w:ascii="Times New Roman" w:hAnsi="Times New Roman"/>
          <w:spacing w:val="-3"/>
          <w:lang w:val="es-ES_tradnl"/>
        </w:rPr>
        <w:t xml:space="preserve"> interior de la vida (Gestalt). Se puede decir que es idéntico, muy especial</w:t>
        <w:softHyphen/>
        <w:t>mente, con el térmi</w:t>
        <w:softHyphen/>
        <w:t>no "configu</w:t>
        <w:softHyphen/>
        <w:t>ración de vida". Se refiere a la vida, bajo el punto de vista de la conexión y mutua interrelación de sus procesos y mani</w:t>
        <w:softHyphen/>
        <w:t>festa</w:t>
        <w:softHyphen/>
        <w:t>ciones. La vida, desde este punto de vista, desde el punto de vista de su forma interior (Gestalt) predada y como algo que debe trabajarse y desarrol</w:t>
        <w:softHyphen/>
        <w:t>lars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b/>
          <w:spacing w:val="-3"/>
          <w:lang w:val="es-ES_tradnl"/>
        </w:rPr>
        <w:t xml:space="preserve">Vida orgánica. </w:t>
      </w:r>
      <w:r>
        <w:rPr>
          <w:rFonts w:cs="Times New Roman" w:ascii="Times New Roman" w:hAnsi="Times New Roman"/>
          <w:spacing w:val="-3"/>
          <w:lang w:val="es-ES_tradnl"/>
        </w:rPr>
        <w:t>También la expresión "vida orgánica", o "vivir orgánicamente", aparece, con especial frecuencia, en la obra del P. Kentenich. En sí, represen</w:t>
        <w:softHyphen/>
        <w:t>ta una reduplicación. Toda vida es orgánic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ero, en la actualidad, se hace especialmente necesario destacar el aspecto de la forma interior (Gestalt) de la vida y desarro</w:t>
        <w:softHyphen/>
        <w:t>llar la forma interior, en conti</w:t>
        <w:softHyphen/>
        <w:t>nuidad con ella, como también en continuidad con lo desarrollado hasta un momento determi</w:t>
        <w:softHyphen/>
        <w:t>nado. Respetar el hecho de que la vida está "compuesta" y formada, según un princi</w:t>
        <w:softHyphen/>
        <w:t>pio interno. Se trata de tener muy presente los distin</w:t>
        <w:softHyphen/>
        <w:t xml:space="preserve">tos procesos de las objetivaciones de la vida, y no pecar contra las leyes de tales procesos.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d. ORGANISMO ACENTUADA</w:t>
        <w:softHyphen/>
        <w:t>MENTE (ANIMICO) SICOLOGIC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Se sobreentiende que también aquí se trata de un "</w:t>
      </w:r>
      <w:r>
        <w:rPr>
          <w:rFonts w:cs="Times New Roman" w:ascii="Times New Roman" w:hAnsi="Times New Roman"/>
          <w:i/>
          <w:spacing w:val="-3"/>
          <w:lang w:val="es-ES_tradnl"/>
        </w:rPr>
        <w:t>acentuadamente</w:t>
      </w:r>
      <w:r>
        <w:rPr>
          <w:rFonts w:cs="Times New Roman" w:ascii="Times New Roman" w:hAnsi="Times New Roman"/>
          <w:spacing w:val="-3"/>
          <w:lang w:val="es-ES_tradnl"/>
        </w:rPr>
        <w:t>". Formal</w:t>
        <w:softHyphen/>
        <w:t>mente, el organismo o configuración de vida, descrita aquí,  pertenece a la esfera psíquica. En la medida en que la vida psíquica participa de lo intelec</w:t>
        <w:softHyphen/>
        <w:t xml:space="preserve">tivo, el organismo de vida en el sentido psicológico, se convierte en </w:t>
      </w:r>
      <w:r>
        <w:rPr>
          <w:rFonts w:cs="Times New Roman" w:ascii="Times New Roman" w:hAnsi="Times New Roman"/>
          <w:i/>
          <w:spacing w:val="-3"/>
          <w:lang w:val="es-ES_tradnl"/>
        </w:rPr>
        <w:t>portador</w:t>
      </w:r>
      <w:r>
        <w:rPr>
          <w:rFonts w:cs="Times New Roman" w:ascii="Times New Roman" w:hAnsi="Times New Roman"/>
          <w:spacing w:val="-3"/>
          <w:lang w:val="es-ES_tradnl"/>
        </w:rPr>
        <w:t xml:space="preserve"> de vida intelec</w:t>
        <w:softHyphen/>
        <w:t>tiva. Esta se encarna en el organismo de vida psíquica y se expresa a través de éste. Como también vice</w:t>
        <w:softHyphen/>
        <w:t>ver</w:t>
        <w:softHyphen/>
        <w:t xml:space="preserve">sa: del organismo de vida se puede explicitar lo intelectivo. De esto se va a hablar más abajo, en el tema del </w:t>
      </w:r>
      <w:r>
        <w:rPr>
          <w:rFonts w:cs="Times New Roman" w:ascii="Times New Roman" w:hAnsi="Times New Roman"/>
          <w:i/>
          <w:spacing w:val="-3"/>
          <w:lang w:val="es-ES_tradnl"/>
        </w:rPr>
        <w:t>pensar</w:t>
      </w:r>
      <w:r>
        <w:rPr>
          <w:rFonts w:cs="Times New Roman" w:ascii="Times New Roman" w:hAnsi="Times New Roman"/>
          <w:spacing w:val="-3"/>
          <w:lang w:val="es-ES_tradnl"/>
        </w:rPr>
        <w:t xml:space="preserve"> orgáni</w:t>
        <w:softHyphen/>
        <w:t xml:space="preserve">co.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roceso de vida", "configuración de vida", "organismo", pues, son general</w:t>
        <w:softHyphen/>
        <w:t>men</w:t>
        <w:softHyphen/>
        <w:t>te, términos acentuadamente psicológicos, en lo que se refiere a su modali</w:t>
        <w:softHyphen/>
        <w:t xml:space="preserve">dad.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n lo siguiente, esto va a verse con más claridad.</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t xml:space="preserve">10. EL MUNDO INTERIOR DEL HOMBRE </w:t>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t>COMO ORGANISMO SUB</w:t>
        <w:softHyphen/>
        <w:t>JETI</w:t>
        <w:softHyphen/>
        <w:t xml:space="preserve">VO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DE VIDA ACENTUADAMENTE ANIMICA (IDEAL PERSONAL)</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a vida del alma (sentido psicológico de la vida), forma una configuración de vida, un organismo de fuerzas, inspiraciones, representaciones y experienci</w:t>
        <w:softHyphen/>
        <w:t>as... Lo que en Schönstatt denomi</w:t>
        <w:softHyphen/>
        <w:t>na</w:t>
        <w:softHyphen/>
        <w:t>mos Ideal Personal, podemos entender como nombre dado al orga</w:t>
        <w:softHyphen/>
        <w:t>nis</w:t>
        <w:softHyphen/>
        <w:t>mo psíquico, que tiene una forma interior (Gestalt) que el hombre tiene que trabajar.</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Cada persona, su alma, tiene procesos de vida específi</w:t>
        <w:softHyphen/>
        <w:t>cos, muy personales, origina</w:t>
        <w:softHyphen/>
        <w:t>les. Menciono el proceso de vida amor, sexualidad, esperanza. El proce</w:t>
        <w:softHyphen/>
        <w:t>so de vida "representaciones acerca del sentido de su vida"... Siempre se trata de una tota</w:t>
        <w:softHyphen/>
        <w:t>li</w:t>
        <w:softHyphen/>
        <w:t xml:space="preserve">dad de aspectos que se conjugan en una forma interior única de múltiples aspectos. Esta forma puede expresarse con mayor o menor claridad.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El organismo de la vida psíquica es individual.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ero tiene también aspectos comunitari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pocale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rovenientes del pueblo al que uno pertenec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continentale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humanas en general.</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stos diversos aspectos, de tipo supraindividual, se interpene</w:t>
        <w:softHyphen/>
        <w:t>tran mutuamente, se expresan en el organismo individual y son asumidos por él. Asimismo, los organis</w:t>
        <w:softHyphen/>
        <w:t>mos psíquicos colectivos son "compues</w:t>
        <w:softHyphen/>
        <w:t>tos" por los individuale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Se trata del alma en su realización, su expresión, su actividad. El alma se mueve, se expresa, se forma, se desarrolla, se obje</w:t>
        <w:softHyphen/>
        <w:t>ti</w:t>
        <w:softHyphen/>
        <w:t>viza, según una especie de ley interior del alma, una especie de instinto del alma que impul</w:t>
        <w:softHyphen/>
        <w:t>sa hacia la totalidad, en el plano de sus manifesta</w:t>
        <w:softHyphen/>
        <w:t>cione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Proceso de vida identidad personal. Ser de uno.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Núcleo de la personalidad- organism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eemos  un texto del PK.:</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Estos tres estratos del ser humano están ligados a un nú</w:t>
        <w:softHyphen/>
        <w:t>cleo: el núcleo de la personalidad. De ahí, pues, que ha</w:t>
        <w:softHyphen/>
        <w:t>blamos de una unidad múltiple, que ofrece varios estratos o forma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Observen cómo se desarrolla el ser humano y constatarán que cada una de esas dimensiones - cuerpo, alma y espíritu - tiende a desarrollarse en busca de su plena maduración. La experiencia práctica nos permite descubrir en dicho proceso las siguientes característica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a. Los diferentes estratos del ser humano se desarrollan simultá</w:t>
        <w:softHyphen/>
        <w:t>neamen</w:t>
        <w:softHyphen/>
        <w:t>te, pero no de igual manera. Pregúntense cómo se desarrolla el cuerpo, y cómo lo hacen el intelecto y la afectividad (...). Lo hacen todos a la vez, pero no de la misma form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b. En razón del pecado original, estos tres elementos tra</w:t>
        <w:softHyphen/>
        <w:t>tan de desple</w:t>
        <w:softHyphen/>
        <w:t>garse y desarrollarse lo más posible de modo indepen</w:t>
        <w:softHyphen/>
        <w:t>diente y autó</w:t>
        <w:softHyphen/>
        <w:t>nom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c. Desde un punto de vista puramente filosófico, la meta del desarrollo es el logro de una personalidad madura. Todos esos estratos que se desarrollan simultánea pero no igual</w:t>
        <w:softHyphen/>
        <w:t>mente, deben confluir en la forma</w:t>
        <w:softHyphen/>
        <w:t>ción de una sólida unidad, de una persona</w:t>
        <w:softHyphen/>
        <w:t>lidad madur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En un contexto filosófico y psicológico podemos decir que una persona es madura cuando ha asumido los tres rasgos si</w:t>
        <w:softHyphen/>
        <w:t>guien</w:t>
        <w:softHyphen/>
        <w:t>te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a. Es un organismo que traduce una totalidad y a la vez presen</w:t>
        <w:softHyphen/>
        <w:t>ta diver</w:t>
        <w:softHyphen/>
        <w:t>sos órdenes, vale decir, sus tres estratos guardan una cierta gradación que, a su vez, está determina</w:t>
        <w:softHyphen/>
        <w:t>da por el ser mismo de la persona. El cuerpo, el alma y el espíritu deben con</w:t>
        <w:softHyphen/>
        <w:t>stituir, entonces un organismo ordenad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b. Es un organismo de diversos órdenes, cuyas partes están firmemente ensam</w:t>
        <w:softHyphen/>
        <w:t>bladas, a fin de que ese orden permanezca esta</w:t>
        <w:softHyphen/>
        <w:t>bl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c. Dicha totalidad de diferentes órdenes tiene que estar arti</w:t>
        <w:softHyphen/>
        <w:t>culado orgánica y no mecanicistamente" (Jornadas Ped. 1950, 171-172).</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11. RESUMEN Y CONTEXT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b/>
          <w:spacing w:val="-3"/>
          <w:lang w:val="es-ES_tradnl"/>
        </w:rPr>
        <w:t xml:space="preserve">Resumen: </w:t>
      </w:r>
      <w:r>
        <w:rPr>
          <w:rFonts w:cs="Times New Roman" w:ascii="Times New Roman" w:hAnsi="Times New Roman"/>
          <w:spacing w:val="-3"/>
          <w:lang w:val="es-ES_tradnl"/>
        </w:rPr>
        <w:t xml:space="preserve">He desarrollado el tema del </w:t>
      </w:r>
      <w:r>
        <w:rPr>
          <w:rFonts w:cs="Times New Roman" w:ascii="Times New Roman" w:hAnsi="Times New Roman"/>
          <w:b/>
          <w:spacing w:val="-3"/>
          <w:lang w:val="es-ES_tradnl"/>
        </w:rPr>
        <w:t>organismo de vida acen</w:t>
        <w:softHyphen/>
        <w:t>tua</w:t>
        <w:softHyphen/>
        <w:t>damente psíquico</w:t>
      </w:r>
      <w:r>
        <w:rPr>
          <w:rFonts w:cs="Times New Roman" w:ascii="Times New Roman" w:hAnsi="Times New Roman"/>
          <w:spacing w:val="-3"/>
          <w:lang w:val="es-ES_tradnl"/>
        </w:rPr>
        <w:t>.</w:t>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spacing w:val="-3"/>
          <w:lang w:val="es-ES_tradnl"/>
        </w:rPr>
        <w:t xml:space="preserv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a. CUATRO NIVELES DE ORGANISMO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Tenemos los siguientes niveles de organismo de vida. Comenzando por el organis</w:t>
        <w:softHyphen/>
        <w:t>mo biológico, pasando por el organismo apsíquico y el organismo de ideas llegando hasta el organismo sobrenatu</w:t>
        <w:softHyphen/>
        <w:t>ral, el uso del tér</w:t>
        <w:softHyphen/>
        <w:t>mino orga</w:t>
        <w:softHyphen/>
        <w:t xml:space="preserve">nismo de vida es cada vez más análogo.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Organismo biológic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Organismo de vida psíquic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Organismo de vida de idea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Organismo de vida sobrenatural</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La imagen en los cuatro organismos es el organismo de vid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 diferencia de la imagen del mecanicismo, propio de la materia, en la com</w:t>
        <w:softHyphen/>
        <w:t>pren</w:t>
        <w:softHyphen/>
        <w:t>sión de la Edad Modern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El </w:t>
      </w:r>
      <w:r>
        <w:rPr>
          <w:rFonts w:cs="Times New Roman" w:ascii="Times New Roman" w:hAnsi="Times New Roman"/>
          <w:b/>
          <w:spacing w:val="-3"/>
          <w:lang w:val="es-ES_tradnl"/>
        </w:rPr>
        <w:t>organismo de vida biológica y botánica</w:t>
      </w:r>
      <w:r>
        <w:rPr>
          <w:rFonts w:cs="Times New Roman" w:ascii="Times New Roman" w:hAnsi="Times New Roman"/>
          <w:spacing w:val="-3"/>
          <w:lang w:val="es-ES_tradnl"/>
        </w:rPr>
        <w:t xml:space="preserve"> da la </w:t>
      </w:r>
      <w:r>
        <w:rPr>
          <w:rFonts w:cs="Times New Roman" w:ascii="Times New Roman" w:hAnsi="Times New Roman"/>
          <w:b/>
          <w:spacing w:val="-3"/>
          <w:lang w:val="es-ES_tradnl"/>
        </w:rPr>
        <w:t>imagen</w:t>
      </w:r>
      <w:r>
        <w:rPr>
          <w:rFonts w:cs="Times New Roman" w:ascii="Times New Roman" w:hAnsi="Times New Roman"/>
          <w:spacing w:val="-3"/>
          <w:lang w:val="es-ES_tradnl"/>
        </w:rPr>
        <w:t xml:space="preserve"> que se aplica análoga</w:t>
        <w:softHyphen/>
        <w:t xml:space="preserve">mente cuando se trata del </w:t>
      </w:r>
      <w:r>
        <w:rPr>
          <w:rFonts w:cs="Times New Roman" w:ascii="Times New Roman" w:hAnsi="Times New Roman"/>
          <w:b/>
          <w:spacing w:val="-3"/>
          <w:lang w:val="es-ES_tradnl"/>
        </w:rPr>
        <w:t>organismo de vida psíquica</w:t>
      </w:r>
      <w:r>
        <w:rPr>
          <w:rFonts w:cs="Times New Roman" w:ascii="Times New Roman" w:hAnsi="Times New Roman"/>
          <w:spacing w:val="-3"/>
          <w:lang w:val="es-ES_tradnl"/>
        </w:rPr>
        <w:t>.</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p>
    <w:p>
      <w:pPr>
        <w:pStyle w:val="Normal"/>
        <w:tabs>
          <w:tab w:val="clear" w:pos="720"/>
          <w:tab w:val="left" w:pos="-720" w:leader="none"/>
        </w:tabs>
        <w:jc w:val="both"/>
        <w:rPr/>
      </w:pPr>
      <w:r>
        <w:rPr>
          <w:rFonts w:cs="Times New Roman" w:ascii="Times New Roman" w:hAnsi="Times New Roman"/>
          <w:spacing w:val="-3"/>
          <w:lang w:val="es-ES_tradnl"/>
        </w:rPr>
        <w:t xml:space="preserve">Más abajo se desarrollará el tema del </w:t>
      </w:r>
      <w:r>
        <w:rPr>
          <w:rFonts w:cs="Times New Roman" w:ascii="Times New Roman" w:hAnsi="Times New Roman"/>
          <w:b/>
          <w:spacing w:val="-3"/>
          <w:lang w:val="es-ES_tradnl"/>
        </w:rPr>
        <w:t>organismo de la vida de ideas</w:t>
      </w:r>
      <w:r>
        <w:rPr>
          <w:rFonts w:cs="Times New Roman" w:ascii="Times New Roman" w:hAnsi="Times New Roman"/>
          <w:spacing w:val="-3"/>
          <w:lang w:val="es-ES_tradnl"/>
        </w:rPr>
        <w:t xml:space="preserve"> (que también juega un rol importante en el PK.). Aquí podríamos usar también el tér</w:t>
        <w:softHyphen/>
        <w:t>mino "ordo", "ordo veritatis", "Ordo essendi". Es un organismo (orden) que se origina por la actividad del inte</w:t>
        <w:softHyphen/>
        <w:t>lecto. Detrás está, también en este caso, la imagen del organis</w:t>
        <w:softHyphen/>
        <w:t>mo biológi</w:t>
        <w:softHyphen/>
        <w:t xml:space="preserve">co-botánico de vid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PK., con otros, habla además de un </w:t>
      </w:r>
      <w:r>
        <w:rPr>
          <w:rFonts w:cs="Times New Roman" w:ascii="Times New Roman" w:hAnsi="Times New Roman"/>
          <w:b/>
          <w:spacing w:val="-3"/>
          <w:lang w:val="es-ES_tradnl"/>
        </w:rPr>
        <w:t>organismo de vida sobrenatu</w:t>
        <w:softHyphen/>
        <w:t>ral</w:t>
      </w:r>
      <w:r>
        <w:rPr>
          <w:rFonts w:cs="Times New Roman" w:ascii="Times New Roman" w:hAnsi="Times New Roman"/>
          <w:spacing w:val="-3"/>
          <w:lang w:val="es-ES_tradnl"/>
        </w:rPr>
        <w:t xml:space="preserve"> (p..ej. Sche</w:t>
        <w:softHyphen/>
        <w:t>ben). De hecho es un organismo que se inserta en el organismo de vida inte</w:t>
        <w:softHyphen/>
        <w:t>lectual. Este ayuda a dar a las realidades (verdades) sobrenatu</w:t>
        <w:softHyphen/>
        <w:t>ra</w:t>
        <w:softHyphen/>
        <w:t xml:space="preserve">les la forma del organismo (del ordo).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Tomando, como imagen subyacente, </w:t>
      </w:r>
      <w:r>
        <w:rPr>
          <w:rFonts w:cs="Times New Roman" w:ascii="Times New Roman" w:hAnsi="Times New Roman"/>
          <w:b/>
          <w:spacing w:val="-3"/>
          <w:lang w:val="es-ES_tradnl"/>
        </w:rPr>
        <w:t>la materia</w:t>
      </w:r>
      <w:r>
        <w:rPr>
          <w:rFonts w:cs="Times New Roman" w:ascii="Times New Roman" w:hAnsi="Times New Roman"/>
          <w:spacing w:val="-3"/>
          <w:lang w:val="es-ES_tradnl"/>
        </w:rPr>
        <w:t xml:space="preserve">, se llega a una </w:t>
      </w:r>
      <w:r>
        <w:rPr>
          <w:rFonts w:cs="Times New Roman" w:ascii="Times New Roman" w:hAnsi="Times New Roman"/>
          <w:b/>
          <w:spacing w:val="-3"/>
          <w:lang w:val="es-ES_tradnl"/>
        </w:rPr>
        <w:t>ima</w:t>
        <w:softHyphen/>
        <w:t>gen mecá</w:t>
        <w:softHyphen/>
        <w:t>nica</w:t>
      </w:r>
      <w:r>
        <w:rPr>
          <w:rFonts w:cs="Times New Roman" w:ascii="Times New Roman" w:hAnsi="Times New Roman"/>
          <w:spacing w:val="-3"/>
          <w:lang w:val="es-ES_tradnl"/>
        </w:rPr>
        <w:t>. En la materia, según el entendimiento de la Edad Moderna, hay leyes mecáni</w:t>
        <w:softHyphen/>
        <w:t>cas que se pueden expresar matemática</w:t>
        <w:softHyphen/>
        <w:t>mente. Y dibujar gráficamente (dos- y tridimen</w:t>
        <w:softHyphen/>
        <w:t>sionalmen</w:t>
        <w:softHyphen/>
        <w:t>te). En la Edad Moderna ha estado detrás de toda realidad psíquica, e inte</w:t>
        <w:softHyphen/>
        <w:t>lectiva la imagen de lo mecánico. Entre tanto ha nacido una nueva imagen de la materia, menos "mecánica". Ella ayuda a ab</w:t>
        <w:softHyphen/>
        <w:t>rir</w:t>
        <w:softHyphen/>
        <w:t>se más a una imagen orgánica. Así, hoy día, cada vez más se habla de un paso del paradig</w:t>
        <w:softHyphen/>
        <w:t>ma mecánico a un paradigma orgánico, de la ima</w:t>
        <w:softHyphen/>
        <w:t>gen del me</w:t>
        <w:softHyphen/>
        <w:t>canicismo (máquina) a la imagen del "si</w:t>
        <w:softHyphen/>
        <w:t>stema vida". Así se habla de un pensar que enla</w:t>
        <w:softHyphen/>
        <w:t>za, que conec</w:t>
        <w:softHyphen/>
        <w:t>ta al modo de una red (ver</w:t>
        <w:softHyphen/>
        <w:t>netztes Denken). En el fondo también en este caso está detrás la imagen mecánica, sólo muy refinada. Pero pode</w:t>
        <w:softHyphen/>
        <w:t>mos pensar sin una imagen material que es "mecánic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b. VERDAD DE LA VIDA (resumen)</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En cuanto al juicio sobre qué es vida verdadera tendríamos los  </w:t>
        <w:softHyphen/>
        <w:t>siguientes criteri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utenticidad de la vida (discernimiento sicológic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Organicidad (coherencia) de la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Criterio ético (en la parte B (paradigma del orden del ser) éste aparecerá más destacad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Un criterio propiamente sobrenatural se desarrollará más abaj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Igualmente el criterio existencial-histórico (Parte C - tercer paradigma).</w:t>
      </w:r>
      <w:r>
        <w:br w:type="page"/>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Tema 7)</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RELIGION Y FE (COMO ASPECTO DE NATURALEZA Y GRACI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pensar mecanicista separa, el pensar orgánico une naturale</w:t>
        <w:softHyphen/>
        <w:t xml:space="preserve">za y graci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n esta parte A vemos todo desde el punto de vista psicológico, o sea, en la termino</w:t>
        <w:softHyphen/>
        <w:t>logía kentenijiana, desde el punto de vista "vida". Proceso de vida naturale</w:t>
        <w:softHyphen/>
        <w:t>za, proceso de vida gracia y pro</w:t>
        <w:softHyphen/>
        <w:t>ceso de vida rela</w:t>
        <w:softHyphen/>
        <w:t>ción entre el proceso de vida naturaleza y proceso de vida gra</w:t>
        <w:softHyphen/>
        <w:t>ci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n nuestro seminario quiero limitar esta temática a la pregun</w:t>
        <w:softHyphen/>
        <w:t xml:space="preserve">ta por la relación entre religión y f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Y también aquí ver el aspecto de la vida, </w:t>
        <w:softHyphen/>
        <w:t>pro</w:t>
        <w:softHyphen/>
        <w:t>ce</w:t>
        <w:softHyphen/>
        <w:t>so de vida reli</w:t>
        <w:softHyphen/>
        <w:t>gión, pv fe y pv inter</w:t>
        <w:softHyphen/>
        <w:t>rela</w:t>
        <w:softHyphen/>
        <w:t>ción de amba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Con "religión" denomino todo aquello que en el alma humana apa</w:t>
        <w:softHyphen/>
        <w:t>rece como conteni</w:t>
        <w:softHyphen/>
        <w:t>dos religiosos. La "vida" del alma conoce con</w:t>
        <w:softHyphen/>
        <w:t>te</w:t>
        <w:softHyphen/>
        <w:t>nidos religiosos, ellos pertenecen a su naturaleza: Imágenes religiosas, repre</w:t>
        <w:softHyphen/>
        <w:t>sentaciones antromórfi</w:t>
        <w:softHyphen/>
        <w:t>cas de Dios y de lo divi</w:t>
        <w:softHyphen/>
        <w:t>no... Hay un sentido de lo numinoso en el alm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Mientras con "fe" expreso la fe propiamente cristiana como un don gratuito de Dios y la acepta</w:t>
        <w:softHyphen/>
        <w:t>ción humana por pura gracia y decisión (se volverá al tema en el tercer paradigma (C).</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n este sentido fe y religión parecen oponerse. Así lo ha ela</w:t>
        <w:softHyphen/>
        <w:t>borado el pensar prote</w:t>
        <w:softHyphen/>
        <w:t>stante. Este ve en la religión idolatría y esfuerzo sacrílego del hombre por apoderarse de lo divino, en lugar de dejarse regalar por Dios. Tiene la Biblia con su lucha contra los ídolos de su lado, en parte. El catolicismo conoce esta distinción también. Pero está más abierto para "lo religio</w:t>
        <w:softHyphen/>
        <w:t>so" y la unión de lo religioso con la f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1. RELIGIÓN</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Unir religión y vida (PK.) significa entonces respetar lo reli</w:t>
        <w:softHyphen/>
        <w:t>gioso en el alma y no reprimirlo, ignorarlo, socavarlo... como ocurre frecuentemente en nuestra cultura. Se enquista entonces en el inconsciente y se manifiesta en comporta</w:t>
        <w:softHyphen/>
        <w:t>mientos religio</w:t>
        <w:softHyphen/>
        <w:t>sos sola</w:t>
        <w:softHyphen/>
        <w:t>pados (cfr. el culto en torno a la princesa Dia</w:t>
        <w:softHyphen/>
        <w:t>na). Se es ateo por cultura y religioso por naturalez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o religioso pertenece a la naturaleza humana mucho más de lo que sostene</w:t>
        <w:softHyphen/>
        <w:t>mos en general. En todas las culturas y épocas la reli</w:t>
        <w:softHyphen/>
        <w:t>gión ha sido lo más vital y eviden</w:t>
        <w:softHyphen/>
        <w:t>te de todas las activida</w:t>
        <w:softHyphen/>
        <w:t>des humana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Se trata aquí de una lectura fenomenológica de lo religioso en el alm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C.G. Jung destaca que el alma humana, sicológicamente hablando, es fun</w:t>
        <w:softHyphen/>
        <w:t>damen</w:t>
        <w:softHyphen/>
        <w:t>talmente religios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Hay una comunidad de todos los hombres en lo religioso, más allá </w:t>
        <w:softHyphen/>
        <w:t>de los límites de las religiones formuladas y organizada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PK., refiriéndose a veces a los Padres de la Iglesia habla de un alma natu</w:t>
        <w:softHyphen/>
        <w:t>ralmen</w:t>
        <w:softHyphen/>
        <w:t>te cristiana (o sea religiosa). Habla de un instinto de Dios en el alma, de un instinto religioso. Este puede ser reprimido, pero irrumpe, según su convic</w:t>
        <w:softHyphen/>
        <w:t>ción y las observa</w:t>
        <w:softHyphen/>
        <w:t>ciones que se pueden hacer al respecto, a su tiem</w:t>
        <w:softHyphen/>
        <w:t>p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Hoy presenciamos, en occidente, sobre todo entre gente de forma</w:t>
        <w:softHyphen/>
        <w:t>ción univer</w:t>
        <w:softHyphen/>
        <w:t>sitaria una apertura para lo esotérico, o sea para la reli</w:t>
        <w:softHyphen/>
        <w:t>giosidad que nace del alma. Igual</w:t>
        <w:softHyphen/>
        <w:t>mente un interés por lo religioso de otras culturas (especialmente por el hinduismo, taoismo y budism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En las Jornadas Pedagógicas de 1951, el PK. formula una crítica fuerte contra un modo de concebir la fe como algo dema</w:t>
        <w:softHyphen/>
        <w:t>siado sobrenatural y puri</w:t>
        <w:softHyphen/>
        <w:t>fi</w:t>
        <w:softHyphen/>
        <w:t xml:space="preserve">cado, abstracto. La </w:t>
      </w:r>
      <w:r>
        <w:rPr>
          <w:rFonts w:cs="Times New Roman" w:ascii="Times New Roman" w:hAnsi="Times New Roman"/>
          <w:i/>
          <w:spacing w:val="-3"/>
          <w:lang w:val="es-ES_tradnl"/>
        </w:rPr>
        <w:t>vida de fe</w:t>
      </w:r>
      <w:r>
        <w:rPr>
          <w:rFonts w:cs="Times New Roman" w:ascii="Times New Roman" w:hAnsi="Times New Roman"/>
          <w:spacing w:val="-3"/>
          <w:lang w:val="es-ES_tradnl"/>
        </w:rPr>
        <w:t xml:space="preserve"> se trans</w:t>
        <w:softHyphen/>
        <w:t xml:space="preserve">forma entonces en algo demasiado idéico, separado del alma y sus dinamismos, por estar </w:t>
      </w:r>
      <w:r>
        <w:rPr>
          <w:rFonts w:cs="Times New Roman" w:ascii="Times New Roman" w:hAnsi="Times New Roman"/>
          <w:i/>
          <w:spacing w:val="-3"/>
          <w:lang w:val="es-ES_tradnl"/>
        </w:rPr>
        <w:t>separado de lo religioso del alma</w:t>
      </w:r>
      <w:r>
        <w:rPr>
          <w:rFonts w:cs="Times New Roman" w:ascii="Times New Roman" w:hAnsi="Times New Roman"/>
          <w:spacing w:val="-3"/>
          <w:lang w:val="es-ES_tradnl"/>
        </w:rPr>
        <w:t>. En este sentido critica sobre todo la teo</w:t>
        <w:softHyphen/>
        <w:t xml:space="preserve">logía y un modo de anunciar la fe, inspirada por ell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 partir de los años de 30, una determinada corriente teológica (en Alemania y Europa occidental) comenzó a reclamar, más y más, que la espirituali</w:t>
        <w:softHyphen/>
        <w:t>dad cristiana debe ser una espiritualidad cristocéntrica, desta</w:t>
        <w:softHyphen/>
        <w:t>cando lo esen</w:t>
        <w:softHyphen/>
        <w:t>cial de lo cristiano y dejando de lado, en un máximo, lo "peri</w:t>
        <w:softHyphen/>
        <w:t>féri</w:t>
        <w:softHyphen/>
        <w:t>co". Hizo una revi</w:t>
        <w:softHyphen/>
        <w:t>sión de todas las "devociones" especia</w:t>
        <w:softHyphen/>
        <w:t>les que alimimentaron en ese en</w:t>
        <w:softHyphen/>
        <w:t>tonces, abundante</w:t>
        <w:softHyphen/>
        <w:t>mente, la vida de los católicos. Menciono: la devo</w:t>
        <w:softHyphen/>
        <w:t>ción de los Santos con sus ritos, cost</w:t>
        <w:softHyphen/>
        <w:t>umbres y mentalidades (San Antonio, Santa Rita...). Espe</w:t>
        <w:softHyphen/>
        <w:t>ciales oracio</w:t>
        <w:softHyphen/>
        <w:t>nes que prometían ser escuchadas bajo condiciones bien definidas. Indulgencias. Devocio</w:t>
        <w:softHyphen/>
        <w:t>nes como "al hombro derecho de Jesús" para nombrar de entre miles semejantes esta única. El niño de Praga, la pluma del Espíritu Santo. Las ani</w:t>
        <w:softHyphen/>
        <w:t xml:space="preserve">mas.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Muy especialmente el campo mariano era y es rico en devociones especiales. Nombro las muchas advocaciones, fechas, historias que se cuentan, símbolos... marianos. Esto se puede observar particular</w:t>
        <w:softHyphen/>
        <w:t>mente en los lugares de pere</w:t>
        <w:softHyphen/>
        <w:t>grina</w:t>
        <w:softHyphen/>
        <w:t xml:space="preserve">ción.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Todas ellas son formas que han </w:t>
      </w:r>
      <w:r>
        <w:rPr>
          <w:rFonts w:cs="Times New Roman" w:ascii="Times New Roman" w:hAnsi="Times New Roman"/>
          <w:b/>
          <w:spacing w:val="-3"/>
          <w:lang w:val="es-ES_tradnl"/>
        </w:rPr>
        <w:t>ido creciendo en la historia, como ex</w:t>
        <w:softHyphen/>
        <w:t>presio</w:t>
        <w:softHyphen/>
        <w:t>nes de la religiosidad del alma</w:t>
      </w:r>
      <w:r>
        <w:rPr>
          <w:rFonts w:cs="Times New Roman" w:ascii="Times New Roman" w:hAnsi="Times New Roman"/>
          <w:spacing w:val="-3"/>
          <w:lang w:val="es-ES_tradnl"/>
        </w:rPr>
        <w:t>. El PK. usa mucho el tér</w:t>
        <w:softHyphen/>
        <w:t>mino "históricamente devenido" ("geschichtlich gewor</w:t>
        <w:softHyphen/>
        <w:t>den"), p.ej. "la devoción mariana histó</w:t>
        <w:softHyphen/>
        <w:t>rica</w:t>
        <w:softHyphen/>
        <w:t>mente deven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Distingo contenidos religiosos del alma cristiana y contenidos religiosos del alma de otras religiones. Y las más variadas mezclas (o síntesis?!) entre formas de </w:t>
      </w:r>
      <w:r>
        <w:rPr>
          <w:rFonts w:cs="Times New Roman" w:ascii="Times New Roman" w:hAnsi="Times New Roman"/>
          <w:i/>
          <w:spacing w:val="-3"/>
          <w:lang w:val="es-ES_tradnl"/>
        </w:rPr>
        <w:t>vida</w:t>
      </w:r>
      <w:r>
        <w:rPr>
          <w:rFonts w:cs="Times New Roman" w:ascii="Times New Roman" w:hAnsi="Times New Roman"/>
          <w:spacing w:val="-3"/>
          <w:lang w:val="es-ES_tradnl"/>
        </w:rPr>
        <w:t xml:space="preserve"> cristiana por un lado y cultos ancestra</w:t>
        <w:softHyphen/>
        <w:t>les precristianos (ma</w:t>
        <w:softHyphen/>
        <w:t>cumba, difunta corea, la pa</w:t>
        <w:softHyphen/>
        <w:t>chama</w:t>
        <w:softHyphen/>
        <w:t>ma...) o de otras religiones, por el otro lad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o religioso es una fuerza psíquica sumamente vital, una fuerza auténticamen</w:t>
        <w:softHyphen/>
        <w:t>te síquic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PK. ha predicho que en la medida en que (en nombre de la fe verdadera) se espiritualiza y se purifica demasiado lo religioso y éste pasa a ser algo para el espíritu sólo, se pier</w:t>
        <w:softHyphen/>
        <w:t>de a dios (agnosticismo, ateísmo). Y que después de esto, en una tercera fase, vuelven los dioses. Justamente esto presencia</w:t>
        <w:softHyphen/>
        <w:t>mos en la actua</w:t>
        <w:softHyphen/>
        <w:t xml:space="preserve">lidad.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La fe debe hundir sus raíces en lo religioso. Esto es el humus de ella. Aquí se trata de la </w:t>
      </w:r>
      <w:r>
        <w:rPr>
          <w:rFonts w:cs="Times New Roman" w:ascii="Times New Roman" w:hAnsi="Times New Roman"/>
          <w:b/>
          <w:spacing w:val="-3"/>
          <w:lang w:val="es-ES_tradnl"/>
        </w:rPr>
        <w:t>raíz irracional de la fe</w:t>
      </w:r>
      <w:r>
        <w:rPr>
          <w:rFonts w:cs="Times New Roman" w:ascii="Times New Roman" w:hAnsi="Times New Roman"/>
          <w:spacing w:val="-3"/>
          <w:lang w:val="es-ES_tradnl"/>
        </w:rPr>
        <w:t>, como dice PK. en las Jornadas Pedagó</w:t>
        <w:softHyphen/>
        <w:t>gicas de 1951.</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n la medida en que lo religioso pertenece al alma, su cultivo hace bien al alma. Religión siempre ha sido también sicología. En este sentido las corrien</w:t>
        <w:softHyphen/>
        <w:t>tes esotéri</w:t>
        <w:softHyphen/>
        <w:t xml:space="preserve">cas y neoreligiosas de la actualidad son siempre también modos de una sicología holístic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En este sentido, el PK. ha hecho una relectura de la religión cristiana desde el punto de vista de su valor sicoló</w:t>
        <w:softHyphen/>
        <w:t>gico. Tuvo que sufrir él mismo un proceso muy doloroso bajo la influencia de una religiosidad formulada muy negativa</w:t>
        <w:softHyphen/>
        <w:t>mente. El resultado de sus esfuerzos es una espiritualidad sumamente po</w:t>
        <w:softHyphen/>
        <w:t>si</w:t>
        <w:softHyphen/>
        <w:t>tiva y "amiga</w:t>
        <w:softHyphen/>
        <w:t>ble" para con el alma humana. Con un alto valor terapéutico y sanan</w:t>
        <w:softHyphen/>
        <w:t xml:space="preserve">te. Que lo religioso sea </w:t>
      </w:r>
      <w:r>
        <w:rPr>
          <w:rFonts w:cs="Times New Roman" w:ascii="Times New Roman" w:hAnsi="Times New Roman"/>
          <w:i/>
          <w:spacing w:val="-3"/>
          <w:lang w:val="es-ES_tradnl"/>
        </w:rPr>
        <w:t>síqui</w:t>
        <w:softHyphen/>
        <w:t>camente acertado y "sano"</w:t>
      </w:r>
      <w:r>
        <w:rPr>
          <w:rFonts w:cs="Times New Roman" w:ascii="Times New Roman" w:hAnsi="Times New Roman"/>
          <w:spacing w:val="-3"/>
          <w:lang w:val="es-ES_tradnl"/>
        </w:rPr>
        <w:t>. Que el alma sienta que le hace bien, que responde a sus necesi</w:t>
        <w:softHyphen/>
        <w:t>dades. En este sentido hay que reali</w:t>
        <w:softHyphen/>
        <w:t>zar un discernimiento síqui</w:t>
        <w:softHyphen/>
        <w:t>co-religios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a religión, al ser una fuerza vital del alma, hay que trabajar</w:t>
        <w:softHyphen/>
        <w:t>la y educarla como todas las fuerzas del alm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Es necesario lograr que las fuerzas religiosas formen </w:t>
      </w:r>
      <w:r>
        <w:rPr>
          <w:rFonts w:cs="Times New Roman" w:ascii="Times New Roman" w:hAnsi="Times New Roman"/>
          <w:i/>
          <w:spacing w:val="-3"/>
          <w:lang w:val="es-ES_tradnl"/>
        </w:rPr>
        <w:t>un orga</w:t>
        <w:softHyphen/>
        <w:t>nismo coheren</w:t>
        <w:softHyphen/>
        <w:t>te</w:t>
      </w:r>
      <w:r>
        <w:rPr>
          <w:rFonts w:cs="Times New Roman" w:ascii="Times New Roman" w:hAnsi="Times New Roman"/>
          <w:spacing w:val="-3"/>
          <w:lang w:val="es-ES_tradnl"/>
        </w:rPr>
        <w:t xml:space="preserve"> y que se interrelacionen con las demás fuerzas, igualmente al modo de un organismo.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Necesidad de un neodescubrimiento de lo religioso desde el sub</w:t>
        <w:softHyphen/>
        <w:t>consciente en la actuali</w:t>
        <w:softHyphen/>
        <w:t>dad</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PK. considera que la humanidad, también la iglesia, están pa</w:t>
        <w:softHyphen/>
        <w:t>sando, en la actuali</w:t>
        <w:softHyphen/>
        <w:t>dad, por una etapa de pubertad y adolescen</w:t>
        <w:softHyphen/>
        <w:t>cia. Esto dijo muy especial</w:t>
        <w:softHyphen/>
        <w:t>mente en los últimos años de su vida, ante la efervescencia y fermentación fuertes en las socie</w:t>
        <w:softHyphen/>
        <w:t xml:space="preserve">dades occidentales y en la iglesi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Detrás de todo este proceso está el descubrimiento del sub</w:t>
        <w:softHyphen/>
        <w:t>cons</w:t>
        <w:softHyphen/>
        <w:t>ciente y la consi</w:t>
        <w:softHyphen/>
        <w:t>guiente valoración de todo lo afectivo e irra</w:t>
        <w:softHyphen/>
        <w:t>cional. Constata que la reli</w:t>
        <w:softHyphen/>
        <w:t>gión y la fe, muchas veces, no han penetrado el núcleo de la personalidad de los cristianos, que ha sido y es algo impuesto desde afue</w:t>
        <w:softHyphen/>
        <w:t>ra. Lo religioso debe ser formado desde los reclamos religiosos del alma, sus imágenes, experiencias y "arquetipos". Y esto no sólo en procesos indivi</w:t>
        <w:softHyphen/>
        <w:t>duales, sino en un proceso grande epocal. Una nueva imagen de dios quiere emerger y ser formada, en continuidad con el alma humana y en continuidad con el pasado. Pero también como algo nuevo. De esto nos habla el siguiente texto.</w:t>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pPr>
      <w:r>
        <w:rPr>
          <w:rFonts w:cs="Times New Roman" w:ascii="Times New Roman" w:hAnsi="Times New Roman"/>
          <w:b/>
          <w:spacing w:val="-3"/>
          <w:lang w:val="es-ES_tradnl"/>
        </w:rPr>
        <w:t>De</w:t>
      </w:r>
      <w:r>
        <w:rPr>
          <w:rFonts w:cs="Times New Roman" w:ascii="Times New Roman" w:hAnsi="Times New Roman"/>
          <w:spacing w:val="-3"/>
          <w:lang w:val="es-ES_tradnl"/>
        </w:rPr>
        <w:t xml:space="preserve">: Ejercicios para los Padres de Schoenstatt (1966), 49-66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b/>
          <w:spacing w:val="-3"/>
          <w:lang w:val="es-ES_tradnl"/>
        </w:rPr>
        <w:t>(1. Lo divino debe penetrar hasta el alma)</w:t>
      </w:r>
      <w:r>
        <w:rPr>
          <w:rFonts w:cs="Times New Roman" w:ascii="Times New Roman" w:hAnsi="Times New Roman"/>
          <w:spacing w:val="-3"/>
          <w:lang w:val="es-ES_tradnl"/>
        </w:rPr>
        <w:t xml:space="preserv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Qué es lo que queremos realizar en el trasfondo, siempre de nuevo? Ree</w:t>
        <w:softHyphen/>
        <w:t>laborar todo lo que actualmente está flotando en el ambiente. Con esto me refiero al neodescubri</w:t>
        <w:softHyphen/>
        <w:t xml:space="preserve">miento de un </w:t>
      </w:r>
      <w:r>
        <w:rPr>
          <w:rFonts w:cs="Times New Roman" w:ascii="Times New Roman" w:hAnsi="Times New Roman"/>
          <w:i/>
          <w:spacing w:val="-3"/>
          <w:lang w:val="es-ES_tradnl"/>
        </w:rPr>
        <w:t>estrato de ser</w:t>
      </w:r>
      <w:r>
        <w:rPr>
          <w:rFonts w:cs="Times New Roman" w:ascii="Times New Roman" w:hAnsi="Times New Roman"/>
          <w:spacing w:val="-3"/>
          <w:lang w:val="es-ES_tradnl"/>
        </w:rPr>
        <w:t xml:space="preserve">, de un </w:t>
      </w:r>
      <w:r>
        <w:rPr>
          <w:rFonts w:cs="Times New Roman" w:ascii="Times New Roman" w:hAnsi="Times New Roman"/>
          <w:i/>
          <w:spacing w:val="-3"/>
          <w:lang w:val="es-ES_tradnl"/>
        </w:rPr>
        <w:t>estrato de vida</w:t>
      </w:r>
      <w:r>
        <w:rPr>
          <w:rFonts w:cs="Times New Roman" w:ascii="Times New Roman" w:hAnsi="Times New Roman"/>
          <w:spacing w:val="-3"/>
          <w:lang w:val="es-ES_tradnl"/>
        </w:rPr>
        <w:t>. No es pro</w:t>
        <w:softHyphen/>
        <w:t>piamente un neodescubri</w:t>
        <w:softHyphen/>
        <w:t>miento. Es un des</w:t>
        <w:softHyphen/>
        <w:t>cubrimiento nuevo y profun</w:t>
        <w:softHyphen/>
        <w:t>diza</w:t>
        <w:softHyphen/>
        <w:t>do del estrato nuevo de ser y de vida. Qué es? La vida subcons</w:t>
        <w:softHyphen/>
        <w:t>ciente del alma. Digamos en lugar de esto: el reino natural, el ámbito natural del hombre. O sea, todo lo que sub</w:t>
        <w:softHyphen/>
        <w:t>concientemente está fermen</w:t>
        <w:softHyphen/>
        <w:t>tando en nosotros, lo que está vivo en noso</w:t>
        <w:softHyphen/>
        <w:t>tros.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Donde se trata de los efectos y resultados, de los éxitos y consecuenci</w:t>
        <w:softHyphen/>
        <w:t>as del estudio de la vida subconsciente del alma, quiere ser trabajado hoy día, desde una perspectiva nueva, ha</w:t>
        <w:softHyphen/>
        <w:t>cia:</w:t>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un hallazgo nuevo y profundizado del yo,</w:t>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un hallazgo nuevo y profundizado del tú,</w:t>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un hallazgo nuevo y profundizado del nosotros,</w:t>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un hallazgo nuevo y profundizado de Dios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Quiero conocer mi sí-mismo, a sea el yo más mío, no el yo como un pegote. Saben, si seguimos formándonos y si segui</w:t>
        <w:softHyphen/>
        <w:t>mos dejándo</w:t>
        <w:softHyphen/>
        <w:t>nos for</w:t>
        <w:softHyphen/>
        <w:t>mar del mismo modo como ha sucedido en muchos casos, en</w:t>
        <w:softHyphen/>
        <w:t>tonces per</w:t>
        <w:softHyphen/>
        <w:t>demos tanta alegría de vida, habilidad de vida y fe</w:t>
        <w:softHyphen/>
        <w:t>cundidad de vida; y esta</w:t>
        <w:softHyphen/>
        <w:t>mos terrible</w:t>
        <w:softHyphen/>
        <w:t>mente poco abiertos para la penetración por lo divi</w:t>
        <w:softHyphen/>
        <w:t>no. Lo divino no pene</w:t>
        <w:softHyphen/>
        <w:t>tra la máscara. Puede lograr, a lo sumo, que la másca</w:t>
        <w:softHyphen/>
        <w:t>ra sea más máscara aún. Si lo divino no penetra en la raíz de nuestro ser, en el ámbito natural, perma</w:t>
        <w:softHyphen/>
        <w:t>necemos sien</w:t>
        <w:softHyphen/>
        <w:t>do lo que somos: hombres masa, chapu</w:t>
        <w:softHyphen/>
        <w:t>ceros (Stümper), en el fondo siempre semi-adultos.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2. Hallar lo divino en alm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 xml:space="preserve">Quiero destacar también lo último, una vez más, el hallar a </w:t>
      </w:r>
      <w:r>
        <w:rPr>
          <w:rFonts w:cs="Times New Roman" w:ascii="Times New Roman" w:hAnsi="Times New Roman"/>
          <w:b/>
          <w:spacing w:val="-3"/>
          <w:lang w:val="es-ES_tradnl"/>
        </w:rPr>
        <w:t>Dios</w:t>
      </w:r>
      <w:r>
        <w:rPr>
          <w:rFonts w:cs="Times New Roman" w:ascii="Times New Roman" w:hAnsi="Times New Roman"/>
          <w:spacing w:val="-3"/>
          <w:lang w:val="es-ES_tradnl"/>
        </w:rPr>
        <w:t>. Claro, aquí sólo se habla del reino de la naturale</w:t>
        <w:softHyphen/>
        <w:t>za, no del dios sobrenatural. Esto tam</w:t>
        <w:softHyphen/>
        <w:t>bién, como hoy se suele decir, está en el alma humana como arquetipo. Es la tendencia hacia un ser misterioso sobreterrenal. Esta ten</w:t>
        <w:softHyphen/>
        <w:t>den</w:t>
        <w:softHyphen/>
        <w:t>cia, claro está, hoy día está suprimida. Ya por el solo hecho de que todo está cor</w:t>
        <w:softHyphen/>
        <w:t>rien</w:t>
        <w:softHyphen/>
        <w:t>do, todo está puesto en movi</w:t>
        <w:softHyphen/>
        <w:t>mien</w:t>
        <w:softHyphen/>
        <w:t>to. Pero ella ir</w:t>
        <w:softHyphen/>
        <w:t>rumpirá y cada vez más irrum</w:t>
        <w:softHyphen/>
        <w:t>pirá.</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Y ahora en cuanto a las dificultades que hay en esta direc</w:t>
        <w:softHyphen/>
        <w:t>ción. Nos interesa sólo trazar el paralelo con la pubertad. Es algo normal que también el hallar a dios comience a ser sacudido en la pubertad; por</w:t>
        <w:softHyphen/>
        <w:t>que, ahora, la idea de dios debe o quiere ser con</w:t>
        <w:softHyphen/>
        <w:t xml:space="preserve">quistada de nuevo.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Todo, pues, que encontramos hoy día en cuanto a manifesta</w:t>
        <w:softHyphen/>
        <w:t>ciones ex</w:t>
        <w:softHyphen/>
        <w:t>trañas, sobre todo si tenemos en cuenta todo el peso, toda la abundan</w:t>
        <w:softHyphen/>
        <w:t>cia de estas manifestacio</w:t>
        <w:softHyphen/>
        <w:t>nes problemá</w:t>
        <w:softHyphen/>
        <w:t>ticas, podemos atri</w:t>
        <w:softHyphen/>
        <w:t>buirlo, según su sentido y su ser, a la pecu</w:t>
        <w:softHyphen/>
        <w:t>liaridad de la huma</w:t>
        <w:softHyphen/>
        <w:t>nidad cristiana actual. Todo es nuevo, quiere ser conquistado de nuevo: la nueva imagen de la iglesia, la nueva imagen del mundo. Porque muchos círcu</w:t>
        <w:softHyphen/>
        <w:t>los están demasia</w:t>
        <w:softHyphen/>
        <w:t>do poco preparados, por eso en toda la línea una permanen</w:t>
        <w:softHyphen/>
        <w:t>te repeti</w:t>
        <w:softHyphen/>
        <w:t>ción de los años de puber</w:t>
        <w:softHyphen/>
        <w:t>tad, de la edad primitiva de madura</w:t>
        <w:softHyphen/>
        <w:t>ción."</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texto está divido en dos partes. En la primera, el PK. desta</w:t>
        <w:softHyphen/>
        <w:t>ca que lo divino, lo religioso debe penetrar hasta el núcleo de la personalidad, como viniendo de afuer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a segunda parte procede a la inversa. La religioso se encuentra en el alma y quiere desarrollarse desde allí, desde adentr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Claro, ambas líneas se complementan.</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2. LA FE SOBRENATURAL (EN MEDIO DE LO RELIGIOSO-NATU</w:t>
        <w:softHyphen/>
        <w:t>RAL)</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i/>
          <w:spacing w:val="-3"/>
          <w:lang w:val="es-ES_tradnl"/>
        </w:rPr>
        <w:t>En medio</w:t>
      </w:r>
      <w:r>
        <w:rPr>
          <w:rFonts w:cs="Times New Roman" w:ascii="Times New Roman" w:hAnsi="Times New Roman"/>
          <w:spacing w:val="-3"/>
          <w:lang w:val="es-ES_tradnl"/>
        </w:rPr>
        <w:t xml:space="preserve"> de la religiosidad del alma se pueden producir encuen</w:t>
        <w:softHyphen/>
        <w:t>tros especia</w:t>
        <w:softHyphen/>
        <w:t xml:space="preserve">les con lo divino, o mejor dicho con dios. También </w:t>
      </w:r>
      <w:r>
        <w:rPr>
          <w:rFonts w:cs="Times New Roman" w:ascii="Times New Roman" w:hAnsi="Times New Roman"/>
          <w:i/>
          <w:spacing w:val="-3"/>
          <w:lang w:val="es-ES_tradnl"/>
        </w:rPr>
        <w:t>en medio</w:t>
      </w:r>
      <w:r>
        <w:rPr>
          <w:rFonts w:cs="Times New Roman" w:ascii="Times New Roman" w:hAnsi="Times New Roman"/>
          <w:spacing w:val="-3"/>
          <w:lang w:val="es-ES_tradnl"/>
        </w:rPr>
        <w:t xml:space="preserve"> de reflexiones e ideas religio</w:t>
        <w:softHyphen/>
        <w:t>sas. No toda experiencia o idea religiosa es un encuentro con Dios. Lo mismo vale de lo mariano y el encuentro con María. O respecto de Jesu</w:t>
        <w:softHyphen/>
        <w:t>crist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n este tipo de encuentro se manifiesta Dios, Jesucristo, Ma</w:t>
        <w:softHyphen/>
        <w:t>ría, algún santo. Se aparecen, resplandecen en el alma. Son vistos, escuchados. El PK. tiene en tales contextos una palabra muy hermosa "innewerden", sich der Gegenwart Gottes "inne</w:t>
        <w:softHyphen/>
        <w:t>werden", percibir la presencia de Dios vitalmente. Darse cuenta de ell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En medio de religión se da la manifestación de Dios y el encu</w:t>
        <w:softHyphen/>
        <w:t>en</w:t>
        <w:softHyphen/>
        <w:t>tro con él. La voz, la imagen de Dios, de Jesucristo, de Ma</w:t>
        <w:softHyphen/>
        <w:t xml:space="preserve">ría quieren ser distingidas </w:t>
      </w:r>
      <w:r>
        <w:rPr>
          <w:rFonts w:cs="Times New Roman" w:ascii="Times New Roman" w:hAnsi="Times New Roman"/>
          <w:i/>
          <w:spacing w:val="-3"/>
          <w:lang w:val="es-ES_tradnl"/>
        </w:rPr>
        <w:t>en medio</w:t>
      </w:r>
      <w:r>
        <w:rPr>
          <w:rFonts w:cs="Times New Roman" w:ascii="Times New Roman" w:hAnsi="Times New Roman"/>
          <w:spacing w:val="-3"/>
          <w:lang w:val="es-ES_tradnl"/>
        </w:rPr>
        <w:t xml:space="preserve"> de las muchas voces e imá</w:t>
        <w:softHyphen/>
        <w:t>genes religio</w:t>
        <w:softHyphen/>
        <w:t>sas del alm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Cristo habita en nuestros corazones por la fe (cfr. Ef 3.17).</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que se hizo luz en nuestros corazones" (2Cor 4.6). En esto se expresa la expe</w:t>
        <w:softHyphen/>
        <w:t>riencia de los primeros cristian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n este día, Cristo llegó a mi vida", es la experiencia de personas que han vivido más por costumbre la religión cristiana y que han hecho en un momen</w:t>
        <w:softHyphen/>
        <w:t>to determi</w:t>
        <w:softHyphen/>
        <w:t>nado la experiencia que Jesús ha llegado a ell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n este día acogí a María en mi alma" (sacerdote que durante mucho tiempo refle</w:t>
        <w:softHyphen/>
        <w:t>xionaba sobre quién es María, pero no la en</w:t>
        <w:softHyphen/>
        <w:t>contrab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Son puntos especiales en el alma que son tocados por Dios y que le sirven como posibilidad de manifestarse al hombr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n la medida en que son puntos religiosos vitales, Dios, en sus mani</w:t>
        <w:softHyphen/>
        <w:t>fe</w:t>
        <w:softHyphen/>
        <w:t>stacio</w:t>
        <w:softHyphen/>
        <w:t xml:space="preserve">nes, puede ser percibido también vitalmente, no sólo intelectualment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ero no es sólo lo religioso del que se vale Dios en su manife</w:t>
        <w:softHyphen/>
        <w:t>stación "sobre</w:t>
        <w:softHyphen/>
        <w:t>na</w:t>
        <w:softHyphen/>
        <w:t>tural". Esta su manifestación puede darse en un "ropaje" secu</w:t>
        <w:softHyphen/>
        <w:t>lar", en un ropaje psíquico natural. En ambos casos, en el modo religioso como en el sec</w:t>
        <w:softHyphen/>
        <w:t>ular, se trata de la "natura</w:t>
        <w:softHyphen/>
        <w:t>le</w:t>
        <w:softHyphen/>
        <w:t xml:space="preserve">z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Aquí puede ser traído a colación la experiencia de Dios en la na</w:t>
        <w:softHyphen/>
        <w:t>tura</w:t>
        <w:softHyphen/>
        <w:t>leza (en el sentido de las ciencias naturales), como fuer</w:t>
        <w:softHyphen/>
        <w:t>za numinosa, como causante y pensador de las leyes de la natura</w:t>
        <w:softHyphen/>
        <w:t xml:space="preserve">leza. </w:t>
      </w:r>
      <w:r>
        <w:rPr>
          <w:rFonts w:cs="Times New Roman" w:ascii="Times New Roman" w:hAnsi="Times New Roman"/>
          <w:i/>
          <w:spacing w:val="-3"/>
          <w:lang w:val="es-ES_tradnl"/>
        </w:rPr>
        <w:t>En medio de</w:t>
      </w:r>
      <w:r>
        <w:rPr>
          <w:rFonts w:cs="Times New Roman" w:ascii="Times New Roman" w:hAnsi="Times New Roman"/>
          <w:spacing w:val="-3"/>
          <w:lang w:val="es-ES_tradnl"/>
        </w:rPr>
        <w:t xml:space="preserve"> esta experiencia o de este conocimiento natu</w:t>
        <w:softHyphen/>
        <w:t>ral se puede dar la manifestación especi</w:t>
        <w:softHyphen/>
        <w:t>al, sobrentural de Dios (fe en una providencia especial o muy especial).</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Se trata aquí de la relación entre orden de creación (natural) y orden de la revela</w:t>
        <w:softHyphen/>
        <w:t>ción (sobrenatural).</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NB.: la temática aquí tocada no se refiere sólo a los cristianos bautizad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Aquí se abre todo el tema de la </w:t>
      </w:r>
      <w:r>
        <w:rPr>
          <w:rFonts w:cs="Times New Roman" w:ascii="Times New Roman" w:hAnsi="Times New Roman"/>
          <w:b/>
          <w:spacing w:val="-3"/>
          <w:lang w:val="es-ES_tradnl"/>
        </w:rPr>
        <w:t>distinción de los espíritus</w:t>
      </w:r>
      <w:r>
        <w:rPr>
          <w:rFonts w:cs="Times New Roman" w:ascii="Times New Roman" w:hAnsi="Times New Roman"/>
          <w:spacing w:val="-3"/>
          <w:lang w:val="es-ES_tradnl"/>
        </w:rPr>
        <w:t>, cfr. Werkzeugs</w:t>
        <w:softHyphen/>
        <w:t>frömmig</w:t>
        <w:softHyphen/>
        <w:t>keit (1944), 40.</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Tal fe es un </w:t>
      </w:r>
      <w:r>
        <w:rPr>
          <w:rFonts w:cs="Times New Roman" w:ascii="Times New Roman" w:hAnsi="Times New Roman"/>
          <w:b/>
          <w:spacing w:val="-3"/>
          <w:lang w:val="es-ES_tradnl"/>
        </w:rPr>
        <w:t>riesgo sicológico</w:t>
      </w:r>
      <w:r>
        <w:rPr>
          <w:rFonts w:cs="Times New Roman" w:ascii="Times New Roman" w:hAnsi="Times New Roman"/>
          <w:spacing w:val="-3"/>
          <w:lang w:val="es-ES_tradnl"/>
        </w:rPr>
        <w:t>. Tiene un elemento de decisión, de salto "mor</w:t>
        <w:softHyphen/>
        <w:t>tal", tal vez. Que yo crea en este o aquel punto de la vida del alma como lugar en que Dos se aparece, es realmen</w:t>
        <w:softHyphen/>
        <w:t>te fe, algo no natural, sino sobrena</w:t>
        <w:softHyphen/>
        <w:t>tural, graci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xperiencia de la gracia" es el título de un artículo de Karl Rahner, muchas veces citado. En medio de experiencias religiosas (o incluso humanas en general) hay experiencias que exigen más, son más incondicionales que otras, reclaman obe</w:t>
        <w:softHyphen/>
        <w:t>dienci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Todos nosotros hemos hecho una experiencia fundamental al re</w:t>
        <w:softHyphen/>
        <w:t>spec</w:t>
        <w:softHyphen/>
        <w:t>to: El llamado al sacerdocio. Por más que allí hubo mucho de sico</w:t>
        <w:softHyphen/>
        <w:t>logía, de experien</w:t>
        <w:softHyphen/>
        <w:t>cia religiosa en las más variadas maneras, no llamamos el punto más interior de todo esto con un nombre psi</w:t>
        <w:softHyphen/>
        <w:t>cológico, sino con la palabra "vocación", "llama</w:t>
        <w:softHyphen/>
        <w:t>d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PK. tuvo un don especial de leer en las almas no sólo lo que síquica y religio</w:t>
        <w:softHyphen/>
        <w:t>samente se daba en ella, sino especial</w:t>
        <w:softHyphen/>
        <w:t>mente lo que Dios estaba haciendo en ella. Así dic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Así puede ser que todo el día estoy a disposición de los demás y que puedo decir: Durante todo mi trabajo, en el fondo, estuve más con dios que, por ejemplo, a través de aquello que llamamos generalmente medi</w:t>
        <w:softHyphen/>
        <w:t>tación."</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La espiritualidad del PK. tiene una conciencia muy viva de la fe sobrenatural. El máximo grado de esta fe lo atribuye, muy parti</w:t>
        <w:softHyphen/>
        <w:t xml:space="preserve">cularmente, a </w:t>
      </w:r>
      <w:r>
        <w:rPr>
          <w:rFonts w:cs="Times New Roman" w:ascii="Times New Roman" w:hAnsi="Times New Roman"/>
          <w:b/>
          <w:spacing w:val="-3"/>
          <w:lang w:val="es-ES_tradnl"/>
        </w:rPr>
        <w:t>los dones del Espíritu Santo</w:t>
      </w:r>
      <w:r>
        <w:rPr>
          <w:rFonts w:cs="Times New Roman" w:ascii="Times New Roman" w:hAnsi="Times New Roman"/>
          <w:spacing w:val="-3"/>
          <w:lang w:val="es-ES_tradnl"/>
        </w:rPr>
        <w:t>. Interesante es, como ubica estos dones en las profundidades del alma, allí actúan y establecen un contacto inmediato con Dios. De esto nos habla el siguien</w:t>
        <w:softHyphen/>
        <w:t>te texto. Tampoco este texto no sólo se refiere a los cristianos bautizad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b/>
          <w:spacing w:val="-3"/>
          <w:lang w:val="es-ES_tradnl"/>
        </w:rPr>
        <w:t>De</w:t>
      </w:r>
      <w:r>
        <w:rPr>
          <w:rFonts w:cs="Times New Roman" w:ascii="Times New Roman" w:hAnsi="Times New Roman"/>
          <w:spacing w:val="-3"/>
          <w:lang w:val="es-ES_tradnl"/>
        </w:rPr>
        <w:t>: Erfassung menschlicher Seelentiefen in der Schönstatt-Erzie</w:t>
        <w:softHyphen/>
        <w:t>hung (1962),3 - Captación de las profundidades del alma en la pedagogía de Schoenstatt).</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Pablo nos llama la atención sobre el hecho que es el Espí</w:t>
        <w:softHyphen/>
        <w:t>ritu Santo el que en nosotros dice abbá, padre, con gemidos inefab</w:t>
        <w:softHyphen/>
        <w:t xml:space="preserve">les. </w:t>
      </w:r>
      <w:r>
        <w:rPr>
          <w:rFonts w:cs="Times New Roman" w:ascii="Times New Roman" w:hAnsi="Times New Roman"/>
          <w:i/>
          <w:spacing w:val="-3"/>
          <w:lang w:val="es-ES_tradnl"/>
        </w:rPr>
        <w:t>Por tanto, es el Espíri</w:t>
        <w:softHyphen/>
        <w:t>tu Santo el que capta toda la natu</w:t>
        <w:softHyphen/>
        <w:t xml:space="preserve">raleza humana hasta lo más profundo </w:t>
      </w:r>
      <w:r>
        <w:rPr>
          <w:rFonts w:cs="Times New Roman" w:ascii="Times New Roman" w:hAnsi="Times New Roman"/>
          <w:spacing w:val="-3"/>
          <w:lang w:val="es-ES_tradnl"/>
        </w:rPr>
        <w:t xml:space="preserve">y </w:t>
      </w:r>
      <w:r>
        <w:rPr>
          <w:rFonts w:cs="WP TypographicSymbols" w:ascii="WP TypographicSymbols" w:hAnsi="WP TypographicSymbols"/>
          <w:spacing w:val="-3"/>
          <w:lang w:val="es-ES_tradnl"/>
        </w:rPr>
        <w:t></w:t>
      </w:r>
      <w:r>
        <w:rPr>
          <w:rFonts w:cs="Times New Roman" w:ascii="Times New Roman" w:hAnsi="Times New Roman"/>
          <w:spacing w:val="-3"/>
          <w:lang w:val="es-ES_tradnl"/>
        </w:rPr>
        <w:t xml:space="preserve"> en tanto sea posible en vida </w:t>
      </w:r>
      <w:r>
        <w:rPr>
          <w:rFonts w:cs="WP TypographicSymbols" w:ascii="WP TypographicSymbols" w:hAnsi="WP TypographicSymbols"/>
          <w:spacing w:val="-3"/>
          <w:lang w:val="es-ES_tradnl"/>
        </w:rPr>
        <w:t></w:t>
      </w:r>
      <w:r>
        <w:rPr>
          <w:rFonts w:cs="Times New Roman" w:ascii="Times New Roman" w:hAnsi="Times New Roman"/>
          <w:spacing w:val="-3"/>
          <w:lang w:val="es-ES_tradnl"/>
        </w:rPr>
        <w:t xml:space="preserve"> la penetra del "niño ante Dios" y de la actitud sobrena</w:t>
        <w:softHyphen/>
        <w:t>tural de filialidad. Así quiere ser entendi</w:t>
        <w:softHyphen/>
        <w:t>da la expre</w:t>
        <w:softHyphen/>
        <w:t>sión de los gemidos inefables</w:t>
      </w:r>
      <w:r>
        <w:rPr>
          <w:rStyle w:val="FootnoteCharacters"/>
          <w:rStyle w:val="FootnoteAnchor"/>
          <w:rFonts w:cs="Times New Roman" w:ascii="Times New Roman" w:hAnsi="Times New Roman"/>
          <w:b w:val="false"/>
          <w:spacing w:val="-3"/>
          <w:lang w:val="es-ES_tradnl"/>
        </w:rPr>
        <w:footnoteReference w:id="8"/>
      </w:r>
      <w:r>
        <w:rPr>
          <w:rFonts w:cs="Times New Roman" w:ascii="Times New Roman" w:hAnsi="Times New Roman"/>
          <w:spacing w:val="-3"/>
          <w:lang w:val="es-ES_tradnl"/>
        </w:rPr>
        <w:t xml:space="preserve">. Esto lo hace </w:t>
      </w:r>
      <w:r>
        <w:rPr>
          <w:rFonts w:cs="WP TypographicSymbols" w:ascii="WP TypographicSymbols" w:hAnsi="WP TypographicSymbols"/>
          <w:spacing w:val="-3"/>
          <w:lang w:val="es-ES_tradnl"/>
        </w:rPr>
        <w:t></w:t>
      </w:r>
      <w:r>
        <w:rPr>
          <w:rFonts w:cs="Times New Roman" w:ascii="Times New Roman" w:hAnsi="Times New Roman"/>
          <w:spacing w:val="-3"/>
          <w:lang w:val="es-ES_tradnl"/>
        </w:rPr>
        <w:t xml:space="preserve"> como nos enseñan los dogmáticos</w:t>
      </w:r>
      <w:r>
        <w:rPr>
          <w:rFonts w:cs="WP TypographicSymbols" w:ascii="WP TypographicSymbols" w:hAnsi="WP TypographicSymbols"/>
          <w:spacing w:val="-3"/>
          <w:lang w:val="es-ES_tradnl"/>
        </w:rPr>
        <w:t></w:t>
      </w:r>
      <w:r>
        <w:rPr>
          <w:rFonts w:cs="Times New Roman" w:ascii="Times New Roman" w:hAnsi="Times New Roman"/>
          <w:spacing w:val="-3"/>
          <w:lang w:val="es-ES_tradnl"/>
        </w:rPr>
        <w:t xml:space="preserve"> mediante sus siete dones.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Sigamos: así como el Señor era impulsado por el Espíritu, así también lo experimenta el justo, en el que los instin</w:t>
        <w:softHyphen/>
        <w:t>tos sobre</w:t>
        <w:softHyphen/>
        <w:t>naturales actúan como con</w:t>
        <w:softHyphen/>
        <w:t>trapeso frente a los naturales aún no purificados</w:t>
      </w:r>
      <w:r>
        <w:rPr>
          <w:rStyle w:val="FootnoteCharacters"/>
          <w:rStyle w:val="FootnoteAnchor"/>
          <w:rFonts w:cs="Times New Roman" w:ascii="Times New Roman" w:hAnsi="Times New Roman"/>
          <w:b w:val="false"/>
          <w:spacing w:val="-3"/>
          <w:lang w:val="es-ES_tradnl"/>
        </w:rPr>
        <w:footnoteReference w:id="9"/>
      </w:r>
      <w:r>
        <w:rPr>
          <w:rFonts w:cs="Times New Roman" w:ascii="Times New Roman" w:hAnsi="Times New Roman"/>
          <w:spacing w:val="-3"/>
          <w:lang w:val="es-ES_tradnl"/>
        </w:rPr>
        <w:t xml:space="preserve">. Allí donde los </w:t>
      </w:r>
      <w:r>
        <w:rPr>
          <w:rFonts w:cs="Times New Roman" w:ascii="Times New Roman" w:hAnsi="Times New Roman"/>
          <w:i/>
          <w:spacing w:val="-3"/>
          <w:lang w:val="es-ES_tradnl"/>
        </w:rPr>
        <w:t>in</w:t>
        <w:softHyphen/>
        <w:t>stintos sobrenaturales</w:t>
      </w:r>
      <w:r>
        <w:rPr>
          <w:rFonts w:cs="Times New Roman" w:ascii="Times New Roman" w:hAnsi="Times New Roman"/>
          <w:spacing w:val="-3"/>
          <w:lang w:val="es-ES_tradnl"/>
        </w:rPr>
        <w:t xml:space="preserve"> no sean tenidos en cuenta es a la larga imposi</w:t>
        <w:softHyphen/>
        <w:t>ble dominar instintos naturales que estallen indisci</w:t>
        <w:softHyphen/>
        <w:t>plinados y desen</w:t>
        <w:softHyphen/>
        <w:t>frenados. No debe</w:t>
        <w:softHyphen/>
        <w:t>ría ser difícil aplicar debidamente estas indica</w:t>
        <w:softHyphen/>
        <w:t xml:space="preserve">ciones a las profundidades del alm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720" w:leader="none"/>
          <w:tab w:val="left" w:pos="0" w:leader="none"/>
          <w:tab w:val="left" w:pos="720" w:leader="none"/>
        </w:tabs>
        <w:ind w:left="1440" w:hanging="1440"/>
        <w:jc w:val="both"/>
        <w:rPr>
          <w:rFonts w:ascii="Times New Roman" w:hAnsi="Times New Roman" w:cs="Times New Roman"/>
          <w:spacing w:val="-3"/>
          <w:lang w:val="es-ES_tradnl"/>
        </w:rPr>
      </w:pPr>
      <w:r>
        <w:rPr>
          <w:rFonts w:cs="Times New Roman" w:ascii="Times New Roman" w:hAnsi="Times New Roman"/>
          <w:spacing w:val="-3"/>
          <w:lang w:val="es-ES_tradnl"/>
        </w:rPr>
        <w:tab/>
        <w:tab/>
        <w:t>"Estos dones son los hilos más escondidos y finos, las manijas y teclas a través de las cuales el Espíritu Santo gobierna al alma santifi</w:t>
        <w:softHyphen/>
        <w:t>cada y obra en ella lo que quie</w:t>
        <w:softHyphen/>
        <w:t>re... A través de ellos el alma se trans</w:t>
        <w:softHyphen/>
        <w:t>forma en instrumen</w:t>
        <w:softHyphen/>
        <w:t>to escogido del Espíritu Santo y éste, a su vez, en su autén</w:t>
        <w:softHyphen/>
        <w:t>tico educador y maestro" (Mesch</w:t>
        <w:softHyphen/>
        <w:t>ler).</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Estos hilos finos y escondidos alcanzan las profundidades últi</w:t>
        <w:softHyphen/>
        <w:t>mas del alma. Por ello también se denomina a los dones del Espí</w:t>
        <w:softHyphen/>
        <w:t>ritu Santo "órganos sobrenatura</w:t>
        <w:softHyphen/>
        <w:t>les del alma" o "fuerzas de en</w:t>
        <w:softHyphen/>
        <w:t>samble" [Anschluß</w:t>
        <w:softHyphen/>
        <w:t>kräfte] (Rude</w:t>
        <w:softHyphen/>
        <w:t>rer) que dispo</w:t>
        <w:softHyphen/>
        <w:t>nen al alma a actuar no sola</w:t>
        <w:softHyphen/>
        <w:t>mente de modo humano sino tam</w:t>
        <w:softHyphen/>
        <w:t>bién de modo divino y la de</w:t>
        <w:softHyphen/>
        <w:t>spier</w:t>
        <w:softHyphen/>
        <w:t>tan, la impulsan y la arre</w:t>
        <w:softHyphen/>
        <w:t>batan hacia el heroísmo, hacia la madurez de Cristo, como voland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720" w:leader="none"/>
          <w:tab w:val="left" w:pos="0" w:leader="none"/>
          <w:tab w:val="left" w:pos="720" w:leader="none"/>
        </w:tabs>
        <w:ind w:left="1440" w:hanging="1440"/>
        <w:jc w:val="both"/>
        <w:rPr/>
      </w:pPr>
      <w:r>
        <w:rPr>
          <w:rFonts w:cs="Times New Roman" w:ascii="Times New Roman" w:hAnsi="Times New Roman"/>
          <w:spacing w:val="-3"/>
          <w:lang w:val="es-ES_tradnl"/>
        </w:rPr>
        <w:tab/>
        <w:tab/>
        <w:t xml:space="preserve">"El alma, a través de ellos, </w:t>
      </w:r>
      <w:r>
        <w:rPr>
          <w:rFonts w:cs="Times New Roman" w:ascii="Times New Roman" w:hAnsi="Times New Roman"/>
          <w:i/>
          <w:spacing w:val="-3"/>
          <w:lang w:val="es-ES_tradnl"/>
        </w:rPr>
        <w:t>es captada directamente por Dios</w:t>
      </w:r>
      <w:r>
        <w:rPr>
          <w:rFonts w:cs="Times New Roman" w:ascii="Times New Roman" w:hAnsi="Times New Roman"/>
          <w:spacing w:val="-3"/>
          <w:lang w:val="es-ES_tradnl"/>
        </w:rPr>
        <w:t>, se vuelve dócil y gobernable frente a todo lo sobre</w:t>
        <w:softHyphen/>
        <w:t>natural y se predispo</w:t>
        <w:softHyphen/>
        <w:t>ne más fácilmente a Dios" (Frank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Santo Tomás explic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720" w:leader="none"/>
          <w:tab w:val="left" w:pos="0" w:leader="none"/>
          <w:tab w:val="left" w:pos="720" w:leader="none"/>
        </w:tabs>
        <w:ind w:left="1440" w:hanging="1440"/>
        <w:jc w:val="both"/>
        <w:rPr/>
      </w:pPr>
      <w:r>
        <w:rPr>
          <w:rFonts w:cs="Times New Roman" w:ascii="Times New Roman" w:hAnsi="Times New Roman"/>
          <w:spacing w:val="-3"/>
          <w:lang w:val="es-ES_tradnl"/>
        </w:rPr>
        <w:tab/>
        <w:tab/>
        <w:t xml:space="preserve">"Los dones del Espíritu Santo son estados permanentes, </w:t>
      </w:r>
      <w:r>
        <w:rPr>
          <w:rFonts w:cs="Times New Roman" w:ascii="Times New Roman" w:hAnsi="Times New Roman"/>
          <w:i/>
          <w:spacing w:val="-3"/>
          <w:lang w:val="es-ES_tradnl"/>
        </w:rPr>
        <w:t>que pro</w:t>
        <w:softHyphen/>
        <w:t>vienen enteramente del Cielo</w:t>
      </w:r>
      <w:r>
        <w:rPr>
          <w:rFonts w:cs="Times New Roman" w:ascii="Times New Roman" w:hAnsi="Times New Roman"/>
          <w:spacing w:val="-3"/>
          <w:lang w:val="es-ES_tradnl"/>
        </w:rPr>
        <w:t>, por medio de los cuales el hom</w:t>
        <w:softHyphen/>
        <w:t>bre es perfeccio</w:t>
        <w:softHyphen/>
        <w:t>nado hacia una más pronta disponibilidad al Espí</w:t>
        <w:softHyphen/>
        <w:t>ritu Santo... Son capa</w:t>
        <w:softHyphen/>
        <w:t>cidades sobrenaturales espe</w:t>
        <w:softHyphen/>
        <w:t>cia</w:t>
        <w:softHyphen/>
        <w:t>les que nos hacen dóciles para que realice</w:t>
        <w:softHyphen/>
        <w:t>mos aquellas obras extra</w:t>
        <w:softHyphen/>
        <w:t>ordi</w:t>
        <w:softHyphen/>
        <w:t>narias que son conocidas con el nombre "bienaventuranza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Una vez más no debería ser difícil entrever y leer en este texto hasta que grado éste tiene en cuenta la captación de las pro</w:t>
        <w:softHyphen/>
        <w:t>fundida</w:t>
        <w:softHyphen/>
        <w:t>des del alma por el Espíritu Santo. A esto se refiere también Laros destacand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720" w:leader="none"/>
          <w:tab w:val="left" w:pos="0" w:leader="none"/>
          <w:tab w:val="left" w:pos="720" w:leader="none"/>
        </w:tabs>
        <w:ind w:left="1440" w:hanging="1440"/>
        <w:jc w:val="both"/>
        <w:rPr/>
      </w:pPr>
      <w:r>
        <w:rPr>
          <w:rFonts w:cs="Times New Roman" w:ascii="Times New Roman" w:hAnsi="Times New Roman"/>
          <w:spacing w:val="-3"/>
          <w:lang w:val="es-ES_tradnl"/>
        </w:rPr>
        <w:tab/>
        <w:tab/>
        <w:t>"Ellos (los dones del Espíritu Santo), en última in</w:t>
        <w:softHyphen/>
        <w:t xml:space="preserve">stancia son lo genial espontáneo en el corazón humano, </w:t>
      </w:r>
      <w:r>
        <w:rPr>
          <w:rFonts w:cs="Times New Roman" w:ascii="Times New Roman" w:hAnsi="Times New Roman"/>
          <w:i/>
          <w:spacing w:val="-3"/>
          <w:lang w:val="es-ES_tradnl"/>
        </w:rPr>
        <w:t>actuado por el espíri</w:t>
        <w:softHyphen/>
        <w:t>tu de Dios</w:t>
      </w:r>
      <w:r>
        <w:rPr>
          <w:rFonts w:cs="Times New Roman" w:ascii="Times New Roman" w:hAnsi="Times New Roman"/>
          <w:spacing w:val="-3"/>
          <w:lang w:val="es-ES_tradnl"/>
        </w:rPr>
        <w:t>. Este impulsa con una atracción inte</w:t>
        <w:softHyphen/>
        <w:t>rior, con una especie de gravita</w:t>
        <w:softHyphen/>
        <w:t xml:space="preserve">ción (fuerza de gravedad) hacia Dios y actúa a favor de él."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Otros maestros espirituales comparan estos dones con la vela de los barcos o con las alas de los pájaros para res</w:t>
        <w:softHyphen/>
        <w:t>altar la faci</w:t>
        <w:softHyphen/>
        <w:t>lidad con la que nos mueven a la acción a diferencia de nuestros medios de impul</w:t>
        <w:softHyphen/>
        <w:t>sión normale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No debería ser difícil comprobar la verdad de esta inter</w:t>
        <w:softHyphen/>
        <w:t>rela</w:t>
        <w:softHyphen/>
        <w:t>ción, aquí des</w:t>
        <w:softHyphen/>
        <w:t>crita, en la historia de nuestra Familia. Basta con recordar la aspi</w:t>
        <w:softHyphen/>
        <w:t>ra</w:t>
        <w:softHyphen/>
        <w:t>ción individual y comunitaria a la santi</w:t>
        <w:softHyphen/>
        <w:t>dad heroica. Si tenemos pre</w:t>
        <w:softHyphen/>
        <w:t>sente que tal aspira</w:t>
        <w:softHyphen/>
        <w:t>ción sólo es posible allí donde los dones del Espíri</w:t>
        <w:softHyphen/>
        <w:t>tu Santo pueden actuar sin obstáculos, podemos comprender porqué y en qué medi</w:t>
        <w:softHyphen/>
        <w:t>da Scho</w:t>
        <w:softHyphen/>
        <w:t>en</w:t>
        <w:softHyphen/>
        <w:t>statt motiva e impulsa a sus miembros y comuni</w:t>
        <w:softHyphen/>
        <w:t>dades en la cap</w:t>
        <w:softHyphen/>
        <w:t>tación, penetración y puri</w:t>
        <w:softHyphen/>
        <w:t>ficación de las profundidades de las almas, llenándolas de alma y divi</w:t>
        <w:softHyphen/>
        <w:t>ni</w:t>
        <w:softHyphen/>
        <w:t xml:space="preserve">zándolas.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Se llega a la misma conclusión al considerar cómo la con</w:t>
        <w:softHyphen/>
        <w:t>duc</w:t>
        <w:softHyphen/>
        <w:t>ción divina urge a la Familia entera, una y otra vez, al heroís</w:t>
        <w:softHyphen/>
        <w:t>mo de las virtudes divinas (tam</w:t>
        <w:softHyphen/>
        <w:t>bién de las cardina</w:t>
        <w:softHyphen/>
        <w:t>les). Los teólogos señalan que la perfec</w:t>
        <w:softHyphen/>
        <w:t>ción de las vir</w:t>
        <w:softHyphen/>
        <w:t>tudes divinas es tarea y función exclusiva de los dones del Espíritu Santo. Por eso, nuevamente podemos concluir qué profun</w:t>
        <w:softHyphen/>
        <w:t>da</w:t>
        <w:softHyphen/>
        <w:t>mente el subconsciente de las almas estará captado y penetrado por Dios y lo divin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Otro ejemplo: allí donde conducimos hacia la Inscriptio o el acto de José Engling procuramos destacar, siempre de nuevo, que el sentido de la peti</w:t>
        <w:softHyphen/>
        <w:t>ción condicional de la cruz y sufri</w:t>
        <w:softHyphen/>
        <w:t>miento que sean, es superar los prejuicios y pre</w:t>
        <w:softHyphen/>
        <w:t>disposiciones negativas frente a la cruz y el sufrimiento y trans</w:t>
        <w:softHyphen/>
        <w:t>formar</w:t>
        <w:softHyphen/>
        <w:t>las positivamen</w:t>
        <w:softHyphen/>
        <w:t>te bajo la influencia del Espí</w:t>
        <w:softHyphen/>
        <w:t>ritu Santo. Un ejemplo clásico de esta transformación son los apósto</w:t>
        <w:softHyphen/>
        <w:t>les antes y despu</w:t>
        <w:softHyphen/>
        <w:t>és de la venida del Espíritu Santo. Antes eran, a pesar de la cercanía del Señor, hom</w:t>
        <w:softHyphen/>
        <w:t>bres guiados por sus instintos que huían ante la cruz y el sufri</w:t>
        <w:softHyphen/>
        <w:t>miento. Allí donde no eran suficiente</w:t>
        <w:softHyphen/>
        <w:t>men</w:t>
        <w:softHyphen/>
        <w:t>te teni</w:t>
        <w:softHyphen/>
        <w:t>dos en cuenta estaban dispuestos a hacer descender rayos y true</w:t>
        <w:softHyphen/>
        <w:t>nos. Después de la venida del Espíritu Santo se alegraban de ser arrastrados ante los tribu</w:t>
        <w:softHyphen/>
        <w:t>nales, despreciados y maltrata</w:t>
        <w:softHyphen/>
        <w:t xml:space="preserve">dos.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Este es el aspecto del hombre nuevo en Cristo Jesús, que María quiere rega</w:t>
        <w:softHyphen/>
        <w:t>larnos especialmente para la Iglesia actu</w:t>
        <w:softHyphen/>
        <w:t>al desde sus santuari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Cfr.: Herbert King: artículo "Heiliger Geist", en: Schönstatt-Lexi</w:t>
        <w:softHyphen/>
        <w:t>kon.</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pPr>
      <w:r>
        <w:rPr>
          <w:rFonts w:cs="Times New Roman" w:ascii="Times New Roman" w:hAnsi="Times New Roman"/>
          <w:b/>
          <w:spacing w:val="-3"/>
          <w:lang w:val="es-ES_tradnl"/>
        </w:rPr>
        <w:t xml:space="preserve">Voz del alma (Seelenstimme). </w:t>
      </w:r>
      <w:r>
        <w:rPr>
          <w:rFonts w:cs="Times New Roman" w:ascii="Times New Roman" w:hAnsi="Times New Roman"/>
          <w:spacing w:val="-3"/>
          <w:lang w:val="es-ES_tradnl"/>
        </w:rPr>
        <w:t xml:space="preserve">El término kentenijiano </w:t>
      </w:r>
      <w:r>
        <w:rPr>
          <w:rFonts w:cs="Times New Roman" w:ascii="Times New Roman" w:hAnsi="Times New Roman"/>
          <w:b/>
          <w:spacing w:val="-3"/>
          <w:lang w:val="es-ES_tradnl"/>
        </w:rPr>
        <w:t>"Seelen</w:t>
        <w:softHyphen/>
        <w:t>stim</w:t>
        <w:softHyphen/>
        <w:t>me", voz del alma</w:t>
      </w:r>
      <w:r>
        <w:rPr>
          <w:rFonts w:cs="Times New Roman" w:ascii="Times New Roman" w:hAnsi="Times New Roman"/>
          <w:spacing w:val="-3"/>
          <w:lang w:val="es-ES_tradnl"/>
        </w:rPr>
        <w:t>, significa todo un tejido de manifestacio</w:t>
        <w:softHyphen/>
        <w:t>nes del alma que componen la voz concreta del alma. Esta voz del alma (Seelen</w:t>
        <w:softHyphen/>
        <w:t>stimme) puede tener un contenido "acentuadamente sobrenatu</w:t>
        <w:softHyphen/>
        <w:t xml:space="preserve">ral" (cfr. modalidad y contenido).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No signi</w:t>
        <w:softHyphen/>
        <w:t>fica esto, nece</w:t>
        <w:softHyphen/>
        <w:t>saria</w:t>
        <w:softHyphen/>
        <w:t>mente, una refe</w:t>
        <w:softHyphen/>
        <w:t>rencia consciente expresa a lo reli</w:t>
        <w:softHyphen/>
        <w:t>gioso. Puede ser una presencia del Espíritu Santo de hecho, comprendi</w:t>
        <w:softHyphen/>
        <w:t>da tam</w:t>
        <w:softHyphen/>
        <w:t>bién, incons</w:t>
        <w:softHyphen/>
        <w:t xml:space="preserve">cientement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uede ser tam</w:t>
        <w:softHyphen/>
        <w:t>bién una "voz del alma" acentuadamente natural.</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o mismo puede decirse de las voces del tiempo ("Zeitenstim</w:t>
        <w:softHyphen/>
        <w:t>me"). También allí, el PK. habla de los dones del Espíritu Santo que están actuando en ellas o en la percep</w:t>
        <w:softHyphen/>
        <w:t>ción de ella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En La iglesia conocemos </w:t>
      </w:r>
      <w:r>
        <w:rPr>
          <w:rFonts w:cs="Times New Roman" w:ascii="Times New Roman" w:hAnsi="Times New Roman"/>
          <w:b/>
          <w:spacing w:val="-3"/>
          <w:lang w:val="es-ES_tradnl"/>
        </w:rPr>
        <w:t>el sentido de la fe del pueblo de Dios</w:t>
      </w:r>
      <w:r>
        <w:rPr>
          <w:rFonts w:cs="Times New Roman" w:ascii="Times New Roman" w:hAnsi="Times New Roman"/>
          <w:spacing w:val="-3"/>
          <w:lang w:val="es-ES_tradnl"/>
        </w:rPr>
        <w:t>. Este sentido ha conocido en el transcurso de los tiempos aspec</w:t>
        <w:softHyphen/>
        <w:t xml:space="preserve">tos de la Revelación que no han sido claros desde un comienzo.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PK. ha leído, en su alma propia y en el alma de sus colabora</w:t>
        <w:softHyphen/>
        <w:t>do</w:t>
        <w:softHyphen/>
        <w:t>res, de individuos como de comunidades, el plan que Dios tiene de la obra que le ha encargado a realizar. Es importante ver que "la ley de la puerta abierta" (como el PK. la formula habla normalmente de signos exte</w:t>
        <w:softHyphen/>
        <w:t>rio</w:t>
        <w:softHyphen/>
        <w:t>res que se dan ("die Verhältnisse" -las circun</w:t>
        <w:softHyphen/>
        <w:t>stancias). Pero siempre es la elaboración inte</w:t>
        <w:softHyphen/>
        <w:t>rior, la selección de los mensajes por las voces del alma,al que de</w:t>
        <w:softHyphen/>
        <w:t>termina. Dios se manifiesta, se le apa</w:t>
        <w:softHyphen/>
        <w:t>rece en su interior o en el interior de los hombres en cuyas almas él le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t xml:space="preserve">Leemos al respecto algunas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citas de la Semana de Octubre de 1950</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En el sencillo tantear aquello que Dios ha actuado en las al</w:t>
        <w:softHyphen/>
        <w:t>mas, está la genialidad de la ingenuidad" (Oktoberwoche 1950, 347).</w:t>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In dem schlichten Nachtasten, was Gott in den Seelen ge</w:t>
        <w:softHyphen/>
        <w:t>wirkt, liegt die Genialität der Naivität" (Oktoberwoche 1950, 347).</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Es el espíritu de Dios que lo ha impulsado hacia arriba" (Okto</w:t>
        <w:softHyphen/>
        <w:t>ber</w:t>
        <w:softHyphen/>
        <w:t>woche 1950, 352).</w:t>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Das ist der Geist Gottes, der das nach oben getrieben."</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Todos los estudios sobre el ser de la alianza de amor que tie</w:t>
        <w:softHyphen/>
        <w:t>nen su origen en Dachau, han sido leídos en la vida, tam</w:t>
        <w:softHyphen/>
        <w:t>bién todo aquello que está en Hacia el Padre. La metafí</w:t>
        <w:softHyphen/>
        <w:t>sica de la metafísi</w:t>
        <w:softHyphen/>
        <w:t>ca! Sólo muy pocos lo han entendi</w:t>
        <w:softHyphen/>
        <w:t>do, también de mi cír</w:t>
        <w:softHyphen/>
        <w:t>culo de colaboradores. Quien no ha sabo</w:t>
        <w:softHyphen/>
        <w:t>reado el instinto divino, las realidades divinas, que están dentro de Hacia el Pa</w:t>
        <w:softHyphen/>
        <w:t>dre, de ninguna manera lo puede en</w:t>
        <w:softHyphen/>
        <w:t>ten</w:t>
        <w:softHyphen/>
        <w:t>der" (Oktoberwo</w:t>
        <w:softHyphen/>
        <w:t>che 1950, 353 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All die Studien über das Wesen des Liebesbündnisses, die in Da</w:t>
        <w:softHyphen/>
        <w:t>chau ent</w:t>
        <w:softHyphen/>
        <w:t>standen, sind abgelesen vom Leben, auch all das, was in Himmelwärts steht. Die Metaphysik der Metaphy</w:t>
        <w:softHyphen/>
        <w:t>sik! Das haben nur ganz wenige ver</w:t>
        <w:softHyphen/>
        <w:t>standen, auch aus meinem Mitarbeiterkreis. Wer nicht den göttlichen In</w:t>
        <w:softHyphen/>
        <w:t>stinkt, die göttlichen Wirklichkeiten, die darin stecken, mitgekostet hat, kann das ja gar nicht ver</w:t>
        <w:softHyphen/>
        <w:t>stehen."</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 xml:space="preserve">"La publicación de Hacia el Padre y de todo lo que </w:t>
      </w:r>
      <w:r>
        <w:rPr>
          <w:rFonts w:cs="Times New Roman" w:ascii="Times New Roman" w:hAnsi="Times New Roman"/>
          <w:i/>
          <w:spacing w:val="-3"/>
          <w:lang w:val="es-ES_tradnl"/>
        </w:rPr>
        <w:t>está vivo</w:t>
      </w:r>
      <w:r>
        <w:rPr>
          <w:rFonts w:cs="Times New Roman" w:ascii="Times New Roman" w:hAnsi="Times New Roman"/>
          <w:spacing w:val="-3"/>
          <w:lang w:val="es-ES_tradnl"/>
        </w:rPr>
        <w:t xml:space="preserve"> en él."</w:t>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Die Herausgabe von Himmelwärts und all das, was darin lebendig ist."</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b/>
          <w:spacing w:val="-3"/>
          <w:lang w:val="es-ES_tradnl"/>
        </w:rPr>
        <w:t xml:space="preserve">Historia de vida ("Lebensgeschichte"). </w:t>
      </w:r>
      <w:r>
        <w:rPr>
          <w:rFonts w:cs="Times New Roman" w:ascii="Times New Roman" w:hAnsi="Times New Roman"/>
          <w:spacing w:val="-3"/>
          <w:lang w:val="es-ES_tradnl"/>
        </w:rPr>
        <w:t>(Recuerdo lo dicho en el tema 6 sobre "historia de vida" e "histo</w:t>
        <w:softHyphen/>
        <w:t>ria de idea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Ustedes beben ahora todo aquello que la historia nos dice. (...) Es sim</w:t>
        <w:softHyphen/>
        <w:t>plemen</w:t>
        <w:softHyphen/>
        <w:t>te una parte de nuestra alma".</w:t>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Sie trinken jetzt all das, was die Geschichte uns sagt, in sich hinein. (...) Das ist einfach ein Stück unserer Seele" (OW 50, 354).</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Esto (el acto de séquito) pudo realizar sólo aquel que está enraízado en el pasado (de la historia de Schoen</w:t>
        <w:softHyphen/>
        <w:t>statt)".</w:t>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Das konnte nur jemand tun, der in der Vergangenheit ver</w:t>
        <w:softHyphen/>
        <w:t>wurzelt ist" (OW 1950, 355).</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n general, el PK. invita a leer en el libro del pasado (OW, 388 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Junto con los acontecimientos del tiempo y su tarea como direc</w:t>
        <w:softHyphen/>
        <w:t>tor espiri</w:t>
        <w:softHyphen/>
        <w:t xml:space="preserve">tual son sobre todo "las </w:t>
      </w:r>
      <w:r>
        <w:rPr>
          <w:rFonts w:cs="Times New Roman" w:ascii="Times New Roman" w:hAnsi="Times New Roman"/>
          <w:i/>
          <w:spacing w:val="-3"/>
          <w:lang w:val="es-ES_tradnl"/>
        </w:rPr>
        <w:t>sugerencias interiores que en mi vivían</w:t>
      </w:r>
      <w:r>
        <w:rPr>
          <w:rFonts w:cs="Times New Roman" w:ascii="Times New Roman" w:hAnsi="Times New Roman"/>
          <w:spacing w:val="-3"/>
          <w:lang w:val="es-ES_tradnl"/>
        </w:rPr>
        <w:t>" "la puerta por la cual pudi</w:t>
        <w:softHyphen/>
        <w:t>mos pasar" para llegar al 18 de octubre de 1914 (20er Brief (1954), 42).</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sí observó en el alma de la Hermana Mariengart la invitación a formar el Marien</w:t>
        <w:softHyphen/>
        <w:t>garten (el jardín de María). Más y más almas le decían lo mis</w:t>
        <w:softHyphen/>
        <w:t>mo. Pero la voz primera de Dios la escuchó en ella. En ella, Dios ha hablado para tod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De este modo ha conocido lo que Dios quiso de él el 20 de ene</w:t>
        <w:softHyphen/>
        <w:t>ro. Las circun</w:t>
        <w:softHyphen/>
        <w:t>stancias le decían que tratara de liberarse. En su alma - en que había siem</w:t>
        <w:softHyphen/>
        <w:t xml:space="preserve">pre luz, como escribe en una de las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cartas - Dios le dijo que no, lo invitó a no hacerl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Eran voces del alma, o sea el espíritu santo en ellas que motivó el acto de segui</w:t>
        <w:softHyphen/>
        <w:t>miento y la aceptación de tales act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Se decide a escribir la Epístola perlonga después de una noche de oración en el Santuario de Nueva Helvecia. En ella dios le dice, le dice en su alma, lo que tiene que hacer y como lo tiene que hacer. Antes había recibido el informe y ha dicho espontá</w:t>
        <w:softHyphen/>
        <w:t>neamen</w:t>
        <w:softHyphen/>
        <w:t xml:space="preserve">te: Ahora, el Padre tiene que actuar.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Cuando en el abril/mayo de 1952, el PK. tiene que decidirse a renunciar libremen</w:t>
        <w:softHyphen/>
        <w:t>te o a dejarse destituir pregunta al P. Meninges, si él iba a acompa</w:t>
        <w:softHyphen/>
        <w:t>ñarlo en esta deci</w:t>
        <w:softHyphen/>
        <w:t>sión. Y para motivar su decisión le muestra un paquete de cartas de las Hermanas que le muestran su fidelidad y su disposición de acom</w:t>
        <w:softHyphen/>
        <w:t>pañarlo a donde sea. En estas cartas, el PK. escucha la voz de Dios. Y espera que tam</w:t>
        <w:softHyphen/>
        <w:t>bién el P. Meninges pueda escucharla y creer.</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En un estudio largo ("carta" de casi 1000 páginas al Superior General  Möh</w:t>
        <w:softHyphen/>
        <w:t xml:space="preserve">ler), el PK. pone transcribe una serie de cartas que muestran lo que </w:t>
      </w:r>
      <w:r>
        <w:rPr>
          <w:rFonts w:cs="Times New Roman" w:ascii="Times New Roman" w:hAnsi="Times New Roman"/>
          <w:i/>
          <w:spacing w:val="-3"/>
          <w:lang w:val="es-ES_tradnl"/>
        </w:rPr>
        <w:t>vive en la Familia de Schoenstatt, lo que cree la Familia</w:t>
      </w:r>
      <w:r>
        <w:rPr>
          <w:rFonts w:cs="Times New Roman" w:ascii="Times New Roman" w:hAnsi="Times New Roman"/>
          <w:spacing w:val="-3"/>
          <w:lang w:val="es-ES_tradnl"/>
        </w:rPr>
        <w:t>: Qué le ha dicho (revela</w:t>
        <w:softHyphen/>
        <w:t xml:space="preserve">do, mostrado) Dios respecto del origen independiente de Schoenstatt de Pallotti?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sí, en las distintas Chronik-Notizen (noticias de crónica), siempre aparecen muchas cartas-testimonio para leer lo que Dios dic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hecho de que tres años después del 31 de mayo de 1949, el PK. encon</w:t>
        <w:softHyphen/>
        <w:t>trara - tanto en las Hermanas de María, como sobre todo en los grupos de univer</w:t>
        <w:softHyphen/>
        <w:t>sitarios que habían nacido en San</w:t>
        <w:softHyphen/>
        <w:t>tiago - una referencia al 31 de mayo y la fe en lo que el PK. había hecho allí como querido por dios, le significa una voz y manife</w:t>
        <w:softHyphen/>
        <w:t xml:space="preserve">stación de Dios. Una resultante creadora. </w:t>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pPr>
      <w:r>
        <w:rPr>
          <w:rFonts w:cs="Times New Roman" w:ascii="Times New Roman" w:hAnsi="Times New Roman"/>
          <w:b/>
          <w:spacing w:val="-3"/>
          <w:lang w:val="es-ES_tradnl"/>
        </w:rPr>
        <w:t>Para recordar el contexto en que estamos</w:t>
      </w:r>
      <w:r>
        <w:rPr>
          <w:rFonts w:cs="Times New Roman" w:ascii="Times New Roman" w:hAnsi="Times New Roman"/>
          <w:spacing w:val="-3"/>
          <w:lang w:val="es-ES_tradnl"/>
        </w:rPr>
        <w:t>. El PK. sabía leer en las almas, sicológi</w:t>
        <w:softHyphen/>
        <w:t>camente y sobrenatural</w:t>
        <w:softHyphen/>
        <w:t>mente. El tema de nue</w:t>
        <w:softHyphen/>
        <w:t>stro párrafo es la lectura so</w:t>
        <w:softHyphen/>
        <w:t>brenatural, insertada en la lectura sicoló</w:t>
        <w:softHyphen/>
        <w:t>gica pero no idén</w:t>
        <w:softHyphen/>
        <w:t>tica con ella. Y para recordar el otro contexto en que estamos: Trato de elaborar el pensar del PK. tanto a partir de sus escritos como de su actuar.</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b/>
          <w:spacing w:val="-3"/>
          <w:lang w:val="es-ES_tradnl"/>
        </w:rPr>
        <w:t>Leemos un texto</w:t>
      </w:r>
      <w:r>
        <w:rPr>
          <w:rFonts w:cs="Times New Roman" w:ascii="Times New Roman" w:hAnsi="Times New Roman"/>
          <w:spacing w:val="-3"/>
          <w:lang w:val="es-ES_tradnl"/>
        </w:rPr>
        <w:t xml:space="preserve"> que nos habla de la presencia del Espíritu Santo en el PK. (y en la Familia de Schoenstatt como totalidad). El texto nos habla de un alto grado de esta pre</w:t>
        <w:softHyphen/>
        <w:t>sencia, y un alto grado de acostumbramiento a él, en una obe</w:t>
        <w:softHyphen/>
        <w:t>dien</w:t>
        <w:softHyphen/>
        <w:t>cia (so</w:t>
        <w:softHyphen/>
        <w:t>brenatu</w:t>
        <w:softHyphen/>
        <w:t>ral) muy espontánea. De tal manera que el PK. puede hablar de una se</w:t>
        <w:softHyphen/>
        <w:t>gun</w:t>
        <w:softHyphen/>
        <w:t>da naturale</w:t>
        <w:softHyphen/>
        <w:t>z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De: Schlüssel zum Verständnis Schönstatts (1951). Llave para entender a Schoen</w:t>
        <w:softHyphen/>
        <w:t>statt.</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 xml:space="preserve">"En nuestro caso, </w:t>
      </w:r>
      <w:r>
        <w:rPr>
          <w:rFonts w:cs="Times New Roman" w:ascii="Times New Roman" w:hAnsi="Times New Roman"/>
          <w:i/>
          <w:spacing w:val="-3"/>
          <w:lang w:val="es-ES_tradnl"/>
        </w:rPr>
        <w:t>la fuerza impulsora</w:t>
      </w:r>
      <w:r>
        <w:rPr>
          <w:rFonts w:cs="Times New Roman" w:ascii="Times New Roman" w:hAnsi="Times New Roman"/>
          <w:spacing w:val="-3"/>
          <w:lang w:val="es-ES_tradnl"/>
        </w:rPr>
        <w:t xml:space="preserve"> es la entrega filial magná</w:t>
        <w:softHyphen/>
        <w:t xml:space="preserve">nima a la dirección divina que, poco a poco y por partes, </w:t>
      </w:r>
      <w:r>
        <w:rPr>
          <w:rFonts w:cs="Times New Roman" w:ascii="Times New Roman" w:hAnsi="Times New Roman"/>
          <w:i/>
          <w:spacing w:val="-3"/>
          <w:lang w:val="es-ES_tradnl"/>
        </w:rPr>
        <w:t>reveló</w:t>
      </w:r>
      <w:r>
        <w:rPr>
          <w:rFonts w:cs="Times New Roman" w:ascii="Times New Roman" w:hAnsi="Times New Roman"/>
          <w:spacing w:val="-3"/>
          <w:lang w:val="es-ES_tradnl"/>
        </w:rPr>
        <w:t xml:space="preserve"> su misterioso plan respecto a Schönstatt, según la ley de la puerta abierta y que exhor</w:t>
        <w:softHyphen/>
        <w:t>tó e impulsó a su realización.</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 xml:space="preserve">Esta entrega puede ser considerada como fuerza impulsora sólo cuando </w:t>
      </w:r>
      <w:r>
        <w:rPr>
          <w:rFonts w:cs="Times New Roman" w:ascii="Times New Roman" w:hAnsi="Times New Roman"/>
          <w:i/>
          <w:spacing w:val="-3"/>
          <w:lang w:val="es-ES_tradnl"/>
        </w:rPr>
        <w:t>en el alma se tornó como una segunda naturale</w:t>
        <w:softHyphen/>
        <w:t>za, de modo que siente en sí un santo apremio y puede decir con San Pablo: caritas urget me...</w:t>
      </w:r>
      <w:r>
        <w:rPr>
          <w:rFonts w:cs="Times New Roman" w:ascii="Times New Roman" w:hAnsi="Times New Roman"/>
          <w:spacing w:val="-3"/>
          <w:lang w:val="es-ES_tradnl"/>
        </w:rPr>
        <w:t xml:space="preserve"> Mientras sólo se trate de un palpar fatigo</w:t>
        <w:softHyphen/>
        <w:t>so no se puede hablar de fuerza impulso</w:t>
        <w:softHyphen/>
        <w:t>ra, en un sentido ver</w:t>
        <w:softHyphen/>
        <w:t xml:space="preserve">dadero. Los teólogos definirían aquí dicho estado como </w:t>
      </w:r>
      <w:r>
        <w:rPr>
          <w:rFonts w:cs="Times New Roman" w:ascii="Times New Roman" w:hAnsi="Times New Roman"/>
          <w:i/>
          <w:spacing w:val="-3"/>
          <w:lang w:val="es-ES_tradnl"/>
        </w:rPr>
        <w:t>una forma especi</w:t>
        <w:softHyphen/>
        <w:t>al del habitus fidei que por los dones del Espíritu San</w:t>
        <w:softHyphen/>
        <w:t>to, especialmente los dones de entendimiento, de sabiduría y de ciencia, desar</w:t>
        <w:softHyphen/>
        <w:t>rolló una sensibili</w:t>
        <w:softHyphen/>
        <w:t>dad marcadamente sobre</w:t>
        <w:softHyphen/>
        <w:t>natural</w:t>
      </w:r>
      <w:r>
        <w:rPr>
          <w:rFonts w:cs="Times New Roman" w:ascii="Times New Roman" w:hAnsi="Times New Roman"/>
          <w:spacing w:val="-3"/>
          <w:lang w:val="es-ES_tradnl"/>
        </w:rPr>
        <w:t>, pero que para pre</w:t>
        <w:softHyphen/>
        <w:t>servarse de la autoilusión quiere ser exami</w:t>
        <w:softHyphen/>
        <w:t>nada y confirma</w:t>
        <w:softHyphen/>
        <w:t>da por la autoridad eclesiá</w:t>
        <w:softHyphen/>
        <w:t>stic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 xml:space="preserve">Dios puede manifestar y </w:t>
      </w:r>
      <w:r>
        <w:rPr>
          <w:rFonts w:cs="Times New Roman" w:ascii="Times New Roman" w:hAnsi="Times New Roman"/>
          <w:i/>
          <w:spacing w:val="-3"/>
          <w:lang w:val="es-ES_tradnl"/>
        </w:rPr>
        <w:t>revelar sus planes</w:t>
      </w:r>
      <w:r>
        <w:rPr>
          <w:rFonts w:cs="Times New Roman" w:ascii="Times New Roman" w:hAnsi="Times New Roman"/>
          <w:spacing w:val="-3"/>
          <w:lang w:val="es-ES_tradnl"/>
        </w:rPr>
        <w:t xml:space="preserve"> con soberana li</w:t>
        <w:softHyphen/>
        <w:t>ber</w:t>
        <w:softHyphen/>
        <w:t>tad, cuando y como quiera: por caminos extraordinarios, sue</w:t>
        <w:softHyphen/>
        <w:t>ños visionarios, milagros y otros medios semejantes. El pudo hacerlo, también, por vía ordinaria: a través de sus conduccio</w:t>
        <w:softHyphen/>
        <w:t>nes y per</w:t>
        <w:softHyphen/>
        <w:t>misio</w:t>
        <w:softHyphen/>
        <w:t>nes que, en último análisis, están determina</w:t>
        <w:softHyphen/>
        <w:t>dos por un gran plan divino de sabiduría, amor y omnipoten</w:t>
        <w:softHyphen/>
        <w:t>cia, llevándolo a su reali</w:t>
        <w:softHyphen/>
        <w:t xml:space="preserve">zación. </w:t>
      </w:r>
      <w:r>
        <w:rPr>
          <w:rFonts w:cs="Times New Roman" w:ascii="Times New Roman" w:hAnsi="Times New Roman"/>
          <w:i/>
          <w:spacing w:val="-3"/>
          <w:lang w:val="es-ES_tradnl"/>
        </w:rPr>
        <w:t>La fe sencilla en la Provi</w:t>
        <w:softHyphen/>
        <w:t>dencia, que descubre la mano, los dese</w:t>
        <w:softHyphen/>
        <w:t>os y la voluntad de Dios Padre</w:t>
      </w:r>
      <w:r>
        <w:rPr>
          <w:rFonts w:cs="Times New Roman" w:ascii="Times New Roman" w:hAnsi="Times New Roman"/>
          <w:spacing w:val="-3"/>
          <w:lang w:val="es-ES_tradnl"/>
        </w:rPr>
        <w:t xml:space="preserve"> a través de aconte</w:t>
        <w:softHyphen/>
        <w:t>ci</w:t>
        <w:softHyphen/>
        <w:t>mientos pequeños e insi</w:t>
        <w:softHyphen/>
        <w:t>gnifican</w:t>
        <w:softHyphen/>
        <w:t>tes, por su amorosa vigilancia, consegui</w:t>
        <w:softHyphen/>
        <w:t>rá, con el tiempo, reunir los hilos de la dirección indi</w:t>
        <w:softHyphen/>
        <w:t>vidual y con</w:t>
        <w:softHyphen/>
        <w:t>catenar la red del misterioso plan divino gene</w:t>
        <w:softHyphen/>
        <w:t>ral; se ale</w:t>
        <w:softHyphen/>
        <w:t>gra</w:t>
        <w:softHyphen/>
        <w:t>rá con dicho conocimiento y trabaja</w:t>
        <w:softHyphen/>
        <w:t>rá por su con</w:t>
        <w:softHyphen/>
        <w:t>cre</w:t>
        <w:softHyphen/>
        <w:t>ción au</w:t>
        <w:softHyphen/>
        <w:t>dazmente y sin descans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 xml:space="preserve">Se puede comprobar que </w:t>
      </w:r>
      <w:r>
        <w:rPr>
          <w:rFonts w:cs="Times New Roman" w:ascii="Times New Roman" w:hAnsi="Times New Roman"/>
          <w:i/>
          <w:spacing w:val="-3"/>
          <w:lang w:val="es-ES_tradnl"/>
        </w:rPr>
        <w:t>esta fe práctica en la Providencia es la princi</w:t>
        <w:softHyphen/>
        <w:t>pal fuente de conocimiento a la que Schönstatt debe el conocimiento de su ser y actuar queridos por Dios</w:t>
      </w:r>
      <w:r>
        <w:rPr>
          <w:rFonts w:cs="Times New Roman" w:ascii="Times New Roman" w:hAnsi="Times New Roman"/>
          <w:spacing w:val="-3"/>
          <w:lang w:val="es-ES_tradnl"/>
        </w:rPr>
        <w:t>. Esta fe nos señaló "el rostro de Dios como destella en el acontecer del tiempo", "las advertencias y deseos de Dios que El manifie</w:t>
        <w:softHyphen/>
        <w:t>sta como un itinerario por la estructura de ser de los hombres y de las cosas, así como por el anu</w:t>
        <w:softHyphen/>
        <w:t>darse y desanudarse de las circun</w:t>
        <w:softHyphen/>
        <w:t>stanci</w:t>
        <w:softHyphen/>
        <w:t>as públicas y priva</w:t>
        <w:softHyphen/>
        <w:t>das que quiere se tornen el calendario prin</w:t>
        <w:softHyphen/>
        <w:t>cipal y el principal plan de vida y actividad" (Carta de Octubre de 1949).</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Importante es que el PK. destaque la fe. Se alimenta de múlti</w:t>
        <w:softHyphen/>
        <w:t>ples sugerencias de afuera. Pero es la fe que ve en ellos la mano de dios. Dios se le aparece en el tiempo, pero siempre es él mismo, su interior, su alma donde destell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t xml:space="preserve">Caso modelo de fe sobrenatural: La manifestación de Marí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 xml:space="preserve">en los Santuarios de Schoenstatt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PK. dice que el comienzo de Schoenstatt, la alianza de amor del 18 de octubre de 1914 es un proceso de vida en el orden so</w:t>
        <w:softHyphen/>
        <w:t>brenatural. En un proceso de vida ha conocido la intención de María. Ella se le "apareció" en este proce</w:t>
        <w:softHyphen/>
        <w:t>so de vida acen</w:t>
        <w:softHyphen/>
        <w:t>tuada</w:t>
        <w:softHyphen/>
        <w:t>men</w:t>
        <w:softHyphen/>
        <w:t>te so</w:t>
        <w:softHyphen/>
        <w:t>brenatural. Su fe en la presencia de María es obra de ella. En esta fe Ella se muestra. Tenemos en el 18 de octu</w:t>
        <w:softHyphen/>
        <w:t>bre de 1914 y en el san</w:t>
        <w:softHyphen/>
        <w:t>tua</w:t>
        <w:softHyphen/>
        <w:t>rio de Schoen</w:t>
        <w:softHyphen/>
        <w:t>statt un paradigma primordial del mani</w:t>
        <w:softHyphen/>
        <w:t>festarse de María (y de Dios, de Jesucristo, del mundo sobre</w:t>
        <w:softHyphen/>
        <w:t>natu</w:t>
        <w:softHyphen/>
        <w:t>ral) en el alm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a sugerencia a pedir a la Mater establecerse en la capillita de Schoenstatt y actuar desde allí, tal como lo hace en lugares de peregrina</w:t>
        <w:softHyphen/>
        <w:t>ción, el PK. la recibió de un diario que describió la fundación de un lugar de peregrinos por un laico en el sur de Italia. Es impor</w:t>
        <w:softHyphen/>
        <w:t>tante ver que no fue formalmente el diario que es la mani</w:t>
        <w:softHyphen/>
        <w:t>festa</w:t>
        <w:softHyphen/>
        <w:t>ción de la Virgen. Una manifestación de ella llega a ser recién por la elabora</w:t>
        <w:softHyphen/>
        <w:t>ción de esta noticia por el PK., por lo que se realizó en su alma y en su mente. En este sentido habrá que supe</w:t>
        <w:softHyphen/>
        <w:t>rarse una visión del provi</w:t>
        <w:softHyphen/>
        <w:t>dencialis</w:t>
        <w:softHyphen/>
        <w:t>mo que se fija unilateral</w:t>
        <w:softHyphen/>
        <w:t>mente en los hechos que vienen de afuera y que formula dema</w:t>
        <w:softHyphen/>
        <w:t>siado poco el aporte del alma. Es la fe que asume las invita</w:t>
        <w:softHyphen/>
        <w:t>ciones de afuera (cfr. texto arriba transcrito de la "Lla</w:t>
        <w:softHyphen/>
        <w:t>ve"). En ella, propiamen</w:t>
        <w:softHyphen/>
        <w:t>te, se revela dios o también Marí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PK. dirá más tarde que la Mater no se manifestó menos que en Lourdes o en Fátima. En Schoenstatt se manifestó en un proceso de vida. En tan alta estima tiene dios los procesos del alma. En Lourdes y en Fátima se manifestó usando fuer</w:t>
        <w:softHyphen/>
        <w:t>zas psíquicas menos conoci</w:t>
        <w:softHyphen/>
        <w:t>das (parasicológicas). En ambos casos (Schoenstatt y Lour</w:t>
        <w:softHyphen/>
        <w:t>des/Fátima) podemos decir que se manifestó o inclu</w:t>
        <w:softHyphen/>
        <w:t xml:space="preserve">so se apareció.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Así dice el PK.: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La madre de Dios, en Schoenstatt, no se ha desvelado con claridad menor y no se ha ofrecido al tiempo actual de un modo menos captable e inteligi</w:t>
        <w:softHyphen/>
        <w:t>ble" (como en Lourdes o en Fátima, 20erBrief (1954, 109).</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n ambos casos se trata de la aceptación por la fe, del riesgo de la fe. Hay que distinguir los espíritus (cfr. arrib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Tratándose de manifestaciones de María a las que se refiere mucha gente, es necesa</w:t>
        <w:softHyphen/>
        <w:t>rio que sean examinadas éstas por la auto</w:t>
        <w:softHyphen/>
        <w:t>ridad eclesiástica correspon</w:t>
        <w:softHyphen/>
        <w:t>diente. Este es el caso de Schoen</w:t>
        <w:softHyphen/>
        <w:t>statt como de Fátima y Lourdes y de otr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Desde que tenemos la experiencia y teología del Santuario-cora</w:t>
        <w:softHyphen/>
        <w:t>zón comprende</w:t>
        <w:softHyphen/>
        <w:t>mos con más claridad que el Santuario interior (del alma, del corazón) es anterior al Santuario de piedras. Es el Santuario del P. Kentenich y, más y más, de todos aquellos que se refieren a este Santuario, experimentando en su interior la manife</w:t>
        <w:softHyphen/>
        <w:t>stación de María. Aquí tenemos una posibilidad de profun</w:t>
        <w:softHyphen/>
        <w:t>dizar la doc</w:t>
        <w:softHyphen/>
        <w:t>trina del capital de gracias. Si éste falta, la Mater se retirará del Santuario. El Santuario no es algo mágico. Tampoco algo local en primer lu</w:t>
        <w:softHyphen/>
        <w:t>gar. María vive en el alma de los hombres y no en un lugar físico. Lo que no signifi</w:t>
        <w:softHyphen/>
        <w:t>ca que el lugar físico no tenga importancia para su manifesta</w:t>
        <w:softHyphen/>
        <w:t>ción. La refe</w:t>
        <w:softHyphen/>
        <w:t>rencia al lugar físico, a través de oracio</w:t>
        <w:softHyphen/>
        <w:t>nes, sacrifi</w:t>
        <w:softHyphen/>
        <w:t>cios y el amor acumu</w:t>
        <w:softHyphen/>
        <w:t>lado en relación con este lugar, hace que allí la mani</w:t>
        <w:softHyphen/>
        <w:t>festa</w:t>
        <w:softHyphen/>
        <w:t>ción de María se dé más fácil y claramente. La experiencia es: Siempre cuando llego a este lugar, ella está, atie</w:t>
        <w:softHyphen/>
        <w:t>nde, rega</w:t>
        <w:softHyphen/>
        <w:t>la gracia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PK. cree que María eligió este lugar, en aquel 18 de octubre memorable. Definiti</w:t>
        <w:softHyphen/>
        <w:t>vamente lo sabía después de algunos años, al observar que no se había quedado solo con su fe. En esto consi</w:t>
        <w:softHyphen/>
        <w:t>ste fun</w:t>
        <w:softHyphen/>
        <w:t>damentalmente la resultante creador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mismo proceso se da en los santuarios filiales. No es la bendición de ellos que los constituye como santuario. Es la fe en la presen</w:t>
        <w:softHyphen/>
        <w:t>cia de María allí. Especialmen</w:t>
        <w:softHyphen/>
        <w:t>te visible se hace su pre</w:t>
        <w:softHyphen/>
        <w:t>sencia en el nuevo santuario a través de la primera alianza comunitariamente sel</w:t>
        <w:softHyphen/>
        <w:t>lada y renovada allí.</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mismo proceso se da en los Santuarios-Hogar.</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Literatur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H. King: El Santuario de La Plat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H. King: artículo "Herzensheiligtum", en: Schönstatt-Lexikon.</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3. NATURALEZA Y GRACIA - ASPECTO MARIAN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También el tema de la sicología (proceso de vida) de naturaleza y gracia, el PK. lo ha observado especialmente en el comporta</w:t>
        <w:softHyphen/>
        <w:t>miento humano para con Marí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n esto tiene una experiencia fundamental, en el tiempo de su crisis de novicio y de seminarista. Interesante es como formula el papel de María, experi</w:t>
        <w:softHyphen/>
        <w:t>men</w:t>
        <w:softHyphen/>
        <w:t>tado en esta crisis, en términos sicológicos. En los textos que siguen, lo que se refiere a lo sicológico lo he puesto en cursi</w:t>
        <w:softHyphen/>
        <w:t>v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 xml:space="preserve">"Durante estos años, el </w:t>
      </w:r>
      <w:r>
        <w:rPr>
          <w:rFonts w:cs="Times New Roman" w:ascii="Times New Roman" w:hAnsi="Times New Roman"/>
          <w:i/>
          <w:spacing w:val="-3"/>
          <w:lang w:val="es-ES_tradnl"/>
        </w:rPr>
        <w:t>alma</w:t>
      </w:r>
      <w:r>
        <w:rPr>
          <w:rFonts w:cs="Times New Roman" w:ascii="Times New Roman" w:hAnsi="Times New Roman"/>
          <w:spacing w:val="-3"/>
          <w:lang w:val="es-ES_tradnl"/>
        </w:rPr>
        <w:t xml:space="preserve"> fue mantenido en equilibrio, más o menos, por un amor a María per</w:t>
        <w:softHyphen/>
        <w:t>sonal, profundo" (1955, 9 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 xml:space="preserve">"Las </w:t>
      </w:r>
      <w:r>
        <w:rPr>
          <w:rFonts w:cs="Times New Roman" w:ascii="Times New Roman" w:hAnsi="Times New Roman"/>
          <w:i/>
          <w:spacing w:val="-3"/>
          <w:lang w:val="es-ES_tradnl"/>
        </w:rPr>
        <w:t>expe</w:t>
        <w:softHyphen/>
        <w:t>riencias vivenciales</w:t>
      </w:r>
      <w:r>
        <w:rPr>
          <w:rFonts w:cs="Times New Roman" w:ascii="Times New Roman" w:hAnsi="Times New Roman"/>
          <w:spacing w:val="-3"/>
          <w:lang w:val="es-ES_tradnl"/>
        </w:rPr>
        <w:t xml:space="preserve"> hechas durante esta época me per</w:t>
        <w:softHyphen/>
        <w:t>mitie</w:t>
        <w:softHyphen/>
        <w:t>ron poster</w:t>
        <w:softHyphen/>
        <w:t>iormente formular esta frase: La Virgen María es, por antono</w:t>
        <w:softHyphen/>
        <w:t xml:space="preserve">masia, el </w:t>
      </w:r>
      <w:r>
        <w:rPr>
          <w:rFonts w:cs="Times New Roman" w:ascii="Times New Roman" w:hAnsi="Times New Roman"/>
          <w:b/>
          <w:spacing w:val="-3"/>
          <w:lang w:val="es-ES_tradnl"/>
        </w:rPr>
        <w:t>punto de intersección entre este mundo y el otro, entre naturaleza y sobre</w:t>
        <w:softHyphen/>
        <w:t>natura</w:t>
        <w:softHyphen/>
        <w:t>leza... Es la balanza del mundo</w:t>
      </w:r>
      <w:r>
        <w:rPr>
          <w:rFonts w:cs="Times New Roman" w:ascii="Times New Roman" w:hAnsi="Times New Roman"/>
          <w:spacing w:val="-3"/>
          <w:lang w:val="es-ES_tradnl"/>
        </w:rPr>
        <w:t>. Es decir, por su ser y por su misión mantie</w:t>
        <w:softHyphen/>
        <w:t>ne el mundo en equi</w:t>
        <w:softHyphen/>
        <w:t>libri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Su propia experiencia y la de muchos otros le han enseñado que María sabe despertar el alma, en general, como especialmente sus disposiciones "religio</w:t>
        <w:softHyphen/>
        <w:t>sas", de una manera muy especial.</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 xml:space="preserve">"Si nos resulta aceptar en nosotros la devoción mariana de la Familia como regalo y transmitirla a otros, entonces pueden estar seguros -lo que digo ahora </w:t>
      </w:r>
      <w:r>
        <w:rPr>
          <w:rFonts w:cs="Times New Roman" w:ascii="Times New Roman" w:hAnsi="Times New Roman"/>
          <w:i/>
          <w:spacing w:val="-3"/>
          <w:lang w:val="es-ES_tradnl"/>
        </w:rPr>
        <w:t>no es teológico</w:t>
      </w:r>
      <w:r>
        <w:rPr>
          <w:rFonts w:cs="Times New Roman" w:ascii="Times New Roman" w:hAnsi="Times New Roman"/>
          <w:spacing w:val="-3"/>
          <w:lang w:val="es-ES_tradnl"/>
        </w:rPr>
        <w:t>- que el buen Dios nos regala</w:t>
        <w:softHyphen/>
        <w:t xml:space="preserve">rá a todos nosotros y a quienes nos siguen </w:t>
      </w:r>
      <w:r>
        <w:rPr>
          <w:rFonts w:cs="Times New Roman" w:ascii="Times New Roman" w:hAnsi="Times New Roman"/>
          <w:i/>
          <w:spacing w:val="-3"/>
          <w:lang w:val="es-ES_tradnl"/>
        </w:rPr>
        <w:t>un subconsciente religioso, suma</w:t>
        <w:softHyphen/>
        <w:t>mente pro</w:t>
        <w:softHyphen/>
        <w:t>fundo, tierno y descerraja</w:t>
        <w:softHyphen/>
        <w:t>do</w:t>
      </w:r>
      <w:r>
        <w:rPr>
          <w:rFonts w:cs="Times New Roman" w:ascii="Times New Roman" w:hAnsi="Times New Roman"/>
          <w:spacing w:val="-3"/>
          <w:lang w:val="es-ES_tradnl"/>
        </w:rPr>
        <w:t xml:space="preserve">. </w:t>
      </w:r>
      <w:r>
        <w:rPr>
          <w:rFonts w:cs="WP TypographicSymbols" w:ascii="WP TypographicSymbols" w:hAnsi="WP TypographicSymbols"/>
          <w:spacing w:val="-3"/>
          <w:lang w:val="es-ES_tradnl"/>
        </w:rPr>
        <w:t></w:t>
      </w:r>
      <w:r>
        <w:rPr>
          <w:rFonts w:cs="Times New Roman" w:ascii="Times New Roman" w:hAnsi="Times New Roman"/>
          <w:spacing w:val="-3"/>
          <w:lang w:val="es-ES_tradnl"/>
        </w:rPr>
        <w:t xml:space="preserve">Lo digo claramente? Si </w:t>
      </w:r>
      <w:r>
        <w:rPr>
          <w:rFonts w:cs="Times New Roman" w:ascii="Times New Roman" w:hAnsi="Times New Roman"/>
          <w:i/>
          <w:spacing w:val="-3"/>
          <w:lang w:val="es-ES_tradnl"/>
        </w:rPr>
        <w:t>en mi alma</w:t>
      </w:r>
      <w:r>
        <w:rPr>
          <w:rFonts w:cs="Times New Roman" w:ascii="Times New Roman" w:hAnsi="Times New Roman"/>
          <w:spacing w:val="-3"/>
          <w:lang w:val="es-ES_tradnl"/>
        </w:rPr>
        <w:t xml:space="preserve"> -también </w:t>
      </w:r>
      <w:r>
        <w:rPr>
          <w:rFonts w:cs="Times New Roman" w:ascii="Times New Roman" w:hAnsi="Times New Roman"/>
          <w:i/>
          <w:spacing w:val="-3"/>
          <w:lang w:val="es-ES_tradnl"/>
        </w:rPr>
        <w:t>en la vida psíquica subconsciente</w:t>
      </w:r>
      <w:r>
        <w:rPr>
          <w:rFonts w:cs="Times New Roman" w:ascii="Times New Roman" w:hAnsi="Times New Roman"/>
          <w:spacing w:val="-3"/>
          <w:lang w:val="es-ES_tradnl"/>
        </w:rPr>
        <w:t>- no hay, ni se cul</w:t>
        <w:softHyphen/>
        <w:t>tiva una fuer</w:t>
        <w:softHyphen/>
        <w:t>te apertura para lo reli</w:t>
        <w:softHyphen/>
        <w:t>gioso, en</w:t>
        <w:softHyphen/>
        <w:t>tonces, en el tiempo actu</w:t>
        <w:softHyphen/>
        <w:t>al debemos temer que las raíces de la fe se queden colgando dema</w:t>
        <w:softHyphen/>
        <w:t>siado de la cabeza y que no alcanzan el cora</w:t>
        <w:softHyphen/>
        <w:t>zón, pero en todo caso no llegan hasta la vida subconsciente del alma. Y hasta donde llegan mis conoci</w:t>
        <w:softHyphen/>
        <w:t>mien</w:t>
        <w:softHyphen/>
        <w:t>tos, puedo decir que no conozco otro medio tan excelente. Repi</w:t>
        <w:softHyphen/>
        <w:t xml:space="preserve">to, </w:t>
      </w:r>
      <w:r>
        <w:rPr>
          <w:rFonts w:cs="Times New Roman" w:ascii="Times New Roman" w:hAnsi="Times New Roman"/>
          <w:i/>
          <w:spacing w:val="-3"/>
          <w:lang w:val="es-ES_tradnl"/>
        </w:rPr>
        <w:t>no se trata ahora de dogmática</w:t>
      </w:r>
      <w:r>
        <w:rPr>
          <w:rFonts w:cs="Times New Roman" w:ascii="Times New Roman" w:hAnsi="Times New Roman"/>
          <w:spacing w:val="-3"/>
          <w:lang w:val="es-ES_tradnl"/>
        </w:rPr>
        <w:t>" (Vor</w:t>
        <w:softHyphen/>
        <w:t>träge 1963, 1, 197 f.).</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i/>
          <w:spacing w:val="-3"/>
          <w:lang w:val="es-ES_tradnl"/>
        </w:rPr>
        <w:t>En medio de</w:t>
      </w:r>
      <w:r>
        <w:rPr>
          <w:rFonts w:cs="Times New Roman" w:ascii="Times New Roman" w:hAnsi="Times New Roman"/>
          <w:spacing w:val="-3"/>
          <w:lang w:val="es-ES_tradnl"/>
        </w:rPr>
        <w:t xml:space="preserve"> lo mariano en el alma ("religión") se da la manife</w:t>
        <w:softHyphen/>
        <w:t>sta</w:t>
        <w:softHyphen/>
        <w:t>ción de María y el encuentro con ella ("f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Lo mariano tiene la capacidad de ordenar y educar lo religioso en el alma. Por eso lo mariano es tan importante sobre todo en épocas, como la actual, en que lo religioso se despierta en el alma, con frecuencia, muy espontáneamente y sin conducción e iluminación por una religiosidad reflexionad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demás lo maria</w:t>
        <w:softHyphen/>
        <w:t>no ha mostrado saber guardar la adhesión a la Iglesia en vastas zonas donde falta catequesis y atención sacer</w:t>
        <w:softHyphen/>
        <w:t xml:space="preserve">dotal.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o mariano es como tierra fecunda. Un alma mariana, aun</w:t>
        <w:softHyphen/>
        <w:t>que sepa muy poco de su fe cristiana, va a tener siempre una apertura hacia lo religioso en general y hacia la fe de la iglesia en particu</w:t>
        <w:softHyphen/>
        <w:t xml:space="preserve">lar.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ara los que tienen una fe muy desarrollada, pero a veces poco vital y enraizado, lo mariano les regala una "vitalis Christi et patris notitia" (Pio X., citado por el PK. innumerables ve</w:t>
        <w:softHyphen/>
        <w:t>ce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María, lo mariano representa vitalmente lo femenino y lo mater</w:t>
        <w:softHyphen/>
        <w:t>nal. Todo ser huma</w:t>
        <w:softHyphen/>
        <w:t>no nace de una madre. En ella está fundamen</w:t>
        <w:softHyphen/>
        <w:t>tada toda seguridad, acepta</w:t>
        <w:softHyphen/>
        <w:t>ción, cobija</w:t>
        <w:softHyphen/>
        <w:t>miento, confianza pri</w:t>
        <w:softHyphen/>
        <w:t>mordial... En María, esta experiencia humana recibe una prolon</w:t>
        <w:softHyphen/>
        <w:t xml:space="preserve">gación hacia lo sacral, lo divino.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Tenemos aquí un aporte muy fundamental del PK. al tema maria</w:t>
        <w:softHyphen/>
        <w:t xml:space="preserve">no. Toda la vida ha observado las leyes sicológicas de o mariano, el proceso de vida Marí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sí, el PK. tiene un doble acceso a María: el sicológico (psíquico, según la vida) y el histórico-salvífico-dogmático.</w:t>
      </w:r>
      <w:r>
        <w:br w:type="page"/>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Tema 8)</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PEDAGOGÌA DE LA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b/>
          <w:spacing w:val="-3"/>
          <w:lang w:val="es-ES_tradnl"/>
        </w:rPr>
        <w:t>1. NECESIDAD DE LA PEDAGOGÍA</w:t>
      </w:r>
      <w:r>
        <w:rPr>
          <w:rFonts w:cs="Times New Roman" w:ascii="Times New Roman" w:hAnsi="Times New Roman"/>
          <w:spacing w:val="-3"/>
          <w:lang w:val="es-ES_tradnl"/>
        </w:rPr>
        <w:t xml:space="preserv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Schoenstatt es un movimiento de edu</w:t>
        <w:softHyphen/>
        <w:t>cado</w:t>
        <w:softHyphen/>
        <w:t>res y de educación, un movi</w:t>
        <w:softHyphen/>
        <w:t>miento pedagó</w:t>
        <w:softHyphen/>
        <w:t>gic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Un modo nuevo de ver la realidad (cfr. lo desarrollado hasta ahora) necesita también una nueva pedagogí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edagogía vieja y pedagogía nueva (correspondiente al hombre nuevo y viej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n el pasado la pedagogía la representó, non-verbalmente, según la vida, en primer lugar la tradición. En cuanto la pedagogía fue formulada, se acentuaba lo volitivo y lo racional. Lo afectivo, inconsciente, holístico, la "vida" estaba asegurado por la tradi</w:t>
        <w:softHyphen/>
        <w:t>ción.</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Hoy (pedagogía nueva), lo que antes aportaba la tradición debe ser formulado expre</w:t>
        <w:softHyphen/>
        <w:t xml:space="preserve">samente. Es sobre todo el aspecto de la vida. En esto trabajó el PK.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2. PEDAGOGÍA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Es importante distinguir: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Transmisión de conocimientos e ideas (estudio, cur</w:t>
        <w:softHyphen/>
        <w:t>sos de forma</w:t>
        <w:softHyphen/>
        <w:t>ción, cateque</w:t>
        <w:softHyphen/>
        <w:t>sis) por un lado. No todo lo que se sabe puede ser tema de procesos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Del otro lado está el trabajo de vida (acentuadamente psíquic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Dónde hay vida? saber distinguir</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nraízamient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Dónde late el corazón de uno, de un grupo, de una época, de un puebl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Cuáles son las inquietudes activa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vitalidad</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o germinal</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o originari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identidad: dónde soy realmente yo? Qué son los valores más míos/nuestr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n qué valores me siento seguro, me siento sujet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De cuáles valores me gusta hablar a otr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sto vale par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individu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comunidades (curso, institut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Familia de Schoenstatt regional, nacional</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Schoenstatt como tal</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poca, puebl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3. FORMAR UN ORGANISMO PRIMORDIAL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Una pedagogía que tiene en cuenta la vida trabaja muy especialmente para que se forme un organismo subjetivo de valores, de ideas, de inquietudes... Un organismo capaz de desarrollar una dinámica propia. Tal procedimiento, en general, es poco cono</w:t>
        <w:softHyphen/>
        <w:t>cido. Como sacerdotes estamos acostumbrados a enseñar, a anunci</w:t>
        <w:softHyphen/>
        <w:t xml:space="preserve">ar... pero no a escuchar y dejar crecer.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n los primeros años de su actividad peda</w:t>
        <w:softHyphen/>
        <w:t>gógica en el Semina</w:t>
        <w:softHyphen/>
        <w:t>rio Menor des los Pallottinos en Schoenstatt, el PK. participaba de muchas reuniones sin decir nada. Lo mismo se puede decir de los últimos años de su vida. En los ejercicios anuales para las Herma</w:t>
        <w:softHyphen/>
        <w:t>nas de María daba cada día una sola confe</w:t>
        <w:softHyphen/>
        <w:t>ren</w:t>
        <w:softHyphen/>
        <w:t>cia. El resto del día quedó es</w:t>
        <w:softHyphen/>
        <w:t>cuchando las historias de los distin</w:t>
        <w:softHyphen/>
        <w:t>tos cursos ("historia de vida", a diferencia de "historia de ideas" o de acontecimientos o de actividades). Como al comienzo de su actividad, otra vez estuvo escuchan</w:t>
        <w:softHyphen/>
        <w:t>do, cose</w:t>
        <w:softHyphen/>
        <w:t>chando los frutos de una educación muy suya. En cada curso se habían forma</w:t>
        <w:softHyphen/>
        <w:t>do configuraciones de vida, organis</w:t>
        <w:softHyphen/>
        <w:t>mos de vida que se han ido desarrol</w:t>
        <w:softHyphen/>
        <w:t>lando, según las leyes de creci</w:t>
        <w:softHyphen/>
        <w:t>miento de la vida, de año en año. Toda su obra se ha origi</w:t>
        <w:softHyphen/>
        <w:t>nado y desarrollado de esta manera. De tal manera que al final de su vida pudo decir: He formado un "Lebens</w:t>
        <w:softHyphen/>
        <w:t>gebilde", una configura</w:t>
        <w:softHyphen/>
        <w:t>ción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a tarea de toda pedagogía es ayudar a formar un organismo básico de vida en el alma (individual como comunitaria), y/o descubrir tal organismo y ayudar</w:t>
        <w:softHyphen/>
        <w:t xml:space="preserve">le conscientemente a desarrollars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En nuestro estudio de Schoenstatt podemos observar esto en el proceder del PK. respecto de su fundación. El organismo originario de Schoenstatt es punto de partida de un crecimiento orgánico, ilimitado.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Tal organismo de vida es amenazado por el pensar, si éste no sabe adaptar</w:t>
        <w:softHyphen/>
        <w:t>se al organismo, si no es orgánico (en la segunda sección se va a analizar este fenóme</w:t>
        <w:softHyphen/>
        <w:t>n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ero, también, lo amenazan los influjos de una vida demasiado pluralista y discon</w:t>
        <w:softHyphen/>
        <w:t>tinua. En nuestra época pluralista, se debe suponer que los organismos de vida están amenazados siempre. Muchas veces, pueden afirmarse y desar</w:t>
        <w:softHyphen/>
        <w:t>rol</w:t>
        <w:softHyphen/>
        <w:t>larse orgánicamente, sólo muy poco o sólo parcialment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n el organismo está contenida la totalidad de la vida (no pre</w:t>
        <w:softHyphen/>
        <w:t>visible analítica</w:t>
        <w:softHyphen/>
        <w:t xml:space="preserve">mente). El P. Kentenich dice d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la esencia de una configuración de vida" que es "ciertamente capaz de desar</w:t>
        <w:softHyphen/>
        <w:t xml:space="preserve">rollarse, pero en su esencia no es alterable o sustituible" (20er Brief (1954), 89).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A pesar de posibilidades ilimitadas de desarrollo, es inalterable en su estruc</w:t>
        <w:softHyphen/>
        <w:t xml:space="preserve">tura esencial" (ibid.)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Quiere decir, que tiene su </w:t>
      </w:r>
      <w:r>
        <w:rPr>
          <w:rFonts w:cs="Times New Roman" w:ascii="Times New Roman" w:hAnsi="Times New Roman"/>
          <w:i/>
          <w:spacing w:val="-3"/>
          <w:lang w:val="es-ES_tradnl"/>
        </w:rPr>
        <w:t>identidad</w:t>
      </w:r>
      <w:r>
        <w:rPr>
          <w:rFonts w:cs="Times New Roman" w:ascii="Times New Roman" w:hAnsi="Times New Roman"/>
          <w:spacing w:val="-3"/>
          <w:lang w:val="es-ES_tradnl"/>
        </w:rPr>
        <w:t xml:space="preserve"> propia. A ésta hay que servir consciente e intencionadament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El P. Kentenich poseyó un pensar, capaz de comprender tales organismos, en grado muy alto. Toda una vida permaneció fiel a su método orgánico y resistió la tentación de tironear el orga</w:t>
        <w:softHyphen/>
        <w:t>nismo Schoenstatt, con las más diversas ideas. Ante todo, es digno de ser destacado que al final de su vida confió con la misma fuerza en las leyes de crecimiento del organismo como al comienzo. Ante la proximidad de su muerte, habría sido muy com</w:t>
        <w:softHyphen/>
        <w:t>prensible si se hubiera puesto nervioso y hubiera comenzado a dar indicaciones y órdenes a rauda</w:t>
        <w:softHyphen/>
        <w:t>les, sin respetar ya el creci</w:t>
        <w:softHyphen/>
        <w:t xml:space="preserve">miento </w:t>
      </w:r>
      <w:r>
        <w:rPr>
          <w:rFonts w:cs="Times New Roman" w:ascii="Times New Roman" w:hAnsi="Times New Roman"/>
          <w:i/>
          <w:spacing w:val="-3"/>
          <w:lang w:val="es-ES_tradnl"/>
        </w:rPr>
        <w:t>orgánico</w:t>
      </w:r>
      <w:r>
        <w:rPr>
          <w:rFonts w:cs="Times New Roman" w:ascii="Times New Roman" w:hAnsi="Times New Roman"/>
          <w:spacing w:val="-3"/>
          <w:lang w:val="es-ES_tradnl"/>
        </w:rPr>
        <w:t xml:space="preserve"> del organismo creado por él.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Supo proteger al organismo Schoenstatt ante influencias extrañas. Como vimos, esto, en la actualidad, es especialmente importante. Un organismo puede crecer, sólo, en un espacio homogéneo protegido (Geschlossenheit). Este debe estar garan</w:t>
        <w:softHyphen/>
        <w:t>tizado, por lo menos en parte. Así se entiende la importancia que el P. Kentenich da a la "Ge</w:t>
        <w:softHyphen/>
        <w:t>schlossen</w:t>
        <w:softHyphen/>
        <w:t>heit".</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4. PEDAGOGÍA DE CONFIANZA Y PEDAGOGÍA DE MOVIMIENT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Se trata de educar la vida. Para esto, el PK. ha desarrollado una pedagogía nueva. Primero quiero presentar los aspectos de "movimiento" y de "confi</w:t>
        <w:softHyphen/>
        <w:t>anza" de su pedagogía. La siguiente cita distingue muy claramente los dos aspectos  que en la realidad se interpenetran. Es la ley de la puerta abierta que dice cuando hay que acentuar lo uno o lo otr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 xml:space="preserve">"La </w:t>
      </w:r>
      <w:r>
        <w:rPr>
          <w:rFonts w:cs="Times New Roman" w:ascii="Times New Roman" w:hAnsi="Times New Roman"/>
          <w:b/>
          <w:spacing w:val="-3"/>
          <w:lang w:val="es-ES_tradnl"/>
        </w:rPr>
        <w:t>pedagogía de movimiento</w:t>
      </w:r>
      <w:r>
        <w:rPr>
          <w:rFonts w:cs="Times New Roman" w:ascii="Times New Roman" w:hAnsi="Times New Roman"/>
          <w:spacing w:val="-3"/>
          <w:lang w:val="es-ES_tradnl"/>
        </w:rPr>
        <w:t xml:space="preserve"> conduce por el camino del movi</w:t>
        <w:softHyphen/>
        <w:t>miento (pro</w:t>
        <w:softHyphen/>
        <w:t xml:space="preserve">cesualmente) a metas claramente conocidas. La </w:t>
      </w:r>
      <w:r>
        <w:rPr>
          <w:rFonts w:cs="Times New Roman" w:ascii="Times New Roman" w:hAnsi="Times New Roman"/>
          <w:b/>
          <w:spacing w:val="-3"/>
          <w:lang w:val="es-ES_tradnl"/>
        </w:rPr>
        <w:t>pedagogía de confi</w:t>
        <w:softHyphen/>
        <w:t>anza</w:t>
      </w:r>
      <w:r>
        <w:rPr>
          <w:rFonts w:cs="Times New Roman" w:ascii="Times New Roman" w:hAnsi="Times New Roman"/>
          <w:spacing w:val="-3"/>
          <w:lang w:val="es-ES_tradnl"/>
        </w:rPr>
        <w:t>, intencionadamente, deja las riendas sueltas, también en casos de oleaje fuerte. No sólo funda y confía en lo bueno que hay en el hombre, sino también en la conducción bondadosa de Dios. Sin embar</w:t>
        <w:softHyphen/>
        <w:t>go, en todo mo</w:t>
        <w:softHyphen/>
        <w:t>men</w:t>
        <w:softHyphen/>
        <w:t>to, ob</w:t>
        <w:softHyphen/>
        <w:t>serva toda la situación, pero prefie</w:t>
        <w:softHyphen/>
        <w:t>re que</w:t>
        <w:softHyphen/>
        <w:t>darse en el tras</w:t>
        <w:softHyphen/>
        <w:t>fondo e interviene sólo cuando es nece</w:t>
        <w:softHyphen/>
        <w:t>sario y prove</w:t>
        <w:softHyphen/>
        <w:t>cho</w:t>
        <w:softHyphen/>
        <w:t>so" (Estudio 1949, 36 f.).</w:t>
      </w:r>
      <w:r>
        <w:rPr>
          <w:rStyle w:val="FootnoteCharacters"/>
          <w:rStyle w:val="FootnoteAnchor"/>
          <w:rFonts w:cs="Times New Roman" w:ascii="Times New Roman" w:hAnsi="Times New Roman"/>
          <w:b w:val="false"/>
          <w:spacing w:val="-3"/>
          <w:lang w:val="es-ES_tradnl"/>
        </w:rPr>
        <w:footnoteReference w:id="10"/>
      </w:r>
      <w:r>
        <w:rPr>
          <w:rFonts w:cs="Times New Roman" w:ascii="Times New Roman" w:hAnsi="Times New Roman"/>
          <w:spacing w:val="-3"/>
          <w:lang w:val="es-ES_tradnl"/>
        </w:rPr>
        <w:t xml:space="preserv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a pedagogía de movimiento tiene metas claras. Pero también en ella se acen</w:t>
        <w:softHyphen/>
        <w:t xml:space="preserve">túa el "movimiento", lo procesual.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a pedagogía de confianza significa, en una primera lectura, la que más cono</w:t>
        <w:softHyphen/>
        <w:t>cida está en Schoenstatt, tener confianza en el educando y creer en lo bueno en él. Una segun</w:t>
        <w:softHyphen/>
        <w:t>da lectura destaca lo bueno en él como origina</w:t>
        <w:softHyphen/>
        <w:t>lidad y limit</w:t>
        <w:softHyphen/>
        <w:t>ación origina</w:t>
        <w:softHyphen/>
        <w:t xml:space="preserve">lizante y como fase de un posible crecimiento.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La ayuda pedagógica consiste en un </w:t>
      </w:r>
      <w:r>
        <w:rPr>
          <w:rFonts w:cs="Times New Roman" w:ascii="Times New Roman" w:hAnsi="Times New Roman"/>
          <w:b/>
          <w:spacing w:val="-3"/>
          <w:lang w:val="es-ES_tradnl"/>
        </w:rPr>
        <w:t>servicio despren</w:t>
        <w:softHyphen/>
        <w:t>dido a la vida del otro</w:t>
      </w:r>
      <w:r>
        <w:rPr>
          <w:rFonts w:cs="Times New Roman" w:ascii="Times New Roman" w:hAnsi="Times New Roman"/>
          <w:spacing w:val="-3"/>
          <w:lang w:val="es-ES_tradnl"/>
        </w:rPr>
        <w:t>. De</w:t>
        <w:softHyphen/>
        <w:t>spren</w:t>
        <w:softHyphen/>
        <w:t>dido signifi</w:t>
        <w:softHyphen/>
        <w:t>ca en una primera lectura (ético-ascética) ponerse a dispo</w:t>
        <w:softHyphen/>
        <w:t>sición del educando con lasa capacidades que se tiene. La segunda lectura es psicológi</w:t>
        <w:softHyphen/>
        <w:t>ca. El servicio no debe significar que el educa</w:t>
        <w:softHyphen/>
        <w:t>dor, con su etos de desprendimiento grande, haga todo él y aplaste la "vida" en el educando. Muchas veces su tarea consiste en no hacer na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Los otros tres aspectos de la pedagogía del PK. (</w:t>
      </w:r>
      <w:r>
        <w:rPr>
          <w:rFonts w:cs="Times New Roman" w:ascii="Times New Roman" w:hAnsi="Times New Roman"/>
          <w:b/>
          <w:spacing w:val="-3"/>
          <w:lang w:val="es-ES_tradnl"/>
        </w:rPr>
        <w:t>pedagogía de ideal, de vincu</w:t>
        <w:softHyphen/>
        <w:t>lación y de alianza</w:t>
      </w:r>
      <w:r>
        <w:rPr>
          <w:rFonts w:cs="Times New Roman" w:ascii="Times New Roman" w:hAnsi="Times New Roman"/>
          <w:spacing w:val="-3"/>
          <w:lang w:val="es-ES_tradnl"/>
        </w:rPr>
        <w:t xml:space="preserve">) no se agregan como tres aspectos más a los dos anteriores. Más bien, la pedagogía de movimiento y la pedagogía de confianza son propias de los </w:t>
      </w:r>
      <w:r>
        <w:rPr>
          <w:rFonts w:cs="Times New Roman" w:ascii="Times New Roman" w:hAnsi="Times New Roman"/>
          <w:i/>
          <w:spacing w:val="-3"/>
          <w:lang w:val="es-ES_tradnl"/>
        </w:rPr>
        <w:t>tres</w:t>
      </w:r>
      <w:r>
        <w:rPr>
          <w:rFonts w:cs="Times New Roman" w:ascii="Times New Roman" w:hAnsi="Times New Roman"/>
          <w:spacing w:val="-3"/>
          <w:lang w:val="es-ES_tradnl"/>
        </w:rPr>
        <w:t xml:space="preserve"> aspectos restantes de la pedagogía kentenijiana. O sea tanto la pedagogía de ideal, como la pedagogía de vinculación como la pedago</w:t>
        <w:softHyphen/>
        <w:t>gía de alianza quiere ser realizada según la pedagogía de movimiento y de confi</w:t>
        <w:softHyphen/>
        <w:t>anz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5. PREFORMULAR LA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Ya en el tema 6 he destacado la necesidad y (posibilidad) de formular la vida de una manera que uno puede reconocerse a través de tal formulación, en sus pro</w:t>
        <w:softHyphen/>
        <w:t xml:space="preserve">pios procesos de vida y en los ideales inscritos en su alm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t xml:space="preserve">6. LEYES DE CRECIMIENTO DE LA VIDA ACENTUADAMENTE PSÍQUIC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DE ORGANIS</w:t>
        <w:softHyphen/>
        <w:t>MOS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a. UBICACION DE LAS LEYES DE CRECIMIENTO ORGÁNIC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organismo de vida crece. Crece de acuerdo a determinadas leyes de creci</w:t>
        <w:softHyphen/>
        <w:t>miento orgánico. También éstas, el P. Kentenich las ha observado y descrito. También este aspecto lo observamos, en primer lugar, en Schoenstatt, nuestro objeto de estudi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n los contextos más diversos, insistió en que hoy necesitamos un conoci</w:t>
        <w:softHyphen/>
        <w:t>mien</w:t>
        <w:softHyphen/>
        <w:t>to claro y reflexivo de las leyes de la vida y de su crecimiento. Esto, en épocas pasadas no hacía falta, porque la vida se desar</w:t>
        <w:softHyphen/>
        <w:t>rolló, en sus carriles, por sí sola, espontáneamente, como algo sobreen</w:t>
        <w:softHyphen/>
        <w:t>tendido, no discutido o cue</w:t>
        <w:softHyphen/>
        <w:t>stiona</w:t>
        <w:softHyphen/>
        <w:t>do, sin necesidad de tematizarlo, crecía "funcional</w:t>
        <w:softHyphen/>
        <w:t>ment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n todo lo que analizamos, se trata de proteger la dinámica interior, la vitali</w:t>
        <w:softHyphen/>
        <w:t>dad y originalidad genuinas de un organismo, de un proceso o configuración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Con esta intención, y sobre este telón de fondo, el P. Kentenich formula algunas pocas </w:t>
      </w:r>
      <w:r>
        <w:rPr>
          <w:rFonts w:cs="Times New Roman" w:ascii="Times New Roman" w:hAnsi="Times New Roman"/>
          <w:i/>
          <w:spacing w:val="-3"/>
          <w:lang w:val="es-ES_tradnl"/>
        </w:rPr>
        <w:t>leyes de crecimiento</w:t>
      </w:r>
      <w:r>
        <w:rPr>
          <w:rFonts w:cs="Times New Roman" w:ascii="Times New Roman" w:hAnsi="Times New Roman"/>
          <w:spacing w:val="-3"/>
          <w:lang w:val="es-ES_tradnl"/>
        </w:rPr>
        <w:t xml:space="preserve">. Son como señalas de rut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El crecimiento como tal debe realizarse por sí mismo. No lo podemos hacer artifici</w:t>
        <w:softHyphen/>
        <w:t xml:space="preserve">almente, ni con el mejor conocimiento de las leyes de la vida. Tiene una dinámica inmanente. El intento de formularlo </w:t>
      </w:r>
      <w:r>
        <w:rPr>
          <w:rFonts w:cs="Times New Roman" w:ascii="Times New Roman" w:hAnsi="Times New Roman"/>
          <w:i/>
          <w:spacing w:val="-3"/>
          <w:lang w:val="es-ES_tradnl"/>
        </w:rPr>
        <w:t>exactamente</w:t>
      </w:r>
      <w:r>
        <w:rPr>
          <w:rFonts w:cs="Times New Roman" w:ascii="Times New Roman" w:hAnsi="Times New Roman"/>
          <w:spacing w:val="-3"/>
          <w:lang w:val="es-ES_tradnl"/>
        </w:rPr>
        <w:t>, en todas sus etapas (y posibili</w:t>
        <w:softHyphen/>
        <w:t>da</w:t>
        <w:softHyphen/>
        <w:t xml:space="preserve">des), sería semejante al intento de dibujar un círculo con puras tangentes. Nunca llegaría a ser realmente redondo.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Y no obstante, hace falta una reflexión mínima. El crecimiento tendrá éxito, si se observan algunas reglas mínimas. Las leyes, que a continuación se descri</w:t>
        <w:softHyphen/>
        <w:t>ben, no son otra cosa que preguntas críticas, una especie de "test", para exami</w:t>
        <w:softHyphen/>
        <w:t>nar la situación en que se encuentra el crecimiento, y para ubicar correctamen</w:t>
        <w:softHyphen/>
        <w:t>te, es decir orgánicamente, el aporte del pensar consciente y del que</w:t>
        <w:softHyphen/>
        <w:t>rer inten</w:t>
        <w:softHyphen/>
        <w:t>cional del hombre, que por supuesto también tiene su importancia. Nada más. Pero tampoco nada men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P. Kentenich formuló, de un modo marcadamente abstracto, estas leyes de creci</w:t>
        <w:softHyphen/>
        <w:t>miento. Es decir, formuló lo imprescindible</w:t>
        <w:softHyphen/>
        <w:t>mente necesario. Nuestra tarea es, verifi</w:t>
        <w:softHyphen/>
        <w:t>car estas formulaciones abstractas en la vida, recorrer el camino de su formulación, de nuevo, partiendo de la vida que nosotros mismos obser</w:t>
        <w:softHyphen/>
        <w:t>vamos. Pero, a la vez, ya orientados por los resultados, a los que llegó el P. Kentenich. Esto vale para todas las formulas kente</w:t>
        <w:softHyphen/>
        <w:t>nijianas, que casi siempre son muy ab</w:t>
        <w:softHyphen/>
        <w:t>stractas, aunque la formu</w:t>
        <w:softHyphen/>
        <w:t>lación lingüística suene simpl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b. LEYES DE CRECIMIENTO ORGÁNIC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Leemos un texto del PK.</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De: Philosophie der Erziehung (1961), Vallendar-Schönstatt </w:t>
      </w:r>
      <w:r>
        <w:rPr>
          <w:rFonts w:cs="Times New Roman" w:ascii="Times New Roman" w:hAnsi="Times New Roman"/>
          <w:spacing w:val="-3"/>
          <w:vertAlign w:val="superscript"/>
          <w:lang w:val="es-ES_tradnl"/>
        </w:rPr>
        <w:t>2</w:t>
      </w:r>
      <w:r>
        <w:rPr>
          <w:rFonts w:cs="Times New Roman" w:ascii="Times New Roman" w:hAnsi="Times New Roman"/>
          <w:spacing w:val="-3"/>
          <w:lang w:val="es-ES_tradnl"/>
        </w:rPr>
        <w:t>1993, (Filosofía pedagó</w:t>
        <w:softHyphen/>
        <w:t>gica), 58 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Aquí se trata sobre todo, de las leyes de crecimiento del alma. Normal</w:t>
        <w:softHyphen/>
        <w:t xml:space="preserve">mente son tres. Habitualmente se trata de un </w:t>
      </w:r>
      <w:r>
        <w:rPr>
          <w:rFonts w:cs="Times New Roman" w:ascii="Times New Roman" w:hAnsi="Times New Roman"/>
          <w:b/>
          <w:spacing w:val="-3"/>
          <w:lang w:val="es-ES_tradnl"/>
        </w:rPr>
        <w:t xml:space="preserve">crecimiento  </w:t>
        <w:softHyphen/>
        <w:t>lento, de un crecimiento desde adentro y de un crecimiento de una totalidad orgáni</w:t>
        <w:softHyphen/>
        <w:t>ca hacia una totalidad orgánica</w:t>
      </w:r>
      <w:r>
        <w:rPr>
          <w:rFonts w:cs="Times New Roman" w:ascii="Times New Roman" w:hAnsi="Times New Roman"/>
          <w:spacing w:val="-3"/>
          <w:lang w:val="es-ES_tradnl"/>
        </w:rPr>
        <w:t xml:space="preserv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Este cre</w:t>
        <w:softHyphen/>
        <w:t>cimiento orgánico (ganzheitlich) se realiza según las leyes usua</w:t>
        <w:softHyphen/>
        <w:t xml:space="preserve">les, siempre </w:t>
      </w:r>
      <w:r>
        <w:rPr>
          <w:rFonts w:cs="Times New Roman" w:ascii="Times New Roman" w:hAnsi="Times New Roman"/>
          <w:b/>
          <w:spacing w:val="-3"/>
          <w:lang w:val="es-ES_tradnl"/>
        </w:rPr>
        <w:t>simultáneamente, pero no parejamente</w:t>
      </w:r>
      <w:r>
        <w:rPr>
          <w:rFonts w:cs="Times New Roman" w:ascii="Times New Roman" w:hAnsi="Times New Roman"/>
          <w:spacing w:val="-3"/>
          <w:lang w:val="es-ES_tradnl"/>
        </w:rPr>
        <w:t>.</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Por estar presentes en todo el proceso dos factores principales, Dios y el hombre, y por ser dios sumamente soberano en la forma</w:t>
        <w:softHyphen/>
        <w:t>ción de los hom</w:t>
        <w:softHyphen/>
        <w:t xml:space="preserve">bres, la teología y la filosofía conocen también una </w:t>
      </w:r>
      <w:r>
        <w:rPr>
          <w:rFonts w:cs="Times New Roman" w:ascii="Times New Roman" w:hAnsi="Times New Roman"/>
          <w:b/>
          <w:spacing w:val="-3"/>
          <w:lang w:val="es-ES_tradnl"/>
        </w:rPr>
        <w:t>ley de los esta</w:t>
        <w:softHyphen/>
        <w:t>dios</w:t>
      </w:r>
      <w:r>
        <w:rPr>
          <w:rFonts w:cs="Times New Roman" w:ascii="Times New Roman" w:hAnsi="Times New Roman"/>
          <w:spacing w:val="-3"/>
          <w:lang w:val="es-ES_tradnl"/>
        </w:rPr>
        <w:t>. Este consiste en que el desarrollo orgánico lento, periódicamente, es suprimido (durch</w:t>
        <w:softHyphen/>
        <w:t>brochen), constatándose de repente una irrupción fuerte inesperada en la vida del alma. Antes de que uno pueda darse cuenta y antes de saber en qué contex</w:t>
        <w:softHyphen/>
        <w:t>to uno se encuentra, uno se siente levantado súbitamente a un nivel superior descono</w:t>
        <w:softHyphen/>
        <w:t>cido, y se siente allí ubicado (beheimatet) en leyes nuevas desconoci</w:t>
        <w:softHyphen/>
        <w:t>das y vivenci</w:t>
        <w:softHyphen/>
        <w:t>as rítmi</w:t>
        <w:softHyphen/>
        <w:t>ca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b/>
          <w:spacing w:val="-3"/>
          <w:lang w:val="es-ES_tradnl"/>
        </w:rPr>
        <w:tab/>
        <w:t>La ley del crecimiento rítmico</w:t>
      </w:r>
      <w:r>
        <w:rPr>
          <w:rFonts w:cs="Times New Roman" w:ascii="Times New Roman" w:hAnsi="Times New Roman"/>
          <w:spacing w:val="-3"/>
          <w:lang w:val="es-ES_tradnl"/>
        </w:rPr>
        <w:t xml:space="preserve"> llama la atención sobre el hecho de que nor</w:t>
        <w:softHyphen/>
        <w:t>malmente en el desarrollo del alma no siempre es día de fiesta y no siem</w:t>
        <w:softHyphen/>
        <w:t>pre día de trabajo. Ambos alternan en un cierto ritmo. Lo mismo vale allí donde se trata de la actividad y pasivi</w:t>
        <w:softHyphen/>
        <w:t>dad o de un andar rápido y de un andar despa</w:t>
        <w:softHyphen/>
        <w:t>cio y lento. También para esto, la vida práctica ofrece innumerables ejemplos. El pedagogo sólo debe tener la capacidad, de diagnosticar acerta</w:t>
        <w:softHyphen/>
        <w:t>damente tales estados y de adap</w:t>
        <w:softHyphen/>
        <w:t>tarse en su com</w:t>
        <w:softHyphen/>
        <w:t>porta</w:t>
        <w:softHyphen/>
        <w:t>miento a el</w:t>
        <w:softHyphen/>
        <w:t xml:space="preserve">los."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Primera ley: la vida (el organismo) crece lentament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sto es una ley muy general y, a primera vista, no vale la pena ser formula</w:t>
        <w:softHyphen/>
        <w:t>da. Pero si se piensa, qué fuertemente la vida y los organismos de vida, en la actualidad, están amenazados por la velocidad del vivir y del pensar, se com</w:t>
        <w:softHyphen/>
        <w:t>prende lo impor</w:t>
        <w:softHyphen/>
        <w:t>tante de este imperativo. Un impera</w:t>
        <w:softHyphen/>
        <w:t>tivo que debe ser formula</w:t>
        <w:softHyphen/>
        <w:t>do expresamente, aún cuando uno quiere decir sólo lo realmente esen</w:t>
        <w:softHyphen/>
        <w:t xml:space="preserve">cial (sobre el crecimiento de la vid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ero es importante también frente a la orientación de la pedagogía y pastoral como normalmente las conocemos. No se conoce, prácticamente, el tema del crecimiento ni mucho menos el del crecimiento lent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ara quien atiende un organismo, esto significa, que debe dejarle tiempo, que no puede suministrarle permanente</w:t>
        <w:softHyphen/>
        <w:t>mente alimento, ni tampoco debe tironear del organis</w:t>
        <w:softHyphen/>
        <w:t>mo, por temor de que crezca demasiado lent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Esto significa que, durante mucho tiempo, </w:t>
      </w:r>
      <w:r>
        <w:rPr>
          <w:rFonts w:cs="Times New Roman" w:ascii="Times New Roman" w:hAnsi="Times New Roman"/>
          <w:i/>
          <w:spacing w:val="-3"/>
          <w:lang w:val="es-ES_tradnl"/>
        </w:rPr>
        <w:t>la vida da vueltas en torno a sí mismo, que gira en círculos, volviendo siempre de nuevo sobre lo mismo</w:t>
      </w:r>
      <w:r>
        <w:rPr>
          <w:rFonts w:cs="Times New Roman" w:ascii="Times New Roman" w:hAnsi="Times New Roman"/>
          <w:spacing w:val="-3"/>
          <w:lang w:val="es-ES_tradnl"/>
        </w:rPr>
        <w:t>.</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t>Segunda ley: la vida (el organismo) crece de adentro hacia afue</w:t>
        <w:softHyphen/>
        <w:t>ra</w:t>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sto significa que aquello que viene de afuera, a lo sumo, puede ser alimento; que es asimilado según las necesidades que hay dentro del organism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Tercera ley: la vida (el organismo) crece de una totali</w:t>
        <w:softHyphen/>
        <w:t>dad en otr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Leemos un texto de: Marianische Erziehung (1934), Pedagogía Mariana, 119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Crecimiento de una totalidad en otra. Esto es la pieza medular del desar</w:t>
        <w:softHyphen/>
        <w:t>rol</w:t>
        <w:softHyphen/>
        <w:t>lo orgánico. Comparen con nuestro tema al hombre en su esta</w:t>
        <w:softHyphen/>
        <w:t>do em</w:t>
        <w:softHyphen/>
        <w:t>brionario o al árbol en su primer año. Ustedes encontrarán de los dos lados una totali</w:t>
        <w:softHyphen/>
        <w:t>dad orgánica; siempre es todo el árbol y todo el hombre; en minia</w:t>
        <w:softHyphen/>
        <w:t>ture, por cierto, pero sin embargo todo el árbol. Cuan</w:t>
        <w:softHyphen/>
        <w:t>do dibujo al árbol lo hago parte por parte. Pero en la vida práctica es siem</w:t>
        <w:softHyphen/>
        <w:t>pre una totalidad orgánica. De una totalidad orgánica en una totali</w:t>
        <w:softHyphen/>
        <w:t>dad orgánica. Pero con esto nos topamos tam</w:t>
        <w:softHyphen/>
        <w:t>bién con muchas fallas en nue</w:t>
        <w:softHyphen/>
        <w:t>stra educa</w:t>
        <w:softHyphen/>
        <w:t>ción católica. (...) No arrancar nada de lo que contiene el organismo. No pensar mecánica</w:t>
        <w:softHyphen/>
        <w:t>mente! (...) Lo único nece</w:t>
        <w:softHyphen/>
        <w:t>sario es un punto de partida asegurado, conocer leyes de vida y dejarlos desarol</w:t>
        <w:softHyphen/>
        <w:t>lar</w:t>
        <w:softHyphen/>
        <w:t>se. Si sé favorecer un desarrol</w:t>
        <w:softHyphen/>
        <w:t>lo orgánica sano hacia todos los lados, puedo comenzar en cualquier lugar."</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Cuarta ley:  la vida (el organismo) crece simultánea, pero no uniforme</w:t>
        <w:softHyphen/>
        <w:t>ment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organismo, la vida, tiene una forma (Gestalt) en sí. El cre</w:t>
        <w:softHyphen/>
        <w:t>cimiento de las manife</w:t>
        <w:softHyphen/>
        <w:t>staciones de vida del alma no es linear, de tal manera que siempre continúe progre</w:t>
        <w:softHyphen/>
        <w:t>sando. Si fuera así, no ascender continuamente significaría, quedarse o retroceder. Pero la vida se desarrolla de otro modo. Es más bien cíclica, circu</w:t>
        <w:softHyphen/>
        <w:t>lar. En ciertos momentos de madurez se cierra un círculo (como sucede p.ej. antes del comienzo de la pubertad), y el hombre parece como redondo, redondeado, equili</w:t>
        <w:softHyphen/>
        <w:t>brado, perfecto y acaba</w:t>
        <w:softHyphen/>
        <w:t>d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Y, para seguir con el ejemplo de la pubertad, </w:t>
      </w:r>
      <w:r>
        <w:rPr>
          <w:rFonts w:cs="Times New Roman" w:ascii="Times New Roman" w:hAnsi="Times New Roman"/>
          <w:i/>
          <w:spacing w:val="-3"/>
          <w:lang w:val="es-ES_tradnl"/>
        </w:rPr>
        <w:t>de pronto se rompe el círcu</w:t>
        <w:softHyphen/>
        <w:t>lo</w:t>
      </w:r>
      <w:r>
        <w:rPr>
          <w:rFonts w:cs="Times New Roman" w:ascii="Times New Roman" w:hAnsi="Times New Roman"/>
          <w:spacing w:val="-3"/>
          <w:lang w:val="es-ES_tradnl"/>
        </w:rPr>
        <w:t>. La vida se desarrolla "simultáneamente", pero de un modo muy deforme, des</w:t>
        <w:softHyphen/>
        <w:t>propor</w:t>
        <w:softHyphen/>
        <w:t>cionado. Parece como si nunca se hubiera aprendido nada. En muchos lugares del "estiramien</w:t>
        <w:softHyphen/>
        <w:t>to" del círculo, existe incluso el peligro de que se conti</w:t>
        <w:softHyphen/>
        <w:t>núe con unila</w:t>
        <w:softHyphen/>
        <w:t>teralidad mecani</w:t>
        <w:softHyphen/>
        <w:t xml:space="preserve">cista, en una línea que nunca se doblará más y que se pierd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ero el círculo, después de un tiempo más o menos prolongado, se cierra nueva</w:t>
        <w:softHyphen/>
        <w:t>mente (siempre que el crecimiento haya transcurrido acertadamente y no hayan estorbado demasiados obstáculos). De</w:t>
        <w:softHyphen/>
        <w:t>spués de un tiempo, se ve que se va for</w:t>
        <w:softHyphen/>
        <w:t>mando otra vez un círcu</w:t>
        <w:softHyphen/>
        <w:t xml:space="preserve">lo, algo redondo, un círculo más grande. Y se podrá observar que hay más continuidad con el círculo anterior de lo que se pudo ver durante el proceso de estirar.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La vida crece, durante tiempos a veces largos, de un modo desproporcionado.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No permanece para siempre en su movimiento circular. Hay enton</w:t>
        <w:softHyphen/>
        <w:t>ces un "estira</w:t>
        <w:softHyphen/>
        <w:t>miento". El círculo se hace espiral. Abandona su movimiento circular, en un punto, se estira y se mueve hacia un nuevo nivel. Para realizar movimien</w:t>
        <w:softHyphen/>
        <w:t>tos circulares, después, allí.</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ermanentemente sucede algo. La vida nunca descansa. Pero hay puntos, donde más claramente se puede ver esto. En otros luga</w:t>
        <w:softHyphen/>
        <w:t>res, el proceso de crecimiento parece quedarse totalmente demo</w:t>
        <w:softHyphen/>
        <w:t>rad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ste proceso no es "objetivo". En determinadas fases, lo que parece menos importan</w:t>
        <w:softHyphen/>
        <w:t>te crece de un modo especialmente fuerte, como si fuera lo más impor</w:t>
        <w:softHyphen/>
        <w:t>tant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Aquí cobra su importancia la expresión "</w:t>
      </w:r>
      <w:r>
        <w:rPr>
          <w:rFonts w:cs="Times New Roman" w:ascii="Times New Roman" w:hAnsi="Times New Roman"/>
          <w:i/>
          <w:spacing w:val="-3"/>
          <w:lang w:val="es-ES_tradnl"/>
        </w:rPr>
        <w:t>unilateralidad orgáni</w:t>
        <w:softHyphen/>
        <w:t>ca</w:t>
      </w:r>
      <w:r>
        <w:rPr>
          <w:rFonts w:cs="Times New Roman" w:ascii="Times New Roman" w:hAnsi="Times New Roman"/>
          <w:spacing w:val="-3"/>
          <w:lang w:val="es-ES_tradnl"/>
        </w:rPr>
        <w:t>". Lo que sucede es unilateral. Pero, con el tiempo, se verá que era una unilateralidad orgánica. De hecho ("simultáneamen</w:t>
        <w:softHyphen/>
        <w:t>te"), han crecido también otros aspectos (más "importan</w:t>
        <w:softHyphen/>
        <w:t>tes") que, a su tiempo, se ponen en el primer lugar.</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El proceso al que aludimos aquí puede tener lugar bajo la forma de </w:t>
      </w:r>
      <w:r>
        <w:rPr>
          <w:rFonts w:cs="Times New Roman" w:ascii="Times New Roman" w:hAnsi="Times New Roman"/>
          <w:i/>
          <w:spacing w:val="-3"/>
          <w:lang w:val="es-ES_tradnl"/>
        </w:rPr>
        <w:t>crisis</w:t>
      </w:r>
      <w:r>
        <w:rPr>
          <w:rFonts w:cs="Times New Roman" w:ascii="Times New Roman" w:hAnsi="Times New Roman"/>
          <w:spacing w:val="-3"/>
          <w:lang w:val="es-ES_tradnl"/>
        </w:rPr>
        <w:t>.</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quí es importante tener sentido para el momento precis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Quinta ley: la vida (el organismo) crece rítmicament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n este contexto, el P. Kentenich habla de un crecimiento rítmi</w:t>
        <w:softHyphen/>
        <w:t>co. La vida tiene sus ritmos. Después de una fase de acentuación de un determinado aspecto, viene otra fase, con acentos, muchas veces, totalmente distint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Sexta ley: La vida (el organismo) crece según la ley de los estadio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El P. Kentenich habla además de una sexta ley. A veces puede darse una ruptura muy pronunciada. Un hacerse nuevo muy radical. Esto puede tener su razón, tanto en un desarrollo interior como en un acontecimiento exterior muy incisivo. Pero también en un caso así, después de algún tiempo, se mue</w:t>
        <w:softHyphen/>
        <w:t>stra que hay continui</w:t>
        <w:softHyphen/>
        <w:t>dad, si realmente se trataba de la ley de los esta</w:t>
        <w:softHyphen/>
        <w:t>dios, que al final también es una ley orgánic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Podemos hacer la comparación con la larva que, pasando el estadio de la crisálida, llega a ser maripos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Séptima ley: Ley de las tensiones)</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 veces aparece como ley de crecimiento la ley de las tensio</w:t>
        <w:softHyphen/>
        <w:t>nes. La vida crece según la ley de las tensiones. Puse el título entre paréntesis, por</w:t>
        <w:softHyphen/>
        <w:t xml:space="preserve">que el PK. no menciona esta ley junto con las demás. Pero aparece con suma frecuencia en su obra escrita y realizad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t xml:space="preserve">7. AMPLIAR LA VIDA (EL ORGANISMO DE VID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A TRAVÉS DE SU PROFUN</w:t>
        <w:softHyphen/>
        <w:t>DIZACIÓN</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Toda vida es estrecha, primitiva y ego-cen</w:t>
        <w:softHyphen/>
        <w:t>trada (cfr. las des</w:t>
        <w:softHyphen/>
        <w:t>cripcio</w:t>
        <w:softHyphen/>
        <w:t>nes del P. Kente</w:t>
        <w:softHyphen/>
        <w:t>nich al respecto en Nailis: Santificación de la Vida Diaria). El organis</w:t>
        <w:softHyphen/>
        <w:t>mo de uno mismo, individual o comunitaria</w:t>
        <w:softHyphen/>
        <w:t>mente, está en el centro. El mundo circundan</w:t>
        <w:softHyphen/>
        <w:t>te, los demás, son percibidos y valorados a part</w:t>
        <w:softHyphen/>
        <w:t xml:space="preserve">ir de uno mismo. Si es que uno los toma en cuent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Según la pedagogía del PK. el "cre</w:t>
        <w:softHyphen/>
        <w:t>cimiento" y la "am</w:t>
        <w:softHyphen/>
        <w:t>pliación" de la vida se da por "pro</w:t>
        <w:softHyphen/>
        <w:t>fundización". Pedago</w:t>
        <w:softHyphen/>
        <w:t>gía orgánica es una pedagogía de enraíza</w:t>
        <w:softHyphen/>
        <w:t>miento y creci</w:t>
        <w:softHyphen/>
        <w:t>mient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Así, la tarea del crecimiento orgánico consiste, ante todo, en </w:t>
      </w:r>
      <w:r>
        <w:rPr>
          <w:rFonts w:cs="Times New Roman" w:ascii="Times New Roman" w:hAnsi="Times New Roman"/>
          <w:i/>
          <w:spacing w:val="-3"/>
          <w:lang w:val="es-ES_tradnl"/>
        </w:rPr>
        <w:t>afirmar y confir</w:t>
        <w:softHyphen/>
        <w:t>mar el punto de partida y en repetir esto siempre de nue</w:t>
        <w:softHyphen/>
        <w:t>vo.</w:t>
      </w:r>
      <w:r>
        <w:rPr>
          <w:rFonts w:cs="Times New Roman" w:ascii="Times New Roman" w:hAnsi="Times New Roman"/>
          <w:spacing w:val="-3"/>
          <w:lang w:val="es-ES_tradnl"/>
        </w:rPr>
        <w:t xml:space="preserve"> (En el caso de Schoen</w:t>
        <w:softHyphen/>
        <w:t>statt, nuestro objeto de estudio, el punto de partida es el orga</w:t>
        <w:softHyphen/>
        <w:t xml:space="preserve">nismo originario de los elementos típicos, cfr. </w:t>
      </w:r>
      <w:r>
        <w:rPr>
          <w:rFonts w:cs="Times New Roman" w:ascii="Times New Roman" w:hAnsi="Times New Roman"/>
          <w:i/>
          <w:spacing w:val="-3"/>
          <w:lang w:val="es-ES_tradnl"/>
        </w:rPr>
        <w:t>tema 1, primer círculo</w:t>
      </w:r>
      <w:r>
        <w:rPr>
          <w:rFonts w:cs="Times New Roman" w:ascii="Times New Roman" w:hAnsi="Times New Roman"/>
          <w:spacing w:val="-3"/>
          <w:lang w:val="es-ES_tradnl"/>
        </w:rPr>
        <w:t>). No debemos inquietarnos por la desproporciona</w:t>
        <w:softHyphen/>
        <w:t>lidad y la uni</w:t>
        <w:softHyphen/>
        <w:t>laterali</w:t>
        <w:softHyphen/>
        <w:t>dad del organismo. La primera respuesta a una configura</w:t>
        <w:softHyphen/>
        <w:t>ción de vida - a la que siem</w:t>
        <w:softHyphen/>
        <w:t xml:space="preserve">pre le faltan muchas cosas - para nosotros es, las más de las veces, es la </w:t>
      </w:r>
      <w:r>
        <w:rPr>
          <w:rFonts w:cs="Times New Roman" w:ascii="Times New Roman" w:hAnsi="Times New Roman"/>
          <w:i/>
          <w:spacing w:val="-3"/>
          <w:lang w:val="es-ES_tradnl"/>
        </w:rPr>
        <w:t>com</w:t>
        <w:softHyphen/>
        <w:t>plementación dialécti</w:t>
        <w:softHyphen/>
        <w:t>ca</w:t>
      </w:r>
      <w:r>
        <w:rPr>
          <w:rFonts w:cs="Times New Roman" w:ascii="Times New Roman" w:hAnsi="Times New Roman"/>
          <w:spacing w:val="-3"/>
          <w:lang w:val="es-ES_tradnl"/>
        </w:rPr>
        <w:t>. Es decir, acentua</w:t>
        <w:softHyphen/>
        <w:t>mos lo con</w:t>
        <w:softHyphen/>
        <w:t>trario. Espontá</w:t>
        <w:softHyphen/>
        <w:t>nea</w:t>
        <w:softHyphen/>
        <w:t>mente, nos preocupa</w:t>
        <w:softHyphen/>
        <w:t>mos por la totalidad del organis</w:t>
        <w:softHyphen/>
        <w:t>mo, que nos parece ame</w:t>
        <w:softHyphen/>
        <w:t>nazada por la unilate</w:t>
        <w:softHyphen/>
        <w:t>ralidad. No entendemos que esta unilaterali</w:t>
        <w:softHyphen/>
        <w:t>dad puede se orgánica. En último térmi</w:t>
        <w:softHyphen/>
        <w:t>no, reaccio</w:t>
        <w:softHyphen/>
        <w:t>namos así, porque entendemos la totali</w:t>
        <w:softHyphen/>
        <w:t>dad ab</w:t>
        <w:softHyphen/>
        <w:t>stracta</w:t>
        <w:softHyphen/>
        <w:t>mente, univer</w:t>
        <w:softHyphen/>
        <w:t>sali</w:t>
        <w:softHyphen/>
        <w:t>stamente, y no orgánica</w:t>
        <w:softHyphen/>
        <w:t>ment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Como ejemplo para ilustrar esto, el P. Kentenich, muchas veces, trae a cola</w:t>
        <w:softHyphen/>
        <w:t xml:space="preserve">ción </w:t>
      </w:r>
      <w:r>
        <w:rPr>
          <w:rFonts w:cs="Times New Roman" w:ascii="Times New Roman" w:hAnsi="Times New Roman"/>
          <w:i/>
          <w:spacing w:val="-3"/>
          <w:lang w:val="es-ES_tradnl"/>
        </w:rPr>
        <w:t>la piedad popular mariana</w:t>
      </w:r>
      <w:r>
        <w:rPr>
          <w:rFonts w:cs="Times New Roman" w:ascii="Times New Roman" w:hAnsi="Times New Roman"/>
          <w:spacing w:val="-3"/>
          <w:lang w:val="es-ES_tradnl"/>
        </w:rPr>
        <w:t xml:space="preserve">. También esta ley le ha enseñado </w:t>
      </w:r>
      <w:r>
        <w:rPr>
          <w:rFonts w:cs="Times New Roman" w:ascii="Times New Roman" w:hAnsi="Times New Roman"/>
          <w:i/>
          <w:spacing w:val="-3"/>
          <w:lang w:val="es-ES_tradnl"/>
        </w:rPr>
        <w:t>María</w:t>
      </w:r>
      <w:r>
        <w:rPr>
          <w:rFonts w:cs="Times New Roman" w:ascii="Times New Roman" w:hAnsi="Times New Roman"/>
          <w:spacing w:val="-3"/>
          <w:lang w:val="es-ES_tradnl"/>
        </w:rPr>
        <w:t xml:space="preserve"> (cfr. </w:t>
      </w:r>
      <w:r>
        <w:rPr>
          <w:rFonts w:cs="Times New Roman" w:ascii="Times New Roman" w:hAnsi="Times New Roman"/>
          <w:i/>
          <w:spacing w:val="-3"/>
          <w:lang w:val="es-ES_tradnl"/>
        </w:rPr>
        <w:t>tema 4</w:t>
      </w:r>
      <w:r>
        <w:rPr>
          <w:rFonts w:cs="Times New Roman" w:ascii="Times New Roman" w:hAnsi="Times New Roman"/>
          <w:spacing w:val="-3"/>
          <w:lang w:val="es-ES_tradnl"/>
        </w:rPr>
        <w:t>). La gente reza a Ma</w:t>
        <w:softHyphen/>
        <w:t>ría, le prende velas... Pareciera que Jesús o Dios no tuvieran impor</w:t>
        <w:softHyphen/>
        <w:t xml:space="preserve">tancia. </w:t>
      </w:r>
      <w:r>
        <w:rPr>
          <w:rFonts w:cs="WP TypographicSymbols" w:ascii="WP TypographicSymbols" w:hAnsi="WP TypographicSymbols"/>
          <w:spacing w:val="-3"/>
          <w:lang w:val="es-ES_tradnl"/>
        </w:rPr>
        <w:t></w:t>
      </w:r>
      <w:r>
        <w:rPr>
          <w:rFonts w:cs="Times New Roman" w:ascii="Times New Roman" w:hAnsi="Times New Roman"/>
          <w:spacing w:val="-3"/>
          <w:lang w:val="es-ES_tradnl"/>
        </w:rPr>
        <w:t>Cómo debe crecer, pues, acertadamente, un punto de partida de esta índole? El P. Kentenich dice: Primero hay que confir</w:t>
        <w:softHyphen/>
        <w:t>mar el actuar de la gente que reza a María. Y esto, no sólo para ganar su confianza, sino porque el punto de partida, como semilla o proceso de vida, tiene ya en sí los otros anillos de creci</w:t>
        <w:softHyphen/>
        <w:t>miento, si se los cul</w:t>
        <w:softHyphen/>
        <w:t>tiva realment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i/>
          <w:spacing w:val="-3"/>
          <w:lang w:val="es-ES_tradnl"/>
        </w:rPr>
        <w:t>En la medida en que se fortalece lo existente, también se lo profundi</w:t>
        <w:softHyphen/>
        <w:t>za. En la medida en que se lo profundiza, surgen con el tiempo nuevos anillos de crecimien</w:t>
        <w:softHyphen/>
        <w:t>to.</w:t>
      </w:r>
      <w:r>
        <w:rPr>
          <w:rFonts w:cs="Times New Roman" w:ascii="Times New Roman" w:hAnsi="Times New Roman"/>
          <w:spacing w:val="-3"/>
          <w:lang w:val="es-ES_tradnl"/>
        </w:rPr>
        <w:t xml:space="preserve"> </w:t>
      </w:r>
      <w:r>
        <w:rPr>
          <w:rFonts w:cs="WP TypographicSymbols" w:ascii="WP TypographicSymbols" w:hAnsi="WP TypographicSymbols"/>
          <w:spacing w:val="-3"/>
          <w:lang w:val="es-ES_tradnl"/>
        </w:rPr>
        <w:t></w:t>
      </w:r>
      <w:r>
        <w:rPr>
          <w:rFonts w:cs="Times New Roman" w:ascii="Times New Roman" w:hAnsi="Times New Roman"/>
          <w:spacing w:val="-3"/>
          <w:lang w:val="es-ES_tradnl"/>
        </w:rPr>
        <w:t>Cuál se desarrollará primero? Hay que observarlo. No se puede deducir esto de una idea abstracta. Valen las recién comentadas leyes de crecimien</w:t>
        <w:softHyphen/>
        <w:t>to.</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En este sentido podemos hablar, en nuestro objeto de estudio Schoenstatt, de un </w:t>
      </w:r>
      <w:r>
        <w:rPr>
          <w:rFonts w:cs="Times New Roman" w:ascii="Times New Roman" w:hAnsi="Times New Roman"/>
          <w:i/>
          <w:spacing w:val="-3"/>
          <w:lang w:val="es-ES_tradnl"/>
        </w:rPr>
        <w:t>punto de partida orgánicamente unilateral</w:t>
      </w:r>
      <w:r>
        <w:rPr>
          <w:rFonts w:cs="Times New Roman" w:ascii="Times New Roman" w:hAnsi="Times New Roman"/>
          <w:spacing w:val="-3"/>
          <w:lang w:val="es-ES_tradnl"/>
        </w:rPr>
        <w:t>.</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o que esto significa, respecto del proceso del crecimiento del organismo origina</w:t>
        <w:softHyphen/>
        <w:t>rio de Schoenstatt, puede decirnos la siguiente cita del P. Kentenich:</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pPr>
      <w:r>
        <w:rPr>
          <w:rFonts w:cs="Times New Roman" w:ascii="Times New Roman" w:hAnsi="Times New Roman"/>
          <w:spacing w:val="-3"/>
          <w:lang w:val="es-ES_tradnl"/>
        </w:rPr>
        <w:tab/>
        <w:t xml:space="preserve">"Hemos admitido </w:t>
      </w:r>
      <w:r>
        <w:rPr>
          <w:rFonts w:cs="Times New Roman" w:ascii="Times New Roman" w:hAnsi="Times New Roman"/>
          <w:i/>
          <w:spacing w:val="-3"/>
          <w:lang w:val="es-ES_tradnl"/>
        </w:rPr>
        <w:t>el más amplio lugar de juego, y las posibi</w:t>
        <w:softHyphen/>
        <w:t>lida</w:t>
        <w:softHyphen/>
        <w:t>des de desar</w:t>
        <w:softHyphen/>
        <w:t>rollo más vastas, a las abundantes fuerzas creadoras que fluyeron en este xroceso de vida y esta con</w:t>
        <w:softHyphen/>
        <w:t>figuración de vida sobrenat</w:t>
        <w:softHyphen/>
        <w:t>urales</w:t>
      </w:r>
      <w:r>
        <w:rPr>
          <w:rFonts w:cs="Times New Roman" w:ascii="Times New Roman" w:hAnsi="Times New Roman"/>
          <w:spacing w:val="-3"/>
          <w:lang w:val="es-ES_tradnl"/>
        </w:rPr>
        <w:t>. Hicimos valer como nor</w:t>
        <w:softHyphen/>
        <w:t>ma, únicamente, la estruc</w:t>
        <w:softHyphen/>
        <w:t>tura ontológica de personas y cosas, las conduccio</w:t>
        <w:softHyphen/>
        <w:t>nes y dis</w:t>
        <w:softHyphen/>
        <w:t>posiciones de Dios en el acon</w:t>
        <w:softHyphen/>
        <w:t>tecer del tiempo y los movi</w:t>
        <w:softHyphen/>
        <w:t xml:space="preserve">mientos de las almas o sea la ley de la puerta abierta. </w:t>
      </w:r>
      <w:r>
        <w:rPr>
          <w:rFonts w:cs="Times New Roman" w:ascii="Times New Roman" w:hAnsi="Times New Roman"/>
          <w:i/>
          <w:spacing w:val="-3"/>
          <w:lang w:val="es-ES_tradnl"/>
        </w:rPr>
        <w:t>Así llegó a ser aquel mundo nue</w:t>
        <w:softHyphen/>
        <w:t>vo</w:t>
      </w:r>
      <w:r>
        <w:rPr>
          <w:rFonts w:cs="Times New Roman" w:ascii="Times New Roman" w:hAnsi="Times New Roman"/>
          <w:spacing w:val="-3"/>
          <w:lang w:val="es-ES_tradnl"/>
        </w:rPr>
        <w:t>, que en este momento debe defenderse ante al foro de la Iglesia oficial y probar su utilidad y misión" (Carta a Turowski).</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o mismo vale para otros organismos de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Y aclar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Podemos permitir que la vida nos indique la dirección, pero no debe</w:t>
        <w:softHyphen/>
        <w:t>mos permitir que la vida nos desconcierte. Sino que todo lo que la vida dice, debemos reducirlo a una gran idea, a la estructura última y grande del ser" (Krönungs</w:t>
        <w:softHyphen/>
        <w:t xml:space="preserve">woche 1946, 169).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O sea, no sólo permitir que nos indique la dirección, sino tam</w:t>
        <w:softHyphen/>
        <w:t xml:space="preserve">bién ver en la vida el punto de partida para el </w:t>
      </w:r>
      <w:r>
        <w:rPr>
          <w:rFonts w:cs="Times New Roman" w:ascii="Times New Roman" w:hAnsi="Times New Roman"/>
          <w:i/>
          <w:spacing w:val="-3"/>
          <w:lang w:val="es-ES_tradnl"/>
        </w:rPr>
        <w:t>pensar</w:t>
      </w:r>
      <w:r>
        <w:rPr>
          <w:rFonts w:cs="Times New Roman" w:ascii="Times New Roman" w:hAnsi="Times New Roman"/>
          <w:spacing w:val="-3"/>
          <w:lang w:val="es-ES_tradnl"/>
        </w:rPr>
        <w:t xml:space="preserv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Y otra afirmación:</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es-ES_tradnl"/>
        </w:rPr>
      </w:pPr>
      <w:r>
        <w:rPr>
          <w:rFonts w:cs="Times New Roman" w:ascii="Times New Roman" w:hAnsi="Times New Roman"/>
          <w:spacing w:val="-3"/>
          <w:lang w:val="es-ES_tradnl"/>
        </w:rPr>
        <w:tab/>
        <w:t>"No podemos dar a la vida metas autónomas, porque la meta final está conteni</w:t>
        <w:softHyphen/>
        <w:t>da siempre, germinalmente, en la predis</w:t>
        <w:softHyphen/>
        <w:t>posición de la vida. En ella debemos descubrir la meta final" (Priesterliche Lebensweisheit, 1933).</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Algo muy típico del P. Kentenich es su respeto grande ante cada ser. También ante </w:t>
      </w:r>
      <w:r>
        <w:rPr>
          <w:rFonts w:cs="Times New Roman" w:ascii="Times New Roman" w:hAnsi="Times New Roman"/>
          <w:i/>
          <w:spacing w:val="-3"/>
          <w:lang w:val="es-ES_tradnl"/>
        </w:rPr>
        <w:t>el ser que se expresa en la "vida"</w:t>
      </w:r>
      <w:r>
        <w:rPr>
          <w:rFonts w:cs="Times New Roman" w:ascii="Times New Roman" w:hAnsi="Times New Roman"/>
          <w:spacing w:val="-3"/>
          <w:lang w:val="es-ES_tradnl"/>
        </w:rPr>
        <w:t xml:space="preserve">. Así lo destaca por ejemplo en la "Semana de Coronación" de 1946. Así el P. Kentenich escucha, con mucha atención, </w:t>
      </w:r>
      <w:r>
        <w:rPr>
          <w:rFonts w:cs="Times New Roman" w:ascii="Times New Roman" w:hAnsi="Times New Roman"/>
          <w:i/>
          <w:spacing w:val="-3"/>
          <w:lang w:val="es-ES_tradnl"/>
        </w:rPr>
        <w:t>las voces del ser en las voces de la vida</w:t>
      </w:r>
      <w:r>
        <w:rPr>
          <w:rFonts w:cs="Times New Roman" w:ascii="Times New Roman" w:hAnsi="Times New Roman"/>
          <w:spacing w:val="-3"/>
          <w:lang w:val="es-ES_tradnl"/>
        </w:rPr>
        <w:t xml:space="preserve"> y las interpreta como voces de Dios, como </w:t>
      </w:r>
      <w:r>
        <w:rPr>
          <w:rFonts w:cs="Times New Roman" w:ascii="Times New Roman" w:hAnsi="Times New Roman"/>
          <w:i/>
          <w:spacing w:val="-3"/>
          <w:lang w:val="es-ES_tradnl"/>
        </w:rPr>
        <w:t>voces del Dios de la vida</w:t>
      </w:r>
      <w:r>
        <w:rPr>
          <w:rFonts w:cs="Times New Roman" w:ascii="Times New Roman" w:hAnsi="Times New Roman"/>
          <w:spacing w:val="-3"/>
          <w:lang w:val="es-ES_tradnl"/>
        </w:rPr>
        <w:t>. No temía los peli</w:t>
        <w:softHyphen/>
        <w:t>gros de un terreno que puede aparecer como muy resbaladizo. El P. Kente</w:t>
        <w:softHyphen/>
        <w:t>nich es uno de los grandes pioneros de la vida, discernien</w:t>
        <w:softHyphen/>
        <w:t>do, con una seguri</w:t>
        <w:softHyphen/>
        <w:t xml:space="preserve">dad cada vez más grande, aquella vida que tenía que ver con lo más auténtico en el hombre y, por eso, con Dios.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pPr>
      <w:r>
        <w:rPr>
          <w:rFonts w:cs="Times New Roman" w:ascii="Times New Roman" w:hAnsi="Times New Roman"/>
          <w:spacing w:val="-3"/>
          <w:lang w:val="es-ES_tradnl"/>
        </w:rPr>
        <w:t xml:space="preserve">Schönstatt es </w:t>
      </w:r>
      <w:r>
        <w:rPr>
          <w:rFonts w:cs="Times New Roman" w:ascii="Times New Roman" w:hAnsi="Times New Roman"/>
          <w:i/>
          <w:spacing w:val="-3"/>
          <w:lang w:val="es-ES_tradnl"/>
        </w:rPr>
        <w:t>un ser de vida</w:t>
      </w:r>
      <w:r>
        <w:rPr>
          <w:rFonts w:cs="Times New Roman" w:ascii="Times New Roman" w:hAnsi="Times New Roman"/>
          <w:spacing w:val="-3"/>
          <w:lang w:val="es-ES_tradnl"/>
        </w:rPr>
        <w:t>. En él, se puede leer, especial</w:t>
        <w:softHyphen/>
        <w:t xml:space="preserve">mente bien, lo que significa vida, vida orgánica, organismo.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8. PURIFICACIÓN DE LA VID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La vida debe ser purifica. En este sentido, el PK. nos "enseña a tomar como medios de educación especialmente aquello que no toca muy vitalmente. Nombra con frecuen</w:t>
        <w:softHyphen/>
        <w:t xml:space="preserve">cia tres aspectos: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Un sufrimiento grand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Un arrepentimien</w:t>
        <w:softHyphen/>
        <w:t xml:space="preserve">to grande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Un amor gran</w:t>
        <w:softHyphen/>
        <w:t>de</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9. IMPORTANCIA DEL ENTENDIMIENTO Y DE LA VOLUNTAD</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No quedan de lado las fuerzas conscientes de la razón y de la voluntad.</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gere contra, agere a proposito, método, control (Examen particular, horario espiritual por escrito). Este aspecto pertenece más al paradigma de principios (B).</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10. VINCULACIÓN DE LA VIDA (PEDAGOGÍA DE VINCULACIÓN)</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Además habrá que ver la pedagogía de vinculación que vincula la vida, la orienta desde su vinculación.</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11. PROVIDENCIALISMO Y VIDA (SICOLOGÍ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 xml:space="preserve">El Dios de la historia y de la vida, que es también el Dios del corazón, educa la vida a través de la vida. </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12. LITERATURA</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t>Herbert King/Manfred Gerwing: Gruppe und Gemeinschaft. Prozeß und Gestalt. Vallen</w:t>
        <w:softHyphen/>
        <w:t>dar-Schönstatt (=Schönstatt-Studien 8).</w:t>
      </w:r>
    </w:p>
    <w:p>
      <w:pPr>
        <w:pStyle w:val="Normal"/>
        <w:tabs>
          <w:tab w:val="clear" w:pos="720"/>
          <w:tab w:val="left" w:pos="-720"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sectPr>
      <w:footerReference w:type="default" r:id="rId2"/>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PS">
    <w:altName w:val="Antique Olive"/>
    <w:charset w:val="00"/>
    <w:family w:val="swiss"/>
    <w:pitch w:val="default"/>
  </w:font>
  <w:font w:name="Albertus Extra Bold">
    <w:charset w:val="00"/>
    <w:family w:val="swiss"/>
    <w:pitch w:val="variable"/>
  </w:font>
  <w:font w:name="Book Antiqua">
    <w:charset w:val="00"/>
    <w:family w:val="roman"/>
    <w:pitch w:val="variable"/>
  </w:font>
  <w:font w:name="WP MathA">
    <w:charset w:val="02"/>
    <w:family w:val="auto"/>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n el original "tomista".</w:t>
      </w:r>
    </w:p>
  </w:footnote>
  <w:footnote w:id="3">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Con esta alusión PK. se refiere a los mensajes que Dios hace llegar al hom</w:t>
        <w:softHyphen/>
        <w:t>bre, análogamente al mensaje que trajo el ángel Gabriel a María.</w:t>
      </w:r>
    </w:p>
  </w:footnote>
  <w:footnote w:id="4">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Téngase presente el uso amplio de "filosofía".</w:t>
      </w:r>
    </w:p>
  </w:footnote>
  <w:footnote w:id="5">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 xml:space="preserve">Texto en alemán: "Wir haben den in diesem übernatürlichen </w:t>
      </w:r>
      <w:r>
        <w:rPr>
          <w:rFonts w:cs="Times New Roman" w:ascii="Times New Roman" w:hAnsi="Times New Roman"/>
          <w:i/>
          <w:spacing w:val="-3"/>
          <w:lang w:val="de-DE"/>
        </w:rPr>
        <w:t>Lebensvor</w:t>
        <w:softHyphen/>
        <w:t>gang</w:t>
      </w:r>
      <w:r>
        <w:rPr>
          <w:rFonts w:cs="Times New Roman" w:ascii="Times New Roman" w:hAnsi="Times New Roman"/>
          <w:spacing w:val="-3"/>
          <w:lang w:val="de-DE"/>
        </w:rPr>
        <w:t xml:space="preserve"> und </w:t>
      </w:r>
      <w:r>
        <w:rPr>
          <w:rFonts w:cs="Times New Roman" w:ascii="Times New Roman" w:hAnsi="Times New Roman"/>
          <w:i/>
          <w:spacing w:val="-3"/>
          <w:lang w:val="de-DE"/>
        </w:rPr>
        <w:t>Le</w:t>
        <w:softHyphen/>
        <w:t>bens</w:t>
        <w:softHyphen/>
        <w:t>gebil</w:t>
        <w:softHyphen/>
        <w:t>de</w:t>
      </w:r>
      <w:r>
        <w:rPr>
          <w:rFonts w:cs="Times New Roman" w:ascii="Times New Roman" w:hAnsi="Times New Roman"/>
          <w:spacing w:val="-3"/>
          <w:lang w:val="de-DE"/>
        </w:rPr>
        <w:t xml:space="preserve"> reichflutenden, schöpferischen Kräften weitesten </w:t>
        <w:softHyphen/>
        <w:t>Spiel</w:t>
        <w:softHyphen/>
        <w:t>raum und ausge</w:t>
        <w:softHyphen/>
        <w:t xml:space="preserve">dehnteste Entfaltungsmöglichkeiten gelassen und als Norm lediglich die </w:t>
      </w:r>
      <w:r>
        <w:rPr>
          <w:rFonts w:cs="Times New Roman" w:ascii="Times New Roman" w:hAnsi="Times New Roman"/>
          <w:i/>
          <w:spacing w:val="-3"/>
          <w:lang w:val="de-DE"/>
        </w:rPr>
        <w:t>Sein</w:t>
      </w:r>
      <w:r>
        <w:rPr>
          <w:rFonts w:cs="Times New Roman" w:ascii="Times New Roman" w:hAnsi="Times New Roman"/>
          <w:spacing w:val="-3"/>
          <w:lang w:val="de-DE"/>
        </w:rPr>
        <w:t>s</w:t>
        <w:softHyphen/>
        <w:t>struktur von Menschen und Dingen und die Führungen und Fügun</w:t>
        <w:softHyphen/>
        <w:t xml:space="preserve">gen Gottes im </w:t>
      </w:r>
      <w:r>
        <w:rPr>
          <w:rFonts w:cs="Times New Roman" w:ascii="Times New Roman" w:hAnsi="Times New Roman"/>
          <w:i/>
          <w:spacing w:val="-3"/>
          <w:lang w:val="de-DE"/>
        </w:rPr>
        <w:t>Zeit</w:t>
      </w:r>
      <w:r>
        <w:rPr>
          <w:rFonts w:cs="Times New Roman" w:ascii="Times New Roman" w:hAnsi="Times New Roman"/>
          <w:spacing w:val="-3"/>
          <w:lang w:val="de-DE"/>
        </w:rPr>
        <w:t>gesche</w:t>
        <w:softHyphen/>
        <w:t>hen und see</w:t>
        <w:softHyphen/>
        <w:t>li</w:t>
        <w:softHyphen/>
        <w:t>schen Witterungen oder das Gesetz der geöffneten Tür gel</w:t>
        <w:softHyphen/>
        <w:t>ten lassen."</w:t>
      </w:r>
    </w:p>
  </w:footnote>
  <w:footnote w:id="6">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n alemán: "Vom Leben dürfen wir uns die Richtung weisen lassen, sollen uns aber vom Leben nicht aus der Fassung bringen lassen, son</w:t>
        <w:softHyphen/>
        <w:t>dern alles, was das Leben sagt, zurückstraffen auf eine große Idee, auf die letzte große Seinstruk</w:t>
        <w:softHyphen/>
        <w:t>tur."</w:t>
      </w:r>
    </w:p>
  </w:footnote>
  <w:footnote w:id="7">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n alemán: "126 Heutiges Denken sieht hier vielfach einen unüberbrückbaren Ge</w:t>
        <w:softHyphen/>
        <w:t>gensatz, wo das Leben eine geschlossene Einheit und Ganzheit kennt.</w:t>
      </w:r>
    </w:p>
    <w:p>
      <w:pPr>
        <w:pStyle w:val="Textodenotaalpie"/>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140 Die hier gezeichnete Denkart reißt auseinander, was le</w:t>
        <w:softHyphen/>
        <w:t>bens</w:t>
        <w:softHyphen/>
        <w:t>mäßig eine Ganz</w:t>
        <w:softHyphen/>
        <w:t>heit darstellt. Nur urgesundes organisches Den</w:t>
        <w:softHyphen/>
        <w:t>ken kann - wie überall, so auch hier - dem Leben vollauf ge</w:t>
        <w:softHyphen/>
        <w:t>recht wer</w:t>
        <w:softHyphen/>
        <w:t>den."</w:t>
      </w:r>
    </w:p>
  </w:footnote>
  <w:footnote w:id="8">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Rom 8, 26.</w:t>
      </w:r>
    </w:p>
  </w:footnote>
  <w:footnote w:id="9">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También las fuerzas propiamente religiosas del alma.</w:t>
      </w:r>
    </w:p>
  </w:footnote>
  <w:footnote w:id="10">
    <w:p>
      <w:pPr>
        <w:pStyle w:val="Textodenotaalpie"/>
        <w:tabs>
          <w:tab w:val="clear" w:pos="720"/>
          <w:tab w:val="left" w:pos="-72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b/>
          <w:spacing w:val="-3"/>
          <w:lang w:val="de-DE"/>
        </w:rPr>
        <w:t>"Bewegungspädagogik</w:t>
      </w:r>
      <w:r>
        <w:rPr>
          <w:rFonts w:cs="Times New Roman" w:ascii="Times New Roman" w:hAnsi="Times New Roman"/>
          <w:spacing w:val="-3"/>
          <w:lang w:val="de-DE"/>
        </w:rPr>
        <w:t xml:space="preserve"> führt auf dem Weg der Bewegung zu klar er</w:t>
        <w:softHyphen/>
        <w:t>kann</w:t>
        <w:softHyphen/>
        <w:t xml:space="preserve">ten Zielen. </w:t>
      </w:r>
      <w:r>
        <w:rPr>
          <w:rFonts w:cs="Times New Roman" w:ascii="Times New Roman" w:hAnsi="Times New Roman"/>
          <w:b/>
          <w:spacing w:val="-3"/>
          <w:lang w:val="de-DE"/>
        </w:rPr>
        <w:t>Vertrauenspädagogik</w:t>
      </w:r>
      <w:r>
        <w:rPr>
          <w:rFonts w:cs="Times New Roman" w:ascii="Times New Roman" w:hAnsi="Times New Roman"/>
          <w:spacing w:val="-3"/>
          <w:lang w:val="de-DE"/>
        </w:rPr>
        <w:t xml:space="preserve"> läßt absichtlich die Zügel schießen, auch dann, wenn der Wellengang hochgeht. Sie baut und vertraut nicht nur auf das Gute im Men</w:t>
        <w:softHyphen/>
        <w:t>schen, sondern auch auf Gottes gnädige Führung. Wohl hält sie die ganze Situa</w:t>
        <w:softHyphen/>
        <w:t>tion stets im Auge, bleibt aber gerne im Hintergrunde, greift nur dann zu, wenn es notendig und förderlich i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ans Serif PS;Antique Olive" w:hAnsi="Sans Serif PS;Antique Olive" w:eastAsia="Times New Roman" w:cs="Sans Serif PS;Antique Olive"/>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b/>
      <w:sz w:val="28"/>
      <w:lang w:val="de-DE"/>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lang w:val="de-D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lang w:val="de-DE"/>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lang w:val="de-D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cs="Times New Roman"/>
      <w:sz w:val="20"/>
      <w:lang w:val="de-DE"/>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cs="Times New Roman"/>
      <w:i/>
      <w:sz w:val="22"/>
      <w:lang w:val="de-DE"/>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rFonts w:ascii="Albertus Extra Bold" w:hAnsi="Albertus Extra Bold" w:cs="Albertus Extra Bold"/>
      <w:b/>
      <w:sz w:val="24"/>
      <w:vertAlign w:val="superscript"/>
    </w:rPr>
  </w:style>
  <w:style w:type="character" w:styleId="Legal1">
    <w:name w:val="Legal 1"/>
    <w:basedOn w:val="Fuentedeprrafopredeter"/>
    <w:qFormat/>
    <w:rPr/>
  </w:style>
  <w:style w:type="character" w:styleId="Legal2">
    <w:name w:val="Legal 2"/>
    <w:basedOn w:val="Fuentedeprrafopredeter"/>
    <w:qFormat/>
    <w:rPr/>
  </w:style>
  <w:style w:type="character" w:styleId="Legal3">
    <w:name w:val="Legal 3"/>
    <w:basedOn w:val="Fuentedeprrafopredeter"/>
    <w:qFormat/>
    <w:rPr/>
  </w:style>
  <w:style w:type="character" w:styleId="Legal4">
    <w:name w:val="Legal 4"/>
    <w:basedOn w:val="Fuentedeprrafopredeter"/>
    <w:qFormat/>
    <w:rPr/>
  </w:style>
  <w:style w:type="character" w:styleId="Legal5">
    <w:name w:val="Legal 5"/>
    <w:basedOn w:val="Fuentedeprrafopredeter"/>
    <w:qFormat/>
    <w:rPr/>
  </w:style>
  <w:style w:type="character" w:styleId="Legal6">
    <w:name w:val="Legal 6"/>
    <w:basedOn w:val="Fuentedeprrafopredeter"/>
    <w:qFormat/>
    <w:rPr/>
  </w:style>
  <w:style w:type="character" w:styleId="Legal7">
    <w:name w:val="Legal 7"/>
    <w:basedOn w:val="Fuentedeprrafopredeter"/>
    <w:qFormat/>
    <w:rPr/>
  </w:style>
  <w:style w:type="character" w:styleId="Legal8">
    <w:name w:val="Legal 8"/>
    <w:basedOn w:val="Fuentedeprrafopredeter"/>
    <w:qFormat/>
    <w:rPr/>
  </w:style>
  <w:style w:type="character" w:styleId="Zitat">
    <w:name w:val="Zitat"/>
    <w:basedOn w:val="Fuentedeprrafopredeter"/>
    <w:qFormat/>
    <w:rPr>
      <w:rFonts w:ascii="Book Antiqua" w:hAnsi="Book Antiqua" w:cs="Book Antiqua"/>
      <w:sz w:val="18"/>
    </w:rPr>
  </w:style>
  <w:style w:type="character" w:styleId="Titel">
    <w:name w:val="titel"/>
    <w:basedOn w:val="Fuentedeprrafopredeter"/>
    <w:qFormat/>
    <w:rPr>
      <w:rFonts w:ascii="Book Antiqua" w:hAnsi="Book Antiqua" w:cs="Book Antiqua"/>
      <w:sz w:val="36"/>
    </w:rPr>
  </w:style>
  <w:style w:type="character" w:styleId="Thema">
    <w:name w:val="Thema"/>
    <w:basedOn w:val="Fuentedeprrafopredeter"/>
    <w:qFormat/>
    <w:rPr>
      <w:rFonts w:ascii="Book Antiqua" w:hAnsi="Book Antiqua" w:cs="Book Antiqua"/>
      <w:sz w:val="36"/>
    </w:rPr>
  </w:style>
  <w:style w:type="character" w:styleId="DefaultParagraphFo">
    <w:name w:val="Default Paragraph Fo"/>
    <w:basedOn w:val="Fuentedeprrafopredeter"/>
    <w:qFormat/>
    <w:rPr/>
  </w:style>
  <w:style w:type="character" w:styleId="Kontrollkstchen">
    <w:name w:val="Kontrollkästchen"/>
    <w:basedOn w:val="Fuentedeprrafopredeter"/>
    <w:qFormat/>
    <w:rPr>
      <w:lang w:val="de-DE"/>
    </w:rPr>
  </w:style>
  <w:style w:type="character" w:styleId="Nachrichtenkopfbesc">
    <w:name w:val="Nachrichtenkopfbesc"/>
    <w:basedOn w:val="Fuentedeprrafopredeter"/>
    <w:qFormat/>
    <w:rPr>
      <w:lang w:val="de-DE"/>
    </w:rPr>
  </w:style>
  <w:style w:type="character" w:styleId="Herausstellen">
    <w:name w:val="Herausstellen"/>
    <w:basedOn w:val="Fuentedeprrafopredeter"/>
    <w:qFormat/>
    <w:rPr>
      <w:lang w:val="de-DE"/>
    </w:rPr>
  </w:style>
  <w:style w:type="character" w:styleId="Sinnombre1">
    <w:name w:val="Sin nombre 1"/>
    <w:basedOn w:val="Fuentedeprrafopredeter"/>
    <w:qFormat/>
    <w:rPr>
      <w:rFonts w:ascii="Sans Serif PS;Antique Olive" w:hAnsi="Sans Serif PS;Antique Olive" w:cs="Sans Serif PS;Antique Olive"/>
      <w:sz w:val="24"/>
      <w:lang w:val="en-US"/>
    </w:rPr>
  </w:style>
  <w:style w:type="character" w:styleId="1">
    <w:name w:val="1"/>
    <w:basedOn w:val="Fuentedeprrafopredeter"/>
    <w:qFormat/>
    <w:rPr>
      <w:rFonts w:ascii="Sans Serif PS;Antique Olive" w:hAnsi="Sans Serif PS;Antique Olive" w:cs="Sans Serif PS;Antique Olive"/>
      <w:sz w:val="24"/>
      <w:lang w:val="en-US"/>
    </w:rPr>
  </w:style>
  <w:style w:type="character" w:styleId="2">
    <w:name w:val="2"/>
    <w:basedOn w:val="Fuentedeprrafopredeter"/>
    <w:qFormat/>
    <w:rPr>
      <w:rFonts w:ascii="Sans Serif PS;Antique Olive" w:hAnsi="Sans Serif PS;Antique Olive" w:cs="Sans Serif PS;Antique Olive"/>
      <w:sz w:val="24"/>
      <w:lang w:val="en-US"/>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bidi w:val="0"/>
    </w:pPr>
    <w:rPr>
      <w:rFonts w:ascii="Sans Serif PS;Antique Olive" w:hAnsi="Sans Serif PS;Antique Olive" w:eastAsia="Times New Roman" w:cs="Sans Serif PS;Antique Olive"/>
      <w:color w:val="auto"/>
      <w:sz w:val="24"/>
      <w:szCs w:val="20"/>
      <w:lang w:val="en-U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pPr>
    <w:rPr>
      <w:lang w:val="de-DE"/>
    </w:rPr>
  </w:style>
  <w:style w:type="paragraph" w:styleId="Sangranormal">
    <w:name w:val="Sangría normal"/>
    <w:basedOn w:val="Normal"/>
    <w:qFormat/>
    <w:pPr>
      <w:tabs>
        <w:tab w:val="clear" w:pos="720"/>
        <w:tab w:val="left" w:pos="-720" w:leader="none"/>
      </w:tabs>
      <w:suppressAutoHyphens w:val="true"/>
    </w:pPr>
    <w:rPr>
      <w:lang w:val="de-DE"/>
    </w:rPr>
  </w:style>
  <w:style w:type="paragraph" w:styleId="Footer">
    <w:name w:val="Footer"/>
    <w:basedOn w:val="Normal"/>
    <w:pPr>
      <w:tabs>
        <w:tab w:val="clear" w:pos="720"/>
        <w:tab w:val="left" w:pos="0" w:leader="none"/>
        <w:tab w:val="right" w:pos="9072" w:leader="none"/>
      </w:tabs>
      <w:suppressAutoHyphens w:val="true"/>
    </w:pPr>
    <w:rPr>
      <w:lang w:val="de-DE"/>
    </w:rPr>
  </w:style>
  <w:style w:type="paragraph" w:styleId="DominikF">
    <w:name w:val="Dominik F"/>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de-DE" w:eastAsia="es-ES" w:bidi="hi-IN"/>
    </w:rPr>
  </w:style>
  <w:style w:type="paragraph" w:styleId="DominikStandart">
    <w:name w:val="Dominik Standar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DominikStand">
    <w:name w:val="Dominik Stand"/>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Encabezadodemensaje">
    <w:name w:val="Encabezado de mensaje"/>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pPr>
    <w:rPr>
      <w:rFonts w:ascii="Arial" w:hAnsi="Arial" w:cs="Arial"/>
      <w:sz w:val="20"/>
      <w:lang w:val="de-DE"/>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53"/>
      <w:szCs w:val="20"/>
      <w:vertAlign w:val="subscript"/>
      <w:lang w:val="de-DE" w:eastAsia="es-ES" w:bidi="hi-I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16"/>
      <w:szCs w:val="20"/>
      <w:lang w:val="de-DE" w:eastAsia="es-ES" w:bidi="hi-IN"/>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OmniPage1">
    <w:name w:val="OmniPage #1"/>
    <w:qFormat/>
    <w:pPr>
      <w:widowControl w:val="false"/>
      <w:tabs>
        <w:tab w:val="clear" w:pos="720"/>
        <w:tab w:val="left" w:pos="144" w:leader="none"/>
        <w:tab w:val="right" w:pos="3222" w:leader="none"/>
      </w:tabs>
      <w:suppressAutoHyphens w:val="true"/>
      <w:bidi w:val="0"/>
      <w:spacing w:lineRule="exact" w:line="336"/>
      <w:ind w:left="48" w:hanging="48"/>
      <w:jc w:val="center"/>
    </w:pPr>
    <w:rPr>
      <w:rFonts w:ascii="Sans Serif PS;Antique Olive" w:hAnsi="Sans Serif PS;Antique Olive" w:eastAsia="Times New Roman" w:cs="Sans Serif PS;Antique Olive"/>
      <w:color w:val="auto"/>
      <w:sz w:val="24"/>
      <w:szCs w:val="20"/>
      <w:lang w:val="en-US" w:eastAsia="es-ES" w:bidi="hi-IN"/>
    </w:rPr>
  </w:style>
  <w:style w:type="paragraph" w:styleId="OmniPage2">
    <w:name w:val="OmniPage #2"/>
    <w:qFormat/>
    <w:pPr>
      <w:widowControl w:val="false"/>
      <w:tabs>
        <w:tab w:val="clear" w:pos="720"/>
        <w:tab w:val="left" w:pos="144" w:leader="none"/>
        <w:tab w:val="left" w:pos="1574" w:leader="none"/>
        <w:tab w:val="right" w:pos="9474" w:leader="none"/>
      </w:tabs>
      <w:suppressAutoHyphens w:val="true"/>
      <w:bidi w:val="0"/>
      <w:spacing w:lineRule="exact" w:line="276"/>
      <w:ind w:left="42" w:hanging="42"/>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bidi w:val="0"/>
      <w:spacing w:lineRule="exact" w:line="276"/>
      <w:ind w:left="42" w:hanging="42"/>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bidi w:val="0"/>
      <w:spacing w:lineRule="exact" w:line="276"/>
      <w:ind w:left="48" w:hanging="48"/>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5">
    <w:name w:val="OmniPage #5"/>
    <w:qFormat/>
    <w:pPr>
      <w:widowControl w:val="false"/>
      <w:tabs>
        <w:tab w:val="clear" w:pos="720"/>
        <w:tab w:val="left" w:pos="144" w:leader="none"/>
        <w:tab w:val="right" w:pos="1236" w:leader="none"/>
      </w:tabs>
      <w:suppressAutoHyphens w:val="true"/>
      <w:bidi w:val="0"/>
      <w:spacing w:lineRule="exact" w:line="132"/>
      <w:ind w:left="18" w:hanging="18"/>
    </w:pPr>
    <w:rPr>
      <w:rFonts w:ascii="Sans Serif PS;Antique Olive" w:hAnsi="Sans Serif PS;Antique Olive" w:eastAsia="Times New Roman" w:cs="Sans Serif PS;Antique Olive"/>
      <w:color w:val="auto"/>
      <w:sz w:val="24"/>
      <w:szCs w:val="20"/>
      <w:lang w:val="en-US" w:eastAsia="es-ES" w:bidi="hi-I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bidi w:val="0"/>
      <w:spacing w:lineRule="exact" w:line="282"/>
      <w:ind w:left="48" w:hanging="48"/>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bidi w:val="0"/>
      <w:spacing w:lineRule="exact" w:line="282"/>
      <w:ind w:left="42" w:hanging="42"/>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bidi w:val="0"/>
      <w:spacing w:lineRule="exact" w:line="276"/>
      <w:ind w:left="48" w:hanging="48"/>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bidi w:val="0"/>
      <w:spacing w:lineRule="exact" w:line="276"/>
      <w:ind w:left="42" w:hanging="42"/>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15">
    <w:name w:val="OmniPage #15"/>
    <w:qFormat/>
    <w:pPr>
      <w:widowControl w:val="false"/>
      <w:tabs>
        <w:tab w:val="clear" w:pos="720"/>
        <w:tab w:val="left" w:pos="144" w:leader="none"/>
        <w:tab w:val="right" w:pos="3462" w:leader="none"/>
      </w:tabs>
      <w:suppressAutoHyphens w:val="true"/>
      <w:bidi w:val="0"/>
      <w:spacing w:lineRule="exact" w:line="204"/>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10">
    <w:name w:val="OmniPage #10"/>
    <w:qFormat/>
    <w:pPr>
      <w:widowControl w:val="false"/>
      <w:tabs>
        <w:tab w:val="clear" w:pos="720"/>
        <w:tab w:val="left" w:pos="3348" w:leader="none"/>
        <w:tab w:val="right" w:pos="6247" w:leader="none"/>
      </w:tabs>
      <w:suppressAutoHyphens w:val="true"/>
      <w:bidi w:val="0"/>
      <w:spacing w:lineRule="exact" w:line="204"/>
      <w:jc w:val="center"/>
    </w:pPr>
    <w:rPr>
      <w:rFonts w:ascii="Sans Serif PS;Antique Olive" w:hAnsi="Sans Serif PS;Antique Olive" w:eastAsia="Times New Roman" w:cs="Sans Serif PS;Antique Olive"/>
      <w:color w:val="auto"/>
      <w:sz w:val="24"/>
      <w:szCs w:val="20"/>
      <w:lang w:val="en-US" w:eastAsia="es-ES" w:bidi="hi-I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bidi w:val="0"/>
      <w:spacing w:lineRule="exact" w:line="282"/>
      <w:ind w:left="48" w:hanging="48"/>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bidi w:val="0"/>
      <w:spacing w:lineRule="exact" w:line="282"/>
      <w:ind w:left="48" w:hanging="48"/>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bidi w:val="0"/>
      <w:spacing w:lineRule="exact" w:line="276"/>
      <w:ind w:left="42" w:hanging="42"/>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bidi w:val="0"/>
      <w:spacing w:lineRule="exact" w:line="276"/>
      <w:ind w:left="30" w:hanging="30"/>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25a">
    <w:name w:val="OmniPage #25a"/>
    <w:qFormat/>
    <w:pPr>
      <w:widowControl w:val="false"/>
      <w:tabs>
        <w:tab w:val="clear" w:pos="720"/>
        <w:tab w:val="left" w:pos="144" w:leader="none"/>
        <w:tab w:val="right" w:pos="9496" w:leader="none"/>
      </w:tabs>
      <w:suppressAutoHyphens w:val="true"/>
      <w:bidi w:val="0"/>
      <w:spacing w:lineRule="exact" w:line="282"/>
      <w:ind w:left="36" w:hanging="36"/>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bidi w:val="0"/>
      <w:spacing w:lineRule="exact" w:line="282"/>
      <w:ind w:left="48" w:hanging="48"/>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51">
    <w:name w:val="OmniPage #51"/>
    <w:qFormat/>
    <w:pPr>
      <w:widowControl w:val="false"/>
      <w:tabs>
        <w:tab w:val="clear" w:pos="720"/>
        <w:tab w:val="left" w:pos="1557" w:leader="none"/>
        <w:tab w:val="right" w:pos="9351" w:leader="none"/>
      </w:tabs>
      <w:suppressAutoHyphens w:val="true"/>
      <w:bidi w:val="0"/>
      <w:spacing w:lineRule="exact" w:line="204"/>
      <w:ind w:left="3" w:hanging="3"/>
    </w:pPr>
    <w:rPr>
      <w:rFonts w:ascii="Sans Serif PS;Antique Olive" w:hAnsi="Sans Serif PS;Antique Olive" w:eastAsia="Times New Roman" w:cs="Sans Serif PS;Antique Olive"/>
      <w:color w:val="auto"/>
      <w:sz w:val="24"/>
      <w:szCs w:val="20"/>
      <w:lang w:val="en-US" w:eastAsia="es-ES" w:bidi="hi-IN"/>
    </w:rPr>
  </w:style>
  <w:style w:type="paragraph" w:styleId="OmniPage52">
    <w:name w:val="OmniPage #52"/>
    <w:qFormat/>
    <w:pPr>
      <w:widowControl w:val="false"/>
      <w:tabs>
        <w:tab w:val="clear" w:pos="720"/>
        <w:tab w:val="left" w:pos="144" w:leader="none"/>
        <w:tab w:val="right" w:pos="8089" w:leader="none"/>
      </w:tabs>
      <w:suppressAutoHyphens w:val="true"/>
      <w:bidi w:val="0"/>
      <w:spacing w:lineRule="exact" w:line="204"/>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bidi w:val="0"/>
      <w:spacing w:lineRule="exact" w:line="282"/>
      <w:ind w:left="30" w:hanging="30"/>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bidi w:val="0"/>
      <w:spacing w:lineRule="exact" w:line="282"/>
      <w:ind w:left="42" w:hanging="42"/>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17">
    <w:name w:val="OmniPage #17"/>
    <w:qFormat/>
    <w:pPr>
      <w:widowControl w:val="false"/>
      <w:tabs>
        <w:tab w:val="left" w:pos="720" w:leader="none"/>
        <w:tab w:val="left" w:pos="3297" w:leader="none"/>
        <w:tab w:val="right" w:pos="6298" w:leader="none"/>
      </w:tabs>
      <w:suppressAutoHyphens w:val="true"/>
      <w:bidi w:val="0"/>
      <w:spacing w:lineRule="exact" w:line="414"/>
    </w:pPr>
    <w:rPr>
      <w:rFonts w:ascii="Sans Serif PS;Antique Olive" w:hAnsi="Sans Serif PS;Antique Olive" w:eastAsia="Times New Roman" w:cs="Sans Serif PS;Antique Olive"/>
      <w:color w:val="auto"/>
      <w:sz w:val="24"/>
      <w:szCs w:val="20"/>
      <w:lang w:val="en-US" w:eastAsia="es-ES" w:bidi="hi-I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bidi w:val="0"/>
      <w:spacing w:lineRule="exact" w:line="282"/>
      <w:ind w:left="42" w:hanging="42"/>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20">
    <w:name w:val="OmniPage #20"/>
    <w:qFormat/>
    <w:pPr>
      <w:widowControl w:val="false"/>
      <w:tabs>
        <w:tab w:val="clear" w:pos="720"/>
        <w:tab w:val="left" w:pos="144" w:leader="none"/>
        <w:tab w:val="right" w:pos="1483" w:leader="none"/>
      </w:tabs>
      <w:suppressAutoHyphens w:val="true"/>
      <w:bidi w:val="0"/>
      <w:spacing w:lineRule="exact" w:line="204"/>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bidi w:val="0"/>
      <w:spacing w:lineRule="exact" w:line="282"/>
      <w:ind w:left="42" w:hanging="42"/>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bidi w:val="0"/>
      <w:spacing w:lineRule="exact" w:line="276"/>
      <w:ind w:left="48" w:hanging="48"/>
      <w:jc w:val="both"/>
    </w:pPr>
    <w:rPr>
      <w:rFonts w:ascii="Sans Serif PS;Antique Olive" w:hAnsi="Sans Serif PS;Antique Olive" w:eastAsia="Times New Roman" w:cs="Sans Serif PS;Antique Olive"/>
      <w:color w:val="auto"/>
      <w:spacing w:val="-3"/>
      <w:sz w:val="24"/>
      <w:szCs w:val="20"/>
      <w:lang w:val="en-US" w:eastAsia="es-ES" w:bidi="hi-IN"/>
    </w:rPr>
  </w:style>
  <w:style w:type="paragraph" w:styleId="OmniPage78a">
    <w:name w:val="OmniPage #78a"/>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27a">
    <w:name w:val="OmniPage #27a"/>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30b">
    <w:name w:val="OmniPage #30b"/>
    <w:qFormat/>
    <w:pPr>
      <w:widowControl w:val="false"/>
      <w:tabs>
        <w:tab w:val="clear" w:pos="720"/>
        <w:tab w:val="left" w:pos="144" w:leader="none"/>
        <w:tab w:val="right" w:pos="8739" w:leader="none"/>
      </w:tabs>
      <w:suppressAutoHyphens w:val="true"/>
      <w:bidi w:val="0"/>
      <w:spacing w:lineRule="exact" w:line="216"/>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33a">
    <w:name w:val="OmniPage #33a"/>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35b">
    <w:name w:val="OmniPage #35b"/>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36a">
    <w:name w:val="OmniPage #36a"/>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38">
    <w:name w:val="OmniPage #38"/>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40b">
    <w:name w:val="OmniPage #40b"/>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41a">
    <w:name w:val="OmniPage #41a"/>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43a">
    <w:name w:val="OmniPage #43a"/>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46a">
    <w:name w:val="OmniPage #46a"/>
    <w:qFormat/>
    <w:pPr>
      <w:widowControl w:val="false"/>
      <w:tabs>
        <w:tab w:val="clear" w:pos="720"/>
        <w:tab w:val="left" w:pos="144" w:leader="none"/>
        <w:tab w:val="right" w:pos="8739" w:leader="none"/>
      </w:tabs>
      <w:suppressAutoHyphens w:val="true"/>
      <w:bidi w:val="0"/>
      <w:spacing w:lineRule="exact" w:line="204"/>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48b">
    <w:name w:val="OmniPage #48b"/>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53b">
    <w:name w:val="OmniPage #53b"/>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56a">
    <w:name w:val="OmniPage #56a"/>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58b">
    <w:name w:val="OmniPage #58b"/>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61">
    <w:name w:val="OmniPage #61"/>
    <w:qFormat/>
    <w:pPr>
      <w:widowControl w:val="false"/>
      <w:tabs>
        <w:tab w:val="clear" w:pos="720"/>
        <w:tab w:val="left" w:pos="144" w:leader="none"/>
        <w:tab w:val="right" w:pos="8739" w:leader="none"/>
      </w:tabs>
      <w:suppressAutoHyphens w:val="true"/>
      <w:bidi w:val="0"/>
      <w:spacing w:lineRule="exact" w:line="210"/>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16a">
    <w:name w:val="OmniPage #16a"/>
    <w:qFormat/>
    <w:pPr>
      <w:widowControl w:val="false"/>
      <w:tabs>
        <w:tab w:val="clear" w:pos="720"/>
        <w:tab w:val="left" w:pos="144" w:leader="none"/>
        <w:tab w:val="right" w:pos="8739" w:leader="none"/>
      </w:tabs>
      <w:suppressAutoHyphens w:val="true"/>
      <w:bidi w:val="0"/>
      <w:spacing w:lineRule="exact" w:line="204"/>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19b">
    <w:name w:val="OmniPage #19b"/>
    <w:qFormat/>
    <w:pPr>
      <w:widowControl w:val="false"/>
      <w:tabs>
        <w:tab w:val="clear" w:pos="720"/>
        <w:tab w:val="left" w:pos="144" w:leader="none"/>
        <w:tab w:val="right" w:pos="8739" w:leader="none"/>
      </w:tabs>
      <w:suppressAutoHyphens w:val="true"/>
      <w:bidi w:val="0"/>
      <w:spacing w:lineRule="exact" w:line="192"/>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21b">
    <w:name w:val="OmniPage #21b"/>
    <w:qFormat/>
    <w:pPr>
      <w:widowControl w:val="false"/>
      <w:tabs>
        <w:tab w:val="clear" w:pos="720"/>
        <w:tab w:val="left" w:pos="144" w:leader="none"/>
        <w:tab w:val="right" w:pos="8739" w:leader="none"/>
      </w:tabs>
      <w:suppressAutoHyphens w:val="true"/>
      <w:bidi w:val="0"/>
      <w:spacing w:lineRule="exact" w:line="204"/>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OmniPage22f">
    <w:name w:val="OmniPage #22f"/>
    <w:qFormat/>
    <w:pPr>
      <w:widowControl w:val="false"/>
      <w:tabs>
        <w:tab w:val="clear" w:pos="720"/>
        <w:tab w:val="left" w:pos="144" w:leader="none"/>
        <w:tab w:val="right" w:pos="8739" w:leader="none"/>
      </w:tabs>
      <w:suppressAutoHyphens w:val="true"/>
      <w:bidi w:val="0"/>
      <w:spacing w:lineRule="exact" w:line="204"/>
      <w:ind w:left="48" w:hanging="48"/>
    </w:pPr>
    <w:rPr>
      <w:rFonts w:ascii="Sans Serif PS;Antique Olive" w:hAnsi="Sans Serif PS;Antique Olive" w:eastAsia="Times New Roman" w:cs="Sans Serif PS;Antique Olive"/>
      <w:color w:val="auto"/>
      <w:sz w:val="24"/>
      <w:szCs w:val="20"/>
      <w:lang w:val="en-US" w:eastAsia="es-ES" w:bidi="hi-I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lang w:val="es-ES_tradnl"/>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21:00Z</dcterms:created>
  <dc:creator>P. Herbert King</dc:creator>
  <dc:description/>
  <dc:language>en-US</dc:language>
  <cp:lastModifiedBy>P. Herbert King</cp:lastModifiedBy>
  <cp:lastPrinted>2009-07-23T15:12:00Z</cp:lastPrinted>
  <dcterms:modified xsi:type="dcterms:W3CDTF">2009-07-23T13:21:00Z</dcterms:modified>
  <cp:revision>3</cp:revision>
  <dc:subject/>
  <dc:title> [W51]</dc:title>
</cp:coreProperties>
</file>